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336600"/>
          <w:szCs w:val="36"/>
        </w:rPr>
        <w:t>2006</w:t>
      </w:r>
      <w:r>
        <w:rPr>
          <w:rStyle w:val="StrongEmphasis"/>
          <w:rFonts w:cs="Verdana" w:ascii="Verdana" w:hAnsi="Verdana"/>
          <w:color w:val="336600"/>
          <w:sz w:val="36"/>
          <w:szCs w:val="36"/>
        </w:rPr>
        <w:t xml:space="preserve"> Interview</w: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9569"/>
      </w:tblGrid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1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- Bonjour Madame, c’est pour le recensement, voici ma carte.</w:t>
              <w:br/>
              <w:t>- Bonjour Monsieur, je vous attendais. Entrez, asseyez-vous.</w:t>
              <w:br/>
              <w:t>- Merci. Je vais vous poser quelques questions.</w:t>
              <w:br/>
              <w:t>- Oui, je vous en prie.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2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- Comment vous appelez-vous exactement ?</w:t>
              <w:br/>
              <w:t>- Pardon ?</w:t>
              <w:br/>
              <w:t>- Euh… Comment vous vous appelez… Quel est votre nom ?</w:t>
              <w:br/>
              <w:t xml:space="preserve">- Oui, je comprends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e m’appelle Mary Perkins.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3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- Quelle est votre date de naissance ?</w:t>
              <w:br/>
              <w:t>- J’ai 34 ans.</w:t>
              <w:br/>
              <w:t>- Excusez-moi… Vous êtes née quand ? Quel jour, quel mois, quelle année ?</w:t>
              <w:br/>
              <w:t xml:space="preserve">- Oh… le 2 février 1970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e suis née le 2 février 1970. C’est ma date de naissance, oui.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4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- Bien. Et votre nationalité ? Vous êtes anglaise ?</w:t>
              <w:br/>
              <w:t>- Non, je ne suis pas anglaise, je suis australienne.</w:t>
              <w:br/>
              <w:t>- Vous habitez ici ? C’est votre domicile ?</w:t>
              <w:br/>
              <w:t>- Oui, c’est mon appartement. 36 rue de Seine, à Paris.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5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- Vous travaillez Madame ?</w:t>
              <w:br/>
              <w:t xml:space="preserve">- Oui, je suis professeur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J’enseigne à l’Université de la Sorbonne, à Paris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Depuis 3 ans. Je vis en France depuis trois ans.</w:t>
              <w:br/>
              <w:t>- Vous avez une autre activité professionnelle ?</w:t>
              <w:br/>
              <w:t>- Non, c’est tout.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6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- Quelle est votre situation familiale ?</w:t>
              <w:br/>
              <w:t>- Je vous demande pardon ?</w:t>
              <w:br/>
              <w:t>- Euh… Vous êtes mariée, vous êtes célibataire ? Divorcée ?</w:t>
              <w:br/>
              <w:t>- Ah… Je ne suis pas mariée, pas encore. Je suis toujours célibataire.</w:t>
              <w:br/>
              <w:t>- Vous n’avez pas d’enfants ?</w:t>
              <w:br/>
              <w:t>- Non, je n’en ai pas.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7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Vous avez de la famille en France ?</w:t>
              <w:br/>
              <w:t xml:space="preserve">- Euh… non, je suis seule. Ma mère habite en Australie. Mon père aussi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Mon frère voyage beaucoup, je crois qu’il est aux Etats-Unis en ce moment.</w:t>
              <w:br/>
              <w:t>- Vos grands-parents ?</w:t>
              <w:br/>
              <w:t>- Oh… ils sont décédés, malheureusement.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-08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- Voici ma dernière question Madame : Avez-vous l’intention de rester longtemps en France ?</w:t>
              <w:br/>
              <w:t>- Oh oui ! J’aime beaucoup ce pays, et mon travail est intéressant. Je resterai en France aussi longtemps que je peux.</w:t>
              <w:br/>
              <w:t>- Je vous remercie Madame.</w:t>
              <w:br/>
              <w:t>- Je vous en prie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  <w:color w:val="336600"/>
        </w:rPr>
        <w:t xml:space="preserve">DIALOGUE </w:t>
      </w:r>
      <w:r>
        <w:rPr>
          <w:rStyle w:val="StrongEmphasis"/>
          <w:rFonts w:cs="Verdana" w:ascii="Verdana" w:hAnsi="Verdana"/>
          <w:color w:val="336600"/>
          <w:sz w:val="36"/>
          <w:szCs w:val="36"/>
        </w:rPr>
        <w:t xml:space="preserve">Interview </w:t>
      </w:r>
      <w:r>
        <w:rPr/>
        <w:t>nu skall du intervjua någon i klassen; ställ frågor på franska och skriv ner svar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90"/>
        <w:gridCol w:w="756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fternamn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örnamn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ödelsedatum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ödelseplats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ostad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yskon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mmans namn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ppans namn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mmans yrke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ppans yrke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yskonens namn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rsonens telefonnummer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voritsysselsättning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voritprogram på teve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voritfärg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voritdjur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naste sedda film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nast lästa bok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rke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voritmat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rsonens familjesituation 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61"/>
                <w:szCs w:val="61"/>
              </w:rPr>
            </w:pPr>
            <w:r>
              <w:rPr>
                <w:sz w:val="61"/>
                <w:szCs w:val="6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/situation01_01.mp3" TargetMode="External"/><Relationship Id="rId3" Type="http://schemas.openxmlformats.org/officeDocument/2006/relationships/hyperlink" Target="http://www.hku.hk/french/starters/contact/situation1/situation01_02.mp3" TargetMode="External"/><Relationship Id="rId4" Type="http://schemas.openxmlformats.org/officeDocument/2006/relationships/hyperlink" Target="http://www.hku.hk/french/starters/contact/situation1/situation01_03.mp3" TargetMode="External"/><Relationship Id="rId5" Type="http://schemas.openxmlformats.org/officeDocument/2006/relationships/hyperlink" Target="http://www.hku.hk/french/starters/contact/situation1/situation01_04.mp3" TargetMode="External"/><Relationship Id="rId6" Type="http://schemas.openxmlformats.org/officeDocument/2006/relationships/hyperlink" Target="http://www.hku.hk/french/starters/contact/situation1/situation01_05.mp3" TargetMode="External"/><Relationship Id="rId7" Type="http://schemas.openxmlformats.org/officeDocument/2006/relationships/hyperlink" Target="http://www.hku.hk/french/starters/contact/situation1/situation01_06.mp3" TargetMode="External"/><Relationship Id="rId8" Type="http://schemas.openxmlformats.org/officeDocument/2006/relationships/hyperlink" Target="http://www.hku.hk/french/starters/contact/situation1/situation01_07.mp3" TargetMode="External"/><Relationship Id="rId9" Type="http://schemas.openxmlformats.org/officeDocument/2006/relationships/hyperlink" Target="http://www.hku.hk/french/starters/contact/situation1/situation01_08.mp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48:00Z</dcterms:created>
  <dc:creator>Årjängs gymnasieskola</dc:creator>
  <dc:description/>
  <dc:language>en-US</dc:language>
  <cp:lastModifiedBy>fohet</cp:lastModifiedBy>
  <dcterms:modified xsi:type="dcterms:W3CDTF">2011-12-27T22:48:00Z</dcterms:modified>
  <cp:revision>2</cp:revision>
  <dc:subject/>
  <dc:title>Interview</dc:title>
</cp:coreProperties>
</file>