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 COMPARAISONS corrigé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intelligent brandm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ompier intellig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mannen är mer intelligent än d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ompier est plus intelligent que to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varm tändstic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allumette chau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tändsticka är varmare än eld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allumette est plus chaude que le fe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den varmaste eld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le feu le plus chau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tung väska (tung=lourd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valise lour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väska är tyngre än din vä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valise est plus lourde que ta vali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 väska är den tyngsta väsk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valise est la la valise la plus lour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mannen är vack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ompier est joli/bea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ken är vackra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oisson est plus joli/bea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n är vackra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adeau est le plus joli/bea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dy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ch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dyra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plus ch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det dyraste plåstr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le pansement le plus ch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stor/lå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gran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är större/läng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es plus gran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är störst/läng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le plus gran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 är stor/lå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 est gran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écile är längre/stör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écile est plus gran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 är störst/läng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 est la plus gran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n – mindre – min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 – plus petit – le plus pet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abbt – snabbare – snabba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e – plus vite – le plus vi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ta – oftare - ofta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vent – plus souvent – le plus souv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äll – snällare - snälla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til – plus gentil – le plus genti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m – dummare - dumma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ête – plus bête – le plus bê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COMPARAISONS 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8"/>
        <w:gridCol w:w="2418"/>
      </w:tblGrid>
      <w:tr>
        <w:trPr>
          <w:trHeight w:val="794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intelligent brandman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pompier intelligent</w:t>
            </w:r>
          </w:p>
        </w:tc>
      </w:tr>
      <w:tr>
        <w:trPr>
          <w:trHeight w:val="794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mannen är mer intelligent än dig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pompier est plus intelligent que toi</w:t>
            </w:r>
          </w:p>
        </w:tc>
      </w:tr>
      <w:tr>
        <w:trPr>
          <w:trHeight w:val="794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varm tändsticka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allumette chaude</w:t>
            </w:r>
          </w:p>
        </w:tc>
      </w:tr>
      <w:tr>
        <w:trPr>
          <w:trHeight w:val="794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tändsticka är varmare än elden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allumette est plus chaude que le feu</w:t>
            </w:r>
          </w:p>
        </w:tc>
      </w:tr>
      <w:tr>
        <w:trPr>
          <w:trHeight w:val="794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den varmaste elden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le feu le plus chaud</w:t>
            </w:r>
          </w:p>
        </w:tc>
      </w:tr>
      <w:tr>
        <w:trPr>
          <w:trHeight w:val="794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tung väska (tung=lourd)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valise lourde</w:t>
            </w:r>
          </w:p>
        </w:tc>
      </w:tr>
      <w:tr>
        <w:trPr>
          <w:trHeight w:val="794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väska är tyngre än din väska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valise est plus lourde que ta valise</w:t>
            </w:r>
          </w:p>
        </w:tc>
      </w:tr>
      <w:tr>
        <w:trPr>
          <w:trHeight w:val="794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 väska är den tyngsta väskan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valise est la la valise la plus lourde</w:t>
            </w:r>
          </w:p>
        </w:tc>
      </w:tr>
      <w:tr>
        <w:trPr>
          <w:trHeight w:val="794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mannen är vacker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pompier est joli/beau</w:t>
            </w:r>
          </w:p>
        </w:tc>
      </w:tr>
      <w:tr>
        <w:trPr>
          <w:trHeight w:val="794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ken är vackrare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poisson est plus joli/beau</w:t>
            </w:r>
          </w:p>
        </w:tc>
      </w:tr>
      <w:tr>
        <w:trPr>
          <w:trHeight w:val="794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n är vackrast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cadeau est le plus joli/beau</w:t>
            </w:r>
          </w:p>
        </w:tc>
      </w:tr>
      <w:tr>
        <w:trPr>
          <w:trHeight w:val="794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dyrt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cher</w:t>
            </w:r>
          </w:p>
        </w:tc>
      </w:tr>
      <w:tr>
        <w:trPr>
          <w:trHeight w:val="794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dyrare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plus cher</w:t>
            </w:r>
          </w:p>
        </w:tc>
      </w:tr>
      <w:tr>
        <w:trPr>
          <w:trHeight w:val="794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det dyraste plåstret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le pansement le plus cher</w:t>
            </w:r>
          </w:p>
        </w:tc>
      </w:tr>
      <w:tr>
        <w:trPr>
          <w:trHeight w:val="794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stor/lång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suis grand</w:t>
            </w:r>
          </w:p>
        </w:tc>
      </w:tr>
      <w:tr>
        <w:trPr>
          <w:trHeight w:val="794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är större/längre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es plus grand</w:t>
            </w:r>
          </w:p>
        </w:tc>
      </w:tr>
      <w:tr>
        <w:trPr>
          <w:trHeight w:val="794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är störst/längst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le plus grand</w:t>
            </w:r>
          </w:p>
        </w:tc>
      </w:tr>
      <w:tr>
        <w:trPr>
          <w:trHeight w:val="794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 är stor/lång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e est grande</w:t>
            </w:r>
          </w:p>
        </w:tc>
      </w:tr>
      <w:tr>
        <w:trPr>
          <w:trHeight w:val="794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écile är längre/större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écile est plus grande</w:t>
            </w:r>
          </w:p>
        </w:tc>
      </w:tr>
      <w:tr>
        <w:trPr>
          <w:trHeight w:val="794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 är störst/längst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a est la plus grande</w:t>
            </w:r>
          </w:p>
        </w:tc>
      </w:tr>
      <w:tr>
        <w:trPr>
          <w:trHeight w:val="794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n – mindre – minst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it – plus petit – le plus petit</w:t>
            </w:r>
          </w:p>
        </w:tc>
      </w:tr>
      <w:tr>
        <w:trPr>
          <w:trHeight w:val="794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abbt – snabbare – snabbast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te – plus vite – le plus vite</w:t>
            </w:r>
          </w:p>
        </w:tc>
      </w:tr>
      <w:tr>
        <w:trPr>
          <w:trHeight w:val="794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ta – oftare - oftast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vent – plus souvent – le plus souvent</w:t>
            </w:r>
          </w:p>
        </w:tc>
      </w:tr>
      <w:tr>
        <w:trPr>
          <w:trHeight w:val="794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äll – snällare - snällast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til – plus gentil – le plus gentil</w:t>
            </w:r>
          </w:p>
        </w:tc>
      </w:tr>
      <w:tr>
        <w:trPr>
          <w:trHeight w:val="794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m – dummare - dummast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ête – plus bête – le plus bê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23:01:00Z</dcterms:created>
  <dc:creator> </dc:creator>
  <dc:description/>
  <dc:language>en-US</dc:language>
  <cp:lastModifiedBy>fohet</cp:lastModifiedBy>
  <dcterms:modified xsi:type="dcterms:W3CDTF">2011-12-26T23:01:00Z</dcterms:modified>
  <cp:revision>2</cp:revision>
  <dc:subject/>
  <dc:title>LES COMPARAISONS</dc:title>
</cp:coreProperties>
</file>