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 PRÉPOSITIONS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/>
              <w:t>.....................Fran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/>
              <w:t>.....................Årjä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/>
              <w:t>.....................gauch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/>
              <w:t>.....................ciném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/>
              <w:t>jouer...............bask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/>
              <w:t>jouer......................guita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/>
              <w:t>.....................200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/>
              <w:t>......................ma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/>
              <w:t>.....................17.3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/>
              <w:t>.....................Suè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rPr/>
            </w:pPr>
            <w:r>
              <w:rPr/>
              <w:t>j’ai mal..........................têt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rPr/>
            </w:pPr>
            <w:r>
              <w:rPr/>
              <w:t>il habite....................Töcksfor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rPr/>
            </w:pPr>
            <w:r>
              <w:rPr/>
              <w:t>c’est.......................Danemar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rPr/>
            </w:pPr>
            <w:r>
              <w:rPr/>
              <w:t>un livre...................papi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rPr/>
            </w:pPr>
            <w:r>
              <w:rPr/>
              <w:t>.......................trai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rPr/>
            </w:pPr>
            <w:r>
              <w:rPr/>
              <w:t>une pizza.....................jamb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rPr/>
            </w:pPr>
            <w:r>
              <w:rPr/>
              <w:t>aller..............................dentist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rPr/>
            </w:pPr>
            <w:r>
              <w:rPr/>
              <w:t>je viens.....................Norvèg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rPr/>
            </w:pPr>
            <w:r>
              <w:rPr/>
              <w:t>.................face de la gar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rPr/>
            </w:pPr>
            <w:r>
              <w:rPr/>
              <w:t>faire...........................sport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LE COMPLÉMENT DU NOM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9692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gens övningar (un jour –  un exercice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ens dator (un ordinateur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dningens sidor (un journal – une page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reilles sånger (une chanson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ångernas texter. (une chanson – une parole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jkens föräldrar (un garçon – des parents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mmans problem (une mère – un problème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eriets bröd (une boulangerie – le pain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ärarens fel (un prof – une faute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tens rädsla (une nuit – une peur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LE COMPLÉMENT DU NOM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nd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ord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tt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tolen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lommor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sto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h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ill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tt bl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tass – tas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ben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ungen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361"/>
      </w:tblGrid>
      <w:tr>
        <w:trPr>
          <w:trHeight w:val="9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9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as hund (hunden till Mia)</w:t>
            </w:r>
          </w:p>
        </w:tc>
      </w:tr>
      <w:tr>
        <w:trPr>
          <w:trHeight w:val="9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9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ims syster (systern till Kim)</w:t>
            </w:r>
          </w:p>
        </w:tc>
      </w:tr>
      <w:tr>
        <w:trPr>
          <w:trHeight w:val="9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9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lickans hund (hunden till flickan)</w:t>
            </w:r>
          </w:p>
        </w:tc>
      </w:tr>
      <w:tr>
        <w:trPr>
          <w:trHeight w:val="9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ets ben (benen till bordet)</w:t>
            </w:r>
          </w:p>
        </w:tc>
      </w:tr>
      <w:tr>
        <w:trPr>
          <w:trHeight w:val="9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tens ben kallas tassar (benen till katten)</w:t>
            </w:r>
          </w:p>
        </w:tc>
      </w:tr>
      <w:tr>
        <w:trPr>
          <w:trHeight w:val="9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mmans blad (bladen till blomman)</w:t>
            </w:r>
          </w:p>
        </w:tc>
      </w:tr>
      <w:tr>
        <w:trPr>
          <w:trHeight w:val="9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gens bror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720590" cy="372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S PRONOMS PERSONNELS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601"/>
      </w:tblGrid>
      <w:tr>
        <w:trPr>
          <w:trHeight w:val="9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r du grisen därborta?</w:t>
            </w:r>
          </w:p>
        </w:tc>
      </w:tr>
      <w:tr>
        <w:trPr>
          <w:trHeight w:val="9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ser du den?</w:t>
            </w:r>
          </w:p>
        </w:tc>
      </w:tr>
      <w:tr>
        <w:trPr>
          <w:trHeight w:val="9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9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jag äter bananen</w:t>
            </w:r>
          </w:p>
        </w:tc>
      </w:tr>
      <w:tr>
        <w:trPr>
          <w:trHeight w:val="9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9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jag äter den</w:t>
            </w:r>
          </w:p>
        </w:tc>
      </w:tr>
      <w:tr>
        <w:trPr>
          <w:trHeight w:val="9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9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hon läser tidningen</w:t>
            </w:r>
          </w:p>
        </w:tc>
      </w:tr>
      <w:tr>
        <w:trPr>
          <w:trHeight w:val="9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9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hon läser den</w:t>
            </w:r>
          </w:p>
        </w:tc>
      </w:tr>
      <w:tr>
        <w:trPr>
          <w:trHeight w:val="9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9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jag känner Hanna</w:t>
            </w:r>
          </w:p>
        </w:tc>
      </w:tr>
      <w:tr>
        <w:trPr>
          <w:trHeight w:val="9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9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jag känner henne</w:t>
            </w:r>
          </w:p>
        </w:tc>
      </w:tr>
      <w:tr>
        <w:trPr>
          <w:trHeight w:val="9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9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jag älskar dig</w:t>
            </w:r>
          </w:p>
        </w:tc>
      </w:tr>
      <w:tr>
        <w:trPr>
          <w:trHeight w:val="9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9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lskar du mig?</w:t>
            </w:r>
          </w:p>
        </w:tc>
      </w:tr>
      <w:tr>
        <w:trPr>
          <w:trHeight w:val="9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kan jag hjälpa er?</w:t>
            </w:r>
          </w:p>
        </w:tc>
      </w:tr>
      <w:tr>
        <w:trPr>
          <w:trHeight w:val="9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9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kan jag hjälpa dig?</w:t>
            </w:r>
          </w:p>
        </w:tc>
      </w:tr>
      <w:tr>
        <w:trPr>
          <w:trHeight w:val="9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9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gillar du honom/den/det?</w:t>
            </w:r>
          </w:p>
        </w:tc>
      </w:tr>
      <w:tr>
        <w:trPr>
          <w:trHeight w:val="9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9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jag gör läxan idag</w:t>
            </w:r>
          </w:p>
        </w:tc>
      </w:tr>
      <w:tr>
        <w:trPr>
          <w:trHeight w:val="9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9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jag gör den idag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LES PRÉPOSITIONS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n Fr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à Årjä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à gauch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u ciném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jouer au bask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jouer de la guita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n 200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n ma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à 17.3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n Suè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j’ai mal à la tê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il habite à Töcksfo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c’est au Danemar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un livre en / de papi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en trai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une pizza au jamb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aller chez le dentis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je viens de Norvèg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en face de la ga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faire du sport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LE COMPLÉMENT DU NOM</w:t>
      </w:r>
    </w:p>
    <w:tbl>
      <w:tblPr>
        <w:tblW w:w="92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74"/>
        <w:gridCol w:w="437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gens övningar (un jour –  un exercice)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exercices du jou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ens dator (un ordinateur)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ordinateur de Julie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dningens sidor (un journal – une page)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pages du journa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reilles sånger (une chanson)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chansons de Mireill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ångernas texter. (une chanson – une parole)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paroles de la chanso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jkens föräldrar (un garçon – des parents)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parents du garço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mmans problem (une mère – un problème)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problèmes de la mèr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eriets bröd (une boulangerie – le pain)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pain de la boulanger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ärarens fel (un prof – une faute)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faute du professeu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tens rädsla (une nuit – une peur)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peur de la nuit</w:t>
            </w:r>
          </w:p>
        </w:tc>
      </w:tr>
    </w:tbl>
    <w:p>
      <w:pPr>
        <w:pStyle w:val="Normal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Normal"/>
        <w:rPr/>
      </w:pPr>
      <w:r>
        <w:rPr/>
        <w:t>LE COMPLÉMENT DU NOM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720"/>
        <w:gridCol w:w="2040"/>
        <w:gridCol w:w="1940"/>
      </w:tblGrid>
      <w:tr>
        <w:trPr>
          <w:trHeight w:val="22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nden – le chie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det – la tab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ten – le cha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en – la chaise</w:t>
            </w:r>
          </w:p>
        </w:tc>
      </w:tr>
      <w:tr>
        <w:trPr>
          <w:trHeight w:val="22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mmorna – les fleur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stol – une chais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hund – un chie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l - de</w:t>
            </w:r>
          </w:p>
        </w:tc>
      </w:tr>
      <w:tr>
        <w:trPr>
          <w:trHeight w:val="22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t blad – une feuill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tass – tassen; une patte – la pat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t  - la jamb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ungen – le roi</w:t>
            </w:r>
          </w:p>
        </w:tc>
      </w:tr>
    </w:tbl>
    <w:p>
      <w:pPr>
        <w:pStyle w:val="Normal"/>
        <w:rPr>
          <w:sz w:val="8"/>
          <w:szCs w:val="8"/>
          <w:lang w:val="de-DE"/>
        </w:rPr>
      </w:pPr>
      <w:r>
        <w:rPr>
          <w:sz w:val="8"/>
          <w:szCs w:val="8"/>
          <w:lang w:val="de-D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361"/>
      </w:tblGrid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de-DE"/>
              </w:rPr>
            </w:pPr>
            <w:r>
              <w:rPr>
                <w:sz w:val="20"/>
                <w:szCs w:val="24"/>
                <w:lang w:val="de-DE"/>
              </w:rPr>
              <w:t>1</w:t>
            </w:r>
          </w:p>
        </w:tc>
        <w:tc>
          <w:tcPr>
            <w:tcW w:w="9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de-DE"/>
              </w:rPr>
            </w:pPr>
            <w:r>
              <w:rPr>
                <w:sz w:val="20"/>
                <w:szCs w:val="24"/>
                <w:lang w:val="de-DE"/>
              </w:rPr>
              <w:t>Mias hund (hunden till Mia)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le chien de Mia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de-DE"/>
              </w:rPr>
            </w:pPr>
            <w:r>
              <w:rPr>
                <w:sz w:val="20"/>
                <w:szCs w:val="24"/>
                <w:lang w:val="de-DE"/>
              </w:rPr>
              <w:t>2</w:t>
            </w:r>
          </w:p>
        </w:tc>
        <w:tc>
          <w:tcPr>
            <w:tcW w:w="9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de-DE"/>
              </w:rPr>
            </w:pPr>
            <w:r>
              <w:rPr>
                <w:sz w:val="20"/>
                <w:szCs w:val="24"/>
                <w:lang w:val="de-DE"/>
              </w:rPr>
              <w:t>Kims syster (systern till Kim)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la soeur de Kim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de-DE"/>
              </w:rPr>
            </w:pPr>
            <w:r>
              <w:rPr>
                <w:sz w:val="20"/>
                <w:szCs w:val="24"/>
                <w:lang w:val="de-DE"/>
              </w:rPr>
              <w:t>3</w:t>
            </w:r>
          </w:p>
        </w:tc>
        <w:tc>
          <w:tcPr>
            <w:tcW w:w="9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de-DE"/>
              </w:rPr>
            </w:pPr>
            <w:r>
              <w:rPr>
                <w:sz w:val="20"/>
                <w:szCs w:val="24"/>
                <w:lang w:val="de-DE"/>
              </w:rPr>
              <w:t>flickans hund (hunden till flickan)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le chien de la fille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9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bordets ben (benen till bordet)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les jambes de la table  (les pieds de la table)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9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kattens ben kallas tassar (benen till katten)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les jambes du chat s’appellent les pattes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9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blommans blad (bladen till blomman)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les feuilles de la fleur (eller la feuille de la fleur)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9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kungens bror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le frère du roi</w:t>
            </w:r>
          </w:p>
        </w:tc>
      </w:tr>
    </w:tbl>
    <w:p>
      <w:pPr>
        <w:pStyle w:val="Normal"/>
        <w:rPr>
          <w:sz w:val="4"/>
          <w:szCs w:val="8"/>
        </w:rPr>
      </w:pPr>
      <w:r>
        <w:rPr>
          <w:sz w:val="4"/>
          <w:szCs w:val="8"/>
        </w:rPr>
      </w:r>
    </w:p>
    <w:p>
      <w:pPr>
        <w:pStyle w:val="Normal"/>
        <w:rPr/>
      </w:pPr>
      <w:r>
        <w:rPr/>
        <w:t>LES PRONOMS PERSONNELS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601"/>
      </w:tblGrid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er du grisen därborta? tu vois le cochon là-bas ?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er du den? tu le vois ?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jag äter bananen je mange la banane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de-DE"/>
              </w:rPr>
            </w:pPr>
            <w:r>
              <w:rPr>
                <w:sz w:val="20"/>
                <w:szCs w:val="24"/>
                <w:lang w:val="de-DE"/>
              </w:rPr>
              <w:t>jag äter den je la mange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4"/>
                <w:lang w:val="de-DE"/>
              </w:rPr>
            </w:pPr>
            <w:r>
              <w:rPr>
                <w:sz w:val="20"/>
                <w:szCs w:val="24"/>
                <w:lang w:val="de-DE"/>
              </w:rPr>
            </w:r>
          </w:p>
        </w:tc>
        <w:tc>
          <w:tcPr>
            <w:tcW w:w="9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hon läser tidningen elle lit le journal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hon läser den elle le lit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jag känner Hanna je connais Hanna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jag känner henne je la connais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jag älskar dig je t’aime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älskar du mig? tu m’aimes ?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kan jag hjälpa er? je peux vous aider ?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kan jag hjälpa dig? je peux t’aider ?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gillar du honom/den/det? tu l’aimes ?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jag gör läxan idag je fais le devoir aujourd’hui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jag gör den idag je le fais aujourd’hui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2:20:00Z</dcterms:created>
  <dc:creator>fohet</dc:creator>
  <dc:description/>
  <dc:language>en-US</dc:language>
  <cp:lastModifiedBy>fohet</cp:lastModifiedBy>
  <dcterms:modified xsi:type="dcterms:W3CDTF">2011-12-27T22:20:00Z</dcterms:modified>
  <cp:revision>2</cp:revision>
  <dc:subject/>
  <dc:title>LES PRÉPOSITIONS</dc:title>
</cp:coreProperties>
</file>