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2d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mm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gger sig tidig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lär på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lär på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iger upp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lär av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roar 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oa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av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mink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maqu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6275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erbes pronominaux 2d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mm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gger sig tidig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lär på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lär på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iger upp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lär av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roar 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oa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av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mink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1495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1:00Z</dcterms:created>
  <dc:creator>Årjängs gymnasieskola</dc:creator>
  <dc:description/>
  <dc:language>en-US</dc:language>
  <cp:lastModifiedBy>fohet</cp:lastModifiedBy>
  <cp:lastPrinted>2011-01-31T16:55:00Z</cp:lastPrinted>
  <dcterms:modified xsi:type="dcterms:W3CDTF">2011-12-28T16:11:00Z</dcterms:modified>
  <cp:revision>2</cp:revision>
  <dc:subject/>
  <dc:title>les verbes pronominaux 2d corrigé</dc:title>
</cp:coreProperties>
</file>