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pronominaux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tiger 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è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gge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a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a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év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ba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mm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star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brosse les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ynd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mink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maq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vätt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på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är av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déshab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rep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ry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v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lir 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fâ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y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h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halv 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0 öve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5 i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huit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örj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me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lu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in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1:00Z</dcterms:created>
  <dc:creator>Gymnasieskolan</dc:creator>
  <dc:description/>
  <dc:language>en-US</dc:language>
  <cp:lastModifiedBy>fohet</cp:lastModifiedBy>
  <dcterms:modified xsi:type="dcterms:W3CDTF">2011-12-28T16:11:00Z</dcterms:modified>
  <cp:revision>2</cp:revision>
  <dc:subject/>
  <dc:title>les verbes pronominaux niveau 1</dc:title>
</cp:coreProperties>
</file>