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36"/>
                <w:szCs w:val="36"/>
              </w:rPr>
              <w:t xml:space="preserve">PARLER DE SON LOGEMENT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7"/>
              </w:rPr>
              <w:t xml:space="preserve">I. Décrire un appartement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24"/>
                <w:szCs w:val="24"/>
              </w:rPr>
              <w:t>1. Observe le plan ci-dessous et réponds aux questions</w:t>
            </w:r>
            <w:r>
              <w:rPr>
                <w:rFonts w:cs="Arial" w:ascii="Arial" w:hAnsi="Arial"/>
                <w:color w:val="000066"/>
                <w:sz w:val="24"/>
                <w:szCs w:val="24"/>
              </w:rPr>
              <w:t xml:space="preserve"> :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drawing>
                <wp:inline distT="0" distB="0" distL="0" distR="0">
                  <wp:extent cx="5869940" cy="483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>a) Combien de chambres vois-tu sur ce plan?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>b) S´agit-il d´un 3 pièces?, 4 pièces ou 5 pièces?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>c) Combien y a-t-il de salles de bains?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>d) Combien y-a-t-il de toilettes?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>e) Y a-t-il une penderie dans l´entrée?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>f) Dans quelles autres pièces y a-t-il des penderies ou armoires?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>g) Quelles pièces ont accès sur le balcon?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 xml:space="preserve">h) Le salon et la salle à manger sont-ils séparés?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4"/>
                <w:szCs w:val="24"/>
              </w:rPr>
              <w:t xml:space="preserve">2. Maintenant on va décrire l´appartement: situe les pièces et dis ce que tu vois dans chacune d´elles. Tu peux le faire à l´aide de ce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</w:rPr>
                <w:t>texte à trous</w:t>
              </w:r>
            </w:hyperlink>
            <w:r>
              <w:rPr>
                <w:rFonts w:cs="Arial" w:ascii="Arial" w:hAnsi="Arial"/>
                <w:b/>
                <w:bCs/>
                <w:color w:val="000066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4"/>
                <w:szCs w:val="24"/>
              </w:rPr>
              <w:t xml:space="preserve">3. Décris ton appartement ou ta mais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>Tu habites dans un appartement ou dans une maiso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 xml:space="preserve">Où est situé ton logement? Dans le centre ville, en banlieue, dans le village, dans la campagne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 xml:space="preserve">À quel étage se trouve l´appartement? / Combien d´étages a la maison? Comment il / elle est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>Combien de pièces a-t-il / elle? Quelles sont-elles? Comment sont-elles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 xml:space="preserve">Que trouve-t-on dans chaque pièce? Fais un inventaire des meubles, appareils électroménagers, objets de décoration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7"/>
              </w:rPr>
              <w:t xml:space="preserve">II. Décrire une chambre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66"/>
                <w:sz w:val="24"/>
              </w:rPr>
              <w:t>Que trouve-t-on dans une chambre?</w:t>
            </w:r>
            <w:r>
              <w:rPr>
                <w:rFonts w:cs="Arial" w:ascii="Arial" w:hAnsi="Arial"/>
                <w:color w:val="000066"/>
                <w:sz w:val="24"/>
                <w:szCs w:val="24"/>
              </w:rPr>
              <w:t xml:space="preserve"> Imagine tout ce que l´on peut trouver dans une chambre: meubles, appareils éléctriques, objets de décoration, instruments de musique, objets pour le sport, etc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color w:val="000066"/>
          <w:sz w:val="24"/>
          <w:szCs w:val="24"/>
        </w:rPr>
      </w:pPr>
      <w:r>
        <w:rPr>
          <w:rFonts w:cs="Arial" w:ascii="Arial" w:hAnsi="Arial"/>
          <w:vanish/>
          <w:color w:val="000066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66"/>
                <w:sz w:val="24"/>
                <w:szCs w:val="24"/>
              </w:rPr>
              <w:t>Fais une description</w:t>
            </w:r>
            <w:r>
              <w:rPr>
                <w:rFonts w:cs="Arial" w:ascii="Arial" w:hAnsi="Arial"/>
                <w:color w:val="0000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66"/>
                <w:sz w:val="24"/>
                <w:szCs w:val="24"/>
              </w:rPr>
              <w:t>précise de ta chambre</w:t>
            </w:r>
            <w:r>
              <w:rPr>
                <w:rFonts w:cs="Arial" w:ascii="Arial" w:hAnsi="Arial"/>
                <w:color w:val="000066"/>
                <w:sz w:val="24"/>
                <w:szCs w:val="24"/>
              </w:rPr>
              <w:t xml:space="preserve">. Nomme et situe les meubles et les objets. Précise les couleurs, explique aussi pourquoi certaines choses sont dans ta chambre, par exemple: c´est un cadeau de ma meilleure amie, c´est un souvenir de vacances, 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Estilo41">
    <w:name w:val="estilo41"/>
    <w:basedOn w:val="Policepardfaut"/>
    <w:qFormat/>
    <w:rPr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stilo31">
    <w:name w:val="estilo31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ntadeandalucia.es/averroes/centros-tic/14002984/helvia/aula/archivos/repositorio/1500/1728/html/decrire_apparttement/decrire_app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21:00Z</dcterms:created>
  <dc:creator>Årjängs gymnasieskola</dc:creator>
  <dc:description/>
  <dc:language>en-US</dc:language>
  <cp:lastModifiedBy>fohet</cp:lastModifiedBy>
  <dcterms:modified xsi:type="dcterms:W3CDTF">2011-12-26T22:21:00Z</dcterms:modified>
  <cp:revision>2</cp:revision>
  <dc:subject/>
  <dc:title>PARLER DE SON LOGEMENT </dc:title>
</cp:coreProperties>
</file>