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IZZ : </w:t>
      </w:r>
      <w:r>
        <w:rPr>
          <w:b/>
        </w:rPr>
        <w:t>Alexandre Du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struction: en posant des questions, vous allez essayer de trouver a) la date de naissance de l'écrivain b) sa ville natale c) le livre qu'il n'a </w:t>
      </w:r>
      <w:r>
        <w:rPr>
          <w:b/>
          <w:u w:val="single"/>
        </w:rPr>
        <w:t>pas</w:t>
      </w:r>
      <w:r>
        <w:rPr/>
        <w:t xml:space="preserve"> écrit d) la date de sa mort e) ce que l'écrivain faisait une année précise </w:t>
      </w:r>
    </w:p>
    <w:p>
      <w:pPr>
        <w:pStyle w:val="Normal"/>
        <w:rPr/>
      </w:pPr>
      <w:r>
        <w:rPr/>
        <w:t>f) la proposition fauss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lle 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nRoman;Symbol" w:cs="PanRoman;Symbol" w:ascii="PanRoman;Symbol" w:hAnsi="PanRoman;Symbol"/>
                <w:i/>
                <w:sz w:val="20"/>
              </w:rPr>
              <w:t></w:t>
            </w:r>
            <w:r>
              <w:rPr>
                <w:i/>
                <w:sz w:val="20"/>
              </w:rPr>
              <w:t>u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 fait-il en 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ai-</w:t>
            </w:r>
            <w:r>
              <w:rPr>
                <w:b/>
                <w:i/>
                <w:sz w:val="20"/>
              </w:rPr>
              <w:t>faux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s d'Outre-To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crée un théâ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es enfant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rois Mousque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lance l'hebdomadaire Le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été député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eine Mar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onde un 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eu plusieurs femme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mte de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/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meurt à 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eu des dettes énorme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ers Cotter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pitaine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âtir le château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été en exile en Belgiqu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moires de Garib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7/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ublie les 3 mousque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connu Victor Hugo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7/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rince des Vol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1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e remarie avec Catherine La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articipe à la Révolution de 1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IZZ: </w:t>
      </w:r>
      <w:r>
        <w:rPr>
          <w:b/>
        </w:rPr>
        <w:t xml:space="preserve">Antoine de Saint-Exupéry </w:t>
      </w:r>
      <w:r>
        <w:rPr>
          <w:b/>
          <w:u w:val="single"/>
        </w:rPr>
        <w:t>corrigé en gras et souligné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lle 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nRoman;Symbol" w:cs="PanRoman;Symbol" w:ascii="PanRoman;Symbol" w:hAnsi="PanRoman;Symbol"/>
                <w:i/>
                <w:sz w:val="20"/>
              </w:rPr>
              <w:t></w:t>
            </w:r>
            <w:r>
              <w:rPr>
                <w:i/>
                <w:sz w:val="20"/>
              </w:rPr>
              <w:t>u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 fait-il en 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ai-</w:t>
            </w:r>
            <w:r>
              <w:rPr>
                <w:b/>
                <w:i/>
                <w:sz w:val="20"/>
              </w:rPr>
              <w:t>faux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1/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se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Petit Pr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/07/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écrit son premier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été pilote de guerr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l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de n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épouse Con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disparu pendant la guerr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3/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re à un o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9/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devient directeur de l'Aeroposta Arg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l n'a jamais été marié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9/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ote de gu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l est reporter en Esp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'est exilé aux États-Uni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/06/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re des h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1/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art en expédition en Indoc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photographié toute la région de Grenoble-Annecy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7/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oyage au bout de la n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un grave accident d'avion sur le Mé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travaillé dans l'Aéropostal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rier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ssure la liaison postale Toulouse-D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était aussi un grand inven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ZZ: </w:t>
      </w:r>
      <w:r>
        <w:rPr>
          <w:b/>
        </w:rPr>
        <w:t>Antoine de Saint-Exupé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 xml:space="preserve">instruction: en posant des questions, vous allez essayer de trouver a) la date de naissance de l'écrivain b) sa ville natale c) le livre qu'il n'a </w:t>
      </w:r>
      <w:r>
        <w:rPr>
          <w:b/>
          <w:u w:val="single"/>
        </w:rPr>
        <w:t>pas</w:t>
      </w:r>
      <w:r>
        <w:rPr/>
        <w:t xml:space="preserve"> écrit d) la date de sa mort e) ce que l'écrivain faisait une année précise 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>f) la proposition fauss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lle 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nRoman;Symbol" w:cs="PanRoman;Symbol" w:ascii="PanRoman;Symbol" w:hAnsi="PanRoman;Symbol"/>
                <w:i/>
                <w:sz w:val="20"/>
              </w:rPr>
              <w:t></w:t>
            </w:r>
            <w:r>
              <w:rPr>
                <w:i/>
                <w:sz w:val="20"/>
              </w:rPr>
              <w:t>u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 fait-il en 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ai-</w:t>
            </w:r>
            <w:r>
              <w:rPr>
                <w:b/>
                <w:i/>
                <w:sz w:val="20"/>
              </w:rPr>
              <w:t>faux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Pr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7/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crit son premier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été pilote de guerr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l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 de n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5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pouse Con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isparu pendant la guerr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re à un o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evient directeur de l'Aeroposta Arg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'a jamais été marié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/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ote de gu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reporter en Esp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'est exilé aux États-Uni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6/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 des h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/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art en expédition en Indoc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photographié toute la région de Grenoble-Annecy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yage au bout de la n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un grave accident d'avion sur le Mé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travaillé dans l'Aéropostal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rier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ssure la liaison postale Toulouse-D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était aussi un grand inven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ZZ : </w:t>
      </w:r>
      <w:r>
        <w:rPr>
          <w:b/>
        </w:rPr>
        <w:t xml:space="preserve">Alexandre Dumas </w:t>
      </w:r>
      <w:r>
        <w:rPr>
          <w:b/>
          <w:u w:val="single"/>
        </w:rPr>
        <w:t>corrigé en gras et souligné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lle 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nRoman;Symbol" w:cs="PanRoman;Symbol" w:ascii="PanRoman;Symbol" w:hAnsi="PanRoman;Symbol"/>
                <w:i/>
                <w:sz w:val="20"/>
              </w:rPr>
              <w:t></w:t>
            </w:r>
            <w:r>
              <w:rPr>
                <w:i/>
                <w:sz w:val="20"/>
              </w:rPr>
              <w:t>u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 fait-il en 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ai-</w:t>
            </w:r>
            <w:r>
              <w:rPr>
                <w:b/>
                <w:i/>
                <w:sz w:val="20"/>
              </w:rPr>
              <w:t>faux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/07/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émoires d'Outre-To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crée un théâ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des enfant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Trois Mousque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1/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lance l'hebdomadaire Le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l a été député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Reine Mar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4/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l fonde un 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eu plusieurs femme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d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omte de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05/12/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meurt à 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eu des dettes énormes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illers Cotter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apitaine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9/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fait bâtir le château Monte-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été en exile en Belgiqu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moires de Garib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7/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ublie les 3 mousque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a connu Victor Hugo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j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Prince des Vol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0/1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e remarie avec Catherine La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articipe à la Révolution de 1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0:00Z</dcterms:created>
  <dc:creator>Årjängs kommun</dc:creator>
  <dc:description/>
  <dc:language>en-US</dc:language>
  <cp:lastModifiedBy>fohet</cp:lastModifiedBy>
  <cp:lastPrinted>2002-11-16T09:24:00Z</cp:lastPrinted>
  <dcterms:modified xsi:type="dcterms:W3CDTF">2011-12-26T22:20:00Z</dcterms:modified>
  <cp:revision>2</cp:revision>
  <dc:subject/>
  <dc:title>QUIZZ</dc:title>
</cp:coreProperties>
</file>