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Suivre une dir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ù est-ce qu'ils veulent aller ? Lisez les indications et trouvez les destin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8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ormulärets överkant</w:t>
      </w:r>
    </w:p>
    <w:tbl>
      <w:tblPr>
        <w:tblW w:w="101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1"/>
        <w:gridCol w:w="1944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0325" cy="337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banque</w:t>
              <w:br/>
              <w:br/>
              <w:t>le cinéma</w:t>
              <w:br/>
              <w:br/>
              <w:t>la pharmacie</w:t>
              <w:br/>
              <w:br/>
              <w:t>la poste</w:t>
              <w:br/>
              <w:br/>
              <w:t>le café</w:t>
              <w:br/>
              <w:br/>
              <w:t>un feu</w:t>
              <w:br/>
              <w:br/>
              <w:t>la boulangeri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- Pardon, madame - pour aller à la/au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759164525" r:id="rId4"/>
        </w:object>
      </w:r>
      <w:r>
        <w:rPr>
          <w:rFonts w:cs="Times New Roman" w:ascii="Times New Roman" w:hAnsi="Times New Roman"/>
          <w:sz w:val="24"/>
          <w:szCs w:val="24"/>
        </w:rPr>
        <w:t>, s'il vous plaît ?</w:t>
        <w:br/>
        <w:t xml:space="preserve">- Alors, vous continuez, vous passez devant la boucherie, là, puis vous continuez toujours tout droit jusqu'au feu. Là, vous tournez à gauche. Vous allez tout droit, vous traversez une rue. Elle est là, au coin de la prochaine rue, sur la gauch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- Excusez-moi madame, je cherche le/la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797445699" r:id="rId7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- Ah, c'est un peu compliqué. Vous allez continuer jusqu'au bout de la rue et tourner à gauche. Ensuite vous allez tourner tout de suite à droite. Prenez la première rue à gauche. C'est un peu plus loin sur la droit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- Alors, où est ce fameux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955902273" r:id="rId10"/>
        </w:object>
      </w:r>
      <w:r>
        <w:rPr>
          <w:rFonts w:cs="Times New Roman" w:ascii="Times New Roman" w:hAnsi="Times New Roman"/>
          <w:sz w:val="24"/>
          <w:szCs w:val="24"/>
        </w:rPr>
        <w:t> ?</w:t>
        <w:br/>
        <w:t xml:space="preserve">- Tu vas voir, c'est très simple. Tu continues tout droit encore un peu, puis tu prends la troisième rue à gauche et te voilà. C'est juste en face de la post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- On se retrouve au/à la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1953134903" r:id="rId13"/>
        </w:object>
      </w:r>
      <w:r>
        <w:rPr>
          <w:rFonts w:cs="Times New Roman" w:ascii="Times New Roman" w:hAnsi="Times New Roman"/>
          <w:sz w:val="24"/>
          <w:szCs w:val="24"/>
        </w:rPr>
        <w:t> ?</w:t>
        <w:br/>
        <w:t>- C'est où, ça ?</w:t>
        <w:br/>
        <w:t>- Ben, tu tournes à gauche, au feu, puis tu prends la première rue à droite et puis tu traverses la prochaine rue. C'est juste là, en face de l'hôtel sur la droite. Tu ne peux pas le rater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ormulärets nederkant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8:00Z</dcterms:created>
  <dc:creator>Årjängs gymnasieskola</dc:creator>
  <dc:description/>
  <dc:language>en-US</dc:language>
  <cp:lastModifiedBy>fohet</cp:lastModifiedBy>
  <dcterms:modified xsi:type="dcterms:W3CDTF">2011-12-26T22:18:00Z</dcterms:modified>
  <cp:revision>2</cp:revision>
  <dc:subject/>
  <dc:title>Suivre une direction</dc:title>
</cp:coreProperties>
</file>