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134"/>
        <w:gridCol w:w="2134"/>
        <w:gridCol w:w="2134"/>
        <w:gridCol w:w="2035"/>
      </w:tblGrid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VERT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BLEU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LANC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ERT</w:t>
            </w:r>
          </w:p>
        </w:tc>
      </w:tr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OUG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IR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JAUN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RRON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JAUNE</w:t>
            </w:r>
          </w:p>
        </w:tc>
      </w:tr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IR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GRIS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JAUN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RANGE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LEU</w:t>
            </w:r>
          </w:p>
        </w:tc>
      </w:tr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MARRON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LANC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GRIS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VERT</w:t>
            </w:r>
          </w:p>
        </w:tc>
      </w:tr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ANC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VERT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IS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MARRON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RANGE</w:t>
            </w:r>
          </w:p>
        </w:tc>
      </w:tr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JAUN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GRIS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ARRON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OIR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BLEU</w:t>
            </w:r>
          </w:p>
        </w:tc>
      </w:tr>
      <w:tr>
        <w:trPr/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OUGE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VERT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BLANC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JAU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24:00Z</dcterms:created>
  <dc:creator>fohet</dc:creator>
  <dc:description/>
  <dc:language>en-US</dc:language>
  <cp:lastModifiedBy>fohet</cp:lastModifiedBy>
  <dcterms:modified xsi:type="dcterms:W3CDTF">2011-12-24T22:30:00Z</dcterms:modified>
  <cp:revision>1</cp:revision>
  <dc:subject/>
  <dc:title>VERT</dc:title>
</cp:coreProperties>
</file>