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ÉVISION DE GRAMMAIR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lettre (f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tt 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ev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rev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illet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rdinateur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e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éco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o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prof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lärar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ôtel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S COURANTES – VANLIGA FRÅG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t>PHRASES COURANTES – VANLIGA MENINGAR</w:t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Jag vet inte om (si) du skulle vilja gå ut med mig. </w:t>
            </w:r>
            <w:r>
              <w:rPr>
                <w:rFonts w:cs="Garamond" w:ascii="Garamond" w:hAnsi="Garamond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TUATIONS COURANTES  - VANLIGA SITUATIO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– JOUER=ATT SPE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on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e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skulle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u ska/kommer att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on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i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e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u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u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spel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 skulle sp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r spel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u spela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ska/kommer att sp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e spe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i spe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an har spel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PRONOMS PERSONNE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mange des bana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colas déteste Sylv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naud Clément va au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dith Piaf écrit à Yves Monta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onnais tes qualité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ne manges plus de viand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 Voisine écoute de la musiq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i Leconte a fait du tenn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résident français habite à l’Elys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élèves répondent aux questio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illaume pose une question à ses pare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cile demande votre passep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 avons du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connais leur cousin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allez à la patinoir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2:00Z</dcterms:created>
  <dc:creator>Stefan Gustafsson</dc:creator>
  <dc:description/>
  <dc:language>en-US</dc:language>
  <cp:lastModifiedBy>fohet</cp:lastModifiedBy>
  <cp:lastPrinted>2001-11-12T09:02:00Z</cp:lastPrinted>
  <dcterms:modified xsi:type="dcterms:W3CDTF">2011-12-27T22:32:00Z</dcterms:modified>
  <cp:revision>2</cp:revision>
  <dc:subject/>
  <dc:title>RÉVISION DE GRAMMAIRE</dc:title>
</cp:coreProperties>
</file>