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VISION DE GRAMMAIR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42"/>
        <w:gridCol w:w="2023"/>
        <w:gridCol w:w="1716"/>
        <w:gridCol w:w="2214"/>
        <w:gridCol w:w="184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sz w:val="26"/>
                <w:szCs w:val="26"/>
                <w:lang w:val="de-DE"/>
              </w:rPr>
              <w:t xml:space="preserve">page (f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sz w:val="26"/>
                <w:szCs w:val="26"/>
                <w:lang w:val="de-DE"/>
              </w:rPr>
              <w:t>s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en s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si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sid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sido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bras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en ar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a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oie (f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å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en gå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å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ä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äss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homme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man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mä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männ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  <w:lang w:val="sv-SE"/>
        </w:rPr>
      </w:pPr>
      <w:r>
        <w:rPr>
          <w:rFonts w:cs="Garamond" w:ascii="Garamond" w:hAnsi="Garamond"/>
          <w:sz w:val="16"/>
          <w:lang w:val="sv-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i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STIONS COURANTES – VANLIGA FRÅG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PHRASES COURANTES – VANLIGA MENINGAR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 xml:space="preserve">Jag vet inte om (si) du skulle vilja gå ut med mig. </w:t>
            </w:r>
            <w:r>
              <w:rPr>
                <w:rFonts w:cs="Garamond" w:ascii="Garamond" w:hAnsi="Garamond"/>
              </w:rPr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TUATIONS COURANTES  - VANLIGA SITUATIO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198"/>
          <w:szCs w:val="198"/>
          <w:lang w:val="en-GB"/>
        </w:rPr>
      </w:pPr>
      <w:r>
        <w:rPr>
          <w:rFonts w:cs="Garamond" w:ascii="Garamond" w:hAnsi="Garamond"/>
          <w:sz w:val="198"/>
          <w:szCs w:val="198"/>
          <w:lang w:val="en-GB"/>
        </w:rPr>
        <w:t>corrigé</w:t>
      </w:r>
    </w:p>
    <w:p>
      <w:pPr>
        <w:pStyle w:val="Normal"/>
        <w:rPr>
          <w:rFonts w:ascii="Garamond" w:hAnsi="Garamond" w:cs="Garamond"/>
          <w:sz w:val="198"/>
          <w:szCs w:val="198"/>
          <w:lang w:val="en-GB"/>
        </w:rPr>
      </w:pPr>
      <w:r>
        <w:rPr>
          <w:rFonts w:cs="Garamond" w:ascii="Garamond" w:hAnsi="Garamond"/>
          <w:sz w:val="198"/>
          <w:szCs w:val="198"/>
          <w:lang w:val="en-GB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VISION DE GRAMMAIR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nt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o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a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es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to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ta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tes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o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s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tre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tre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s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otre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otre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os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leur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leur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leurs</w:t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42"/>
        <w:gridCol w:w="2023"/>
        <w:gridCol w:w="1716"/>
        <w:gridCol w:w="2214"/>
        <w:gridCol w:w="184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sz w:val="26"/>
                <w:szCs w:val="26"/>
                <w:lang w:val="de-DE"/>
              </w:rPr>
              <w:t xml:space="preserve">page (f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sz w:val="26"/>
                <w:szCs w:val="26"/>
                <w:lang w:val="de-DE"/>
              </w:rPr>
              <w:t>s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en s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si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sid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sido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une p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la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des pag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les page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bras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en ar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arma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un b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le b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des br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es bra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oie (f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å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en gå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å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ä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gäss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une o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l’o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des o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es oie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homme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man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mä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männ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un hom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l’hom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des homm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es homm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  <w:lang w:val="sv-SE"/>
        </w:rPr>
      </w:pPr>
      <w:r>
        <w:rPr>
          <w:rFonts w:cs="Garamond" w:ascii="Garamond" w:hAnsi="Garamond"/>
          <w:sz w:val="16"/>
          <w:lang w:val="sv-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e travaille p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ne regarde pas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</w:rPr>
              <w:t>vous ne venez pas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n’est pas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’ai pas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</w:rPr>
              <w:t>il ne lit pas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aladie de la vache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élèves du prof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chien de Pier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discours du président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journée de la femme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assagers de l’avio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une chemise jau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eux pulls ver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ois livres moch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quatre beaux/jolis garço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inq belles/jolies fil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ix grands caf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contrôles diffici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uit petites oreil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euf voitures roug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x cartes bleu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ze élèves bizar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uze oiseaux n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ize chats blanc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orze vieux garço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quinze films drôles</w:t>
            </w:r>
          </w:p>
        </w:tc>
      </w:tr>
    </w:tbl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com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pourquo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el, quell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’est-ce que / q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à quelle he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comb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ù sont les toilet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u habites où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u t’appelles comm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elle est la capita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el temps fai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’est-ce que c’e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qui est-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’est un croque-monsi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quand comemnce le fil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u es comm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u as quel â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c’est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ù se trouve le métro ? / où est le métro 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 =fusk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trich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trich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ar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=============================================================================</w:t>
      </w:r>
    </w:p>
    <w:p>
      <w:pPr>
        <w:pStyle w:val="Testar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 =stud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ud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étudi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Testar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STIONS COURANTES – VANLIGA FRÅG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le heure est-i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tu fai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’est-ce que tu aim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aller au cinéma avec mo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c’est quelle date 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n est quel jour? / c’est quel jo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c’est quand ton anniversa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as des frères et soeurs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quelle couleur aimes-tu? / quelle couleur est-ce que tu aim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xcusez-moi, pour aller à Notre Dame,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ous désirez? / qu’est-ce que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il y a une poste ic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qu’est-ce que tu pens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c’est combien?</w:t>
            </w:r>
          </w:p>
        </w:tc>
      </w:tr>
    </w:tbl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PHRASES COURANTES – VANLIGA MENINGAR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renez la deuxième rue à gau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il fait chaud et il fait bea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il fait mauv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il ple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il est trois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m’appelle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’aime la musiqu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ça va ? / comment vas-tu? / comment ça v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voudrais un café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Garçon! L’addition, </w:t>
            </w:r>
            <w:r>
              <w:rPr>
                <w:rFonts w:cs="Garamond" w:ascii="Garamond" w:hAnsi="Garamond"/>
                <w:lang w:val="de-DE"/>
              </w:rPr>
              <w:t>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avez des journaux suédois ? / avez-vous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nez la ligne deux, direction la Défense et changez à la Bast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comemnt s’appelle la capitale de la Norvè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urriez-vous parler plus lentement </w:t>
            </w:r>
            <w:r>
              <w:rPr>
                <w:rFonts w:cs="Garamond" w:ascii="Garamond" w:hAnsi="Garamond"/>
                <w:lang w:val="de-DE"/>
              </w:rPr>
              <w:t>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ne comprends pas</w:t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qu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xante-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nte-s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ante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quante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x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xante-tre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xante-dou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xante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ante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q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gt-d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tre-vingt-dix-h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z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un petit chien qui s’appelle Fidè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est Suédoise et elle a trois vélos jau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ne sommes pas moches ! / on n’est pas moches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manges une bonne piz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y a des loups en Suè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aller au restaurant avec moi ce s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tu as fai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il n’y a pas d’élans en Fran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c’est drôle/amusant de regarder la tél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 xml:space="preserve">Jag vet inte om (si) du skulle vilja gå ut med mig. </w:t>
            </w:r>
            <w:r>
              <w:rPr>
                <w:rFonts w:cs="Garamond" w:ascii="Garamond" w:hAnsi="Garamond"/>
              </w:rPr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e sais pas si tu voudrais sortir avec mo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avez un chien n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lle n’a pas de lunet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voudrais acheter un grand cheval suédo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déteste faire du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u peux aider la vieille dame à trouver la banque?</w:t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TUATIONS COURANTES  - VANLIGA SITUATIO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m’appelle Stefan Gustafsson. J’ai quarante ans et j’habite à Årjäng. Je n’ai pas de frères et soeurs. J’aime beaucoup la France et j’aime lire et voyager. Je suis professeur de français et de suédois. J’ai un petit appartement en France, à La Bourboule. J’aime les animaux mais je n’ai pas d’animaux actu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e suis grand. J’ai des lunettes et j’ai des cheveux frisés. J’ai des yeux marron. J’ai une barbe et j’ai une mousta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onjour! Je voudrais dîner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ous avons (On a) une table là-b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a carte s’il vous plaît / je peux/pourrais avoir la carte sv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oui, comme entrée je prends des escargo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t comme plat principal? /et comme plat de résiste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 voudrais une bavett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quelle cuisson? (comme cuisso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ien cuit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 xml:space="preserve">Et qu’est-ce que vous voulez boire? (et comme boisson?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 prends une bouteille d’eau minérale gazeuse, s’il vous plaît (avec gaz, avec bulles, pétillan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ça a été? (c’était bo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 peux avoir l’addition,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oilà/voici l’addit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rci et bonne soirée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6:00Z</dcterms:created>
  <dc:creator>Stefan Gustafsson</dc:creator>
  <dc:description/>
  <dc:language>en-US</dc:language>
  <cp:lastModifiedBy>fohet</cp:lastModifiedBy>
  <cp:lastPrinted>2001-11-12T09:02:00Z</cp:lastPrinted>
  <dcterms:modified xsi:type="dcterms:W3CDTF">2011-12-28T14:26:00Z</dcterms:modified>
  <cp:revision>2</cp:revision>
  <dc:subject/>
  <dc:title>RÉVISION DE GRAMMAIRE</dc:title>
</cp:coreProperties>
</file>