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crire le nom en dessous des fruits présentés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Formulärets överkant</w:t>
      </w:r>
    </w:p>
    <w:tbl>
      <w:tblPr>
        <w:tblW w:w="93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6"/>
        <w:gridCol w:w="2331"/>
        <w:gridCol w:w="2331"/>
        <w:gridCol w:w="2346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62685" cy="1143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01420" cy="1143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56005" cy="1143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81685" cy="1143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0" cy="1104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0" cy="1000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0" cy="1132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324610" cy="1143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0" cy="894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0" cy="989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32840" cy="11436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36980" cy="11436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85825" cy="11436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36320" cy="11436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0" cy="10007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ormulärets nederkant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character" w:styleId="Gapspan">
    <w:name w:val="gapspan"/>
    <w:basedOn w:val="Policepardfaut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3:33:00Z</dcterms:created>
  <dc:creator>Årjängs gymnasieskola</dc:creator>
  <dc:description/>
  <dc:language>en-US</dc:language>
  <cp:lastModifiedBy>fohet</cp:lastModifiedBy>
  <dcterms:modified xsi:type="dcterms:W3CDTF">2011-12-27T23:33:00Z</dcterms:modified>
  <cp:revision>2</cp:revision>
  <dc:subject/>
  <dc:title>Ecrire le nom en dessous des fruits présentés</dc:title>
</cp:coreProperties>
</file>