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shinanu.tv/trousse/html/decid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ecole-ensemble.org/pdf/methodo_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lanetanim.com/modules/mygam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lewebpedagogique.com/jeulangue/2011/07/25/la-manipulation-dans-la-classe-sujet-de-deba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apprendre.over-blog.fr/article-1894408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banque-pdf.com/fr_argumentation-f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apprendre.over-blog.fr/article-1854199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tshinanu.tv/trousse/html/decid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hinanu.tv/trousse/html/decider.html" TargetMode="External"/><Relationship Id="rId3" Type="http://schemas.openxmlformats.org/officeDocument/2006/relationships/hyperlink" Target="http://www.lecole-ensemble.org/pdf/methodo_01.pdf" TargetMode="External"/><Relationship Id="rId4" Type="http://schemas.openxmlformats.org/officeDocument/2006/relationships/hyperlink" Target="http://www.planetanim.com/modules/mygames/" TargetMode="External"/><Relationship Id="rId5" Type="http://schemas.openxmlformats.org/officeDocument/2006/relationships/hyperlink" Target="http://lewebpedagogique.com/jeulangue/2011/07/25/la-manipulation-dans-la-classe-sujet-de-debat/" TargetMode="External"/><Relationship Id="rId6" Type="http://schemas.openxmlformats.org/officeDocument/2006/relationships/hyperlink" Target="http://apprendre.over-blog.fr/article-18944086.html" TargetMode="External"/><Relationship Id="rId7" Type="http://schemas.openxmlformats.org/officeDocument/2006/relationships/hyperlink" Target="http://www.banque-pdf.com/fr_argumentation-fle.html" TargetMode="External"/><Relationship Id="rId8" Type="http://schemas.openxmlformats.org/officeDocument/2006/relationships/hyperlink" Target="http://apprendre.over-blog.fr/article-18541993.html" TargetMode="External"/><Relationship Id="rId9" Type="http://schemas.openxmlformats.org/officeDocument/2006/relationships/hyperlink" Target="http://tshinanu.tv/trousse/html/decide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46:00Z</dcterms:created>
  <dc:creator>fohet</dc:creator>
  <dc:description/>
  <dc:language>en-US</dc:language>
  <cp:lastModifiedBy>fohet</cp:lastModifiedBy>
  <dcterms:modified xsi:type="dcterms:W3CDTF">2011-12-30T16:47:00Z</dcterms:modified>
  <cp:revision>1</cp:revision>
  <dc:subject/>
  <dc:title>http://tshinanu</dc:title>
</cp:coreProperties>
</file>