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760470" cy="456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5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ill prov classe SP2; ht2008; prov 1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4229100" cy="379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5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32"/>
              </w:rPr>
              <w:t>niveau 2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  <w:t>BON COURAGE!!! (sg)</w:t>
      </w:r>
    </w:p>
    <w:p>
      <w:pPr>
        <w:pStyle w:val="Normal"/>
        <w:rPr>
          <w:rFonts w:ascii="Franklin Gothic Book" w:hAnsi="Franklin Gothic Book" w:cs="Franklin Gothic Book"/>
          <w:sz w:val="90"/>
          <w:szCs w:val="90"/>
          <w:lang w:val="en-GB"/>
        </w:rPr>
      </w:pPr>
      <w:r>
        <w:rPr>
          <w:rFonts w:cs="Franklin Gothic Book" w:ascii="Franklin Gothic Book" w:hAnsi="Franklin Gothic Book"/>
          <w:sz w:val="90"/>
          <w:szCs w:val="9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LA COMPARAISON 1</w:t>
      </w:r>
    </w:p>
    <w:p>
      <w:pPr>
        <w:pStyle w:val="Normal"/>
        <w:rPr>
          <w:rFonts w:ascii="Franklin Gothic Book" w:hAnsi="Franklin Gothic Book" w:cs="Franklin Gothic Book"/>
          <w:sz w:val="10"/>
          <w:lang w:val="en-GB"/>
        </w:rPr>
      </w:pPr>
      <w:r>
        <w:rPr>
          <w:rFonts w:cs="Franklin Gothic Book" w:ascii="Franklin Gothic Book" w:hAnsi="Franklin Gothic Book"/>
          <w:sz w:val="10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ugo är st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ianne är li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ugo är större än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Men Marianne är äldre än Loui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ugo är yngre än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cel Proust är kä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onoré de Balzac är kändare (mer känd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n Molière är kända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är en dyr bo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n är dyrare än den här (celui-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ar den dyraste bok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u är intellig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n jag är intelligent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nia är intelligentast av a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 trevlig k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ntoine är trev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n trevligaste killen det var Cédri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 rolig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lmen var roligare än bok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ar den roligaste filmen jag har set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är viktigare att läsa än att lyss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iktigaste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an kommer of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on kommer oftare hit än till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ftast förstår jag ingenti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 lätt övning. (un exercic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n här övningen är svå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ar den lättaste öv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tt vackert fo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t vackraste foto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ARAISON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är ljusare än Véroniq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e är längre än Clau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är läng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ben är den dyraste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är den vackraste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är dummare än tåg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rolig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tråkigare att titta på teve än att gå på bi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ne är den tråkigaste tjejen i kl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yrare än jag trod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svåra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är övningen var den lättas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lättare än du tr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pratar snabbare än 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kommer oftast på torsdag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are idag än i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ten är mer flytande än olja (liquide - hui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d är tjockare än vin. (le sang - épai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näsa är kortare än hans nä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skor är vackrare än hans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 vackraste skorna jag har s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oll är rundare än ett ägg. (une bal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ric hade den dummaste idé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onique är tröttare än Soph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väska är lättare än din (un sac - léger - le tien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fulaste hunden heter Mo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tjockas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hä! Charles är tjock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ldens största la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ige är mindre än Frankrik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ldens starkaste m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iges minst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ne Dion är mer berömd än Édith Pia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 Piaf sjunger bät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är den bästa sångersk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uren är farligare här än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viktigaste är att du kommer i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kom senare än präs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var den intressantaste mässan jag varit på. (une mess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här var den bästa uppgiften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Galliard" w:hAnsi="Galliard" w:cs="Galliard"/>
          <w:b/>
          <w:b/>
        </w:rPr>
      </w:pPr>
      <w:r>
        <w:rPr/>
        <w:drawing>
          <wp:inline distT="0" distB="0" distL="0" distR="0">
            <wp:extent cx="2493645" cy="175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sz w:val="6"/>
          <w:lang w:val="fr-FR"/>
        </w:rPr>
      </w:pPr>
      <w:r>
        <w:rPr>
          <w:rFonts w:cs="Franklin Gothic Book" w:ascii="Franklin Gothic Book" w:hAnsi="Franklin Gothic Book"/>
          <w:sz w:val="6"/>
          <w:lang w:val="fr-FR"/>
        </w:rPr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437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19600" cy="620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73955" cy="621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BEN VARA, HA +ERVERB PÅ FRANSKA i presens och passé compos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17620" cy="137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ALOGUES IMPORTANTS 1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33270" cy="129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717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MontDore"/>
        <w:rPr>
          <w:rFonts w:ascii="Tahoma" w:hAnsi="Tahoma" w:cs="Tahoma"/>
          <w:sz w:val="240"/>
        </w:rPr>
      </w:pPr>
      <w:r>
        <w:rPr>
          <w:rFonts w:cs="Tahoma" w:ascii="Tahoma" w:hAnsi="Tahoma"/>
          <w:sz w:val="240"/>
        </w:rPr>
        <w:t>CORRIGÉ</w:t>
      </w:r>
    </w:p>
    <w:p>
      <w:pPr>
        <w:pStyle w:val="LeMontDore"/>
        <w:rPr>
          <w:rFonts w:ascii="Tahoma" w:hAnsi="Tahoma" w:cs="Tahoma"/>
          <w:sz w:val="240"/>
        </w:rPr>
      </w:pPr>
      <w:r>
        <w:rPr>
          <w:rFonts w:cs="Tahoma" w:ascii="Tahoma" w:hAnsi="Tahoma"/>
          <w:sz w:val="240"/>
        </w:rPr>
        <w:drawing>
          <wp:inline distT="0" distB="0" distL="0" distR="0">
            <wp:extent cx="5564505" cy="776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 COMPARAISON 1</w:t>
      </w:r>
    </w:p>
    <w:p>
      <w:pPr>
        <w:pStyle w:val="Normal"/>
        <w:rPr>
          <w:rFonts w:ascii="Franklin Gothic Book" w:hAnsi="Franklin Gothic Book" w:cs="Franklin Gothic Book"/>
          <w:sz w:val="2"/>
        </w:rPr>
      </w:pPr>
      <w:r>
        <w:rPr>
          <w:rFonts w:cs="Franklin Gothic Book" w:ascii="Franklin Gothic Book" w:hAnsi="Franklin Gothic Book"/>
          <w:sz w:val="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är st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est gra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ne är li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ne est pet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är större än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ugo est plus grand que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 Marianne är äldre än Loui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is Marianne estplus âgée /vieille/ que Lou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är yngre än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ugo est plus jeune que Maria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 Proust är kä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 Proust est conn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é de Balzac är kändare (mer känd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onoré de Balzac est plus conn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Molière är kända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is Jean-Baptiste Poquelin est le plus conn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dyr bo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est un livre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är dyrare än den här (celui-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plus cher que celui-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den dyraste bok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'était le livre le plus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är intellig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intelligent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jag är intelligent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is, moi je suis plus intelligent(e) que to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a är intelligentast av a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onia est la plus intelligente de to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trevlig k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mec symp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ine är trev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ine est plus symp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trevligaste killen det var Cédri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mec le plus sympa c'était Cédri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rolig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Un film amusant/drôle/marran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en var roligare än bok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film était plus amusant que le liv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den roligaste filmen jag har set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'était le film le plus amusant que j'ai jamais vu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viktigare att läsa än att lyss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'est plus important de lire que d'écou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iktigaste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lus important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kommer of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ient souv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 kommer oftare hit än till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le vient plus souvent ici que chez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tast förstår jag ingenti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plus souvent je ne comprends r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ätt övni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xercice faci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här övningen är svå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et exercice est plus diffici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den lättaste öv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'était l'exercice le plus faci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t vackert fo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elle / jolie pho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ckraste foto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lus belle / jolie pho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ARAISON 2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är ljusare än Véroniq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e est plus blonde que Véroniq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phane är längre än Clau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éphane est plus grand que Clau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är läng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el est le plus gra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ben är den dyraste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Saab est la voiture la plus chè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o är den vackraste bi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Volvo est la voiture la plus jolie/belle // La Volvo est la plus belle voitu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dummare än tåg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plus bête que le tra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rolig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plus marrant/amusant/drôle que to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tråkigare att titta på teve än att gå på bi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lus ennuyeux de regarder la télé que d'aller au ciné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 är den tråkigaste tjejen i kl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 est la fille la plus ennuyeuse de la clas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are än jag trod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'est plus cher que je ne croy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våra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n'est pas plus difficil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övningen var den lättas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t exercice était le plus faci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ättare än du tr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'est plus facile que tu ne cr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pratar snabbare än 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parle plus vite/rapidement que t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kommer oftast på torsdag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vient le plus souvent le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are idag än i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fait plus chaud aujourd'hui qu'hi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är mer flytande än olja (liquide - hui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'eau est plus liquide que l'hui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 är tjockare än vin. (le sang - épai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sang est plus épais que le v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näsa är kortare än hans nä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nez est plus court que son n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skor är vackrare än hans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s chaussures sont plus belles/jolies que ses chaussur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 vackraste skorna jag har s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e sont les plus belles chaussures que j'ai vues /les chaussures les plus bel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 är rundare än ett ägg. (une bal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 balle est plus ronde qu'un œu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ric hade den dummaste idé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édric avait l'idée la plus bê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onique är tröttare än Soph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éronique est plus fatiguée que Soph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väska är lättare än din (un sac - léger - le tien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n sac est plus léger que le tien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ulaste hunden heter Mo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chien le plus laid s'appelle Mo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jockas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le plus gros (la plus grosse) 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hä! Charles är tjockare än di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non! Charles est plus gros que to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ens största la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plus grand pays du mon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 är mindre än Frankrik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Suède est plus petite/moins grande que la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ens starkaste m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homme le plus fort du mon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s minst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s petite ville de Suè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ne Dion är mer berömd än Édith Pia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éline Dion est plus connu/célèbre qu'Édith Pia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Piaf sjunger bät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Piaf chante mieux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den bästa sångersk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la meilleure chanteu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en är farligare här än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animaux sont plus dangereux ici qu'en Suè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iktigaste är att du kommer i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plus important c'est que tu arrives à l'heu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kom senare än präs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arrivé/venu plus tard que le prê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den intressantaste mässan jag varit på. (une mess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était la messe la plus intéressante que j'ai visit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är var den bästa uppgiften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Ça c'était le meilleur exercic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41800" cy="270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banque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(vous) allez tout droit et tournez (prenez) à gauche aux feux roug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la banque est loin d’ic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, je voudrais changer ces chèques de voya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ir votre pièce d’identité s’il vous plaî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uvert demain? / Vous êtes ouvert demai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ouvert samedi? / C’est ouvert same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fermé ce soir? / Vous êtes fermé ce soi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fermez à quelle heure? / À quelle heure ferm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Je voudrais une belle chemis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merci. On regarde un pe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regarder d’abor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des t-shirts pas cher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est la cabine d’essayag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va? / C’est bon? / Il/Elle va bi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ui-ci est plus joli que celui-là / Celle-ci est plus jolie que celle-là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le pull v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d’où? / Vous êtes d’où? / D’où ven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Suède. / Nous venons de Suèd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bon d’accord. Qu’est-ce que vous fait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en vacanc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ici en voyage scolair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combien de temp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pensez-vous de Paris? (Ça vous plaît ici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eau, joli/laid, moche/sale/propre/chouette/gr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des timbr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désol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 monsieur, je suis perdu, il y a une bouche de métro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amusa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hambre numéro 35 s’il vous plaî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problème dans la salle de bai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n’avons pas de papier-toilettes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téléphoner de la chambr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 vos sacs là-b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. Je n’ai pas d’arg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n prie. / Il n’y a pas de quoi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71395" cy="2303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se-moi la salad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v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énor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voil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av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éjeu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candina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iété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trich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duré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en ten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u m’éner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i vient de se mar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relais rout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que-niqu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station-serv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it 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le plus grand pays du v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long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irculation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buran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-dessus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tess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fé au lai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GB"/>
              </w:rPr>
            </w:pPr>
            <w:r>
              <w:rPr>
                <w:sz w:val="25"/>
                <w:szCs w:val="25"/>
                <w:lang w:val="en-GB"/>
              </w:rPr>
              <w:t>la vie de tous les jo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è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igin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mit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ci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î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ampion, champio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pos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mio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insi 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si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ire sa val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temps en 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regard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in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oir fai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cultu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préfé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dre visite 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l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n appétit!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rmett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l y 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le voudra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éâ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arriè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naît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avan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peu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ut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î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ut simple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e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pas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s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tali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re à 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istan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ba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ire de repos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rête!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fitur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bour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i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spac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 résum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re à vi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ce qui concer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bêt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oissan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élibatai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us rencontrer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einture de sécurité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i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omb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éag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el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uv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z-vous!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’habitu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uillè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temps li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’aime pas ç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nn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xtrêm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’est b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Grè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û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torou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s toilettes (fpl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poli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oins en mo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otidie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’intéresser 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km/h, kilomètre à l’he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king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imateur (m), animatri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p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urch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l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us long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ssenc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étran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s plom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ligatoi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oir vingt-deux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val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Portu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ce qui concer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Portug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candinav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elq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peu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station-servi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naît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trich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bour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it 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î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l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élibat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v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 résum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è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m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cul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l y 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fé au lai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z-vous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éag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’est b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énor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val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rmett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s toilettes (fpl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Grè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irculation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que-niqu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dre visite à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ci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ssen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long 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temps en temp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le voudra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istan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oissan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îner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uteau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oir vingt-deux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bêt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tali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imateur (m), animatric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us rencontrer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p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buran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relais routi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la vie de tous les jo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voir fa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in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rêt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uillè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le plus grand pays du v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éjeu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km/h, kilomètre à l’he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ire de repos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éjeuner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’habitu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omb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king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iété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siett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étra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e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duré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av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ligato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b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éâ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xtrêm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voil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nfitu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insi 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u m’énerv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pos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uv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û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’aime pas ç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tess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torou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einture de sécurité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ire sa val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-dessus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poli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préfé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nneau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i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us long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s plom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oins en moi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igin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temps li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otidie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ampion, champio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mio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l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à l’arri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’intéresser à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ut simp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urch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en ten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avan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se-moi la salad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 regard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qui vient de se mar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re à 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re à vi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n appétit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pas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spac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 och då, ib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mps en 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tt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t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r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ett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öka (om länd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ion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s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ion, champion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, vi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möter, vi ska mö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rencontrero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 22 å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vingt-deux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mland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étran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-dessus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t enkel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simp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go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b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umh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êt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vä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ou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ong 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stä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lais rout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è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errik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ich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väl 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si 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c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ätt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s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éfé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er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êm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k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r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or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kring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 skulle vilj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voudrai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ligtvi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habitu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beträff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e qui concer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törsta vinlan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plus grand pays du v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äns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, 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 hungr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fa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cka salladen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-moi la salad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ins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ation-serv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san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…sed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, i bak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arri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âtr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f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plom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stid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idie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ätt (om ma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na, känna til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sammandra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ésum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î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kerhetsbä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nture de sécurité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, sl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été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jeuner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ycker inte om 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pas ç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ssera sig 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ntéresser 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de repos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)so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är, d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ta 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în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bräns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bring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, stor kop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uré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tu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fe med mjöl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au lait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dinavis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dinav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v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ta lun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jeu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prun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s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tiq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just har gift sig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vient de se mari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ör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r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b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o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f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chett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gh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kl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è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vag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van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rtug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s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e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öka (person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visite 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klig måltid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 appétit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 à eau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i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al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mb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gavgi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age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, i framsät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ava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å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sledar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 (m), animatric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, körfä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re och mind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oins en moi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f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ibat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år mig på nerver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’énerv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re (om ti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longtem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ringspla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nfö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er i timm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h, kilomètre à l’heu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u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llère (f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n du tittar p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gard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så god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z-vous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nic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que-nique (m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ltu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gon, någo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och m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a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llsy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mps lib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 är den, var så g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l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skö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tenu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 sin resväsk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sa val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 à vin (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oilettes (fpl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l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tå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(f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gsliv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vie de tous les jou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BEN VARA, HA +ERVERB PÅ FRANSKA i presens och passé composé corrig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971"/>
        <w:gridCol w:w="238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3"/>
        <w:gridCol w:w="2102"/>
        <w:gridCol w:w="238"/>
        <w:gridCol w:w="833"/>
        <w:gridCol w:w="2074"/>
        <w:gridCol w:w="25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rder=titt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1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 fai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e mén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a vaissel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es cours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du s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a lessiv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a cuisi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la tê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fait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as fait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jorde du igår (“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avez fait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jorde ni i lördags? (”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’elle a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ar hon gj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fais du sport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portar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’ai fait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 as fait la cuisine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ade du mat i går? (”har lagat ma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 a fait la vaisselle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diskade (“har diskat”)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fait du sp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sport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n’ai pas fait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te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n’as pas fait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du inte städ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’a pas fait la vaiss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har inte disk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faites comme trava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ar ni för arbe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e faites-vous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ni i livet? (vilket yrke har ni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fais quoi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du i livet? vard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n’ai ri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te gjort 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ne fais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l-GR"/>
              </w:rPr>
              <w:t>ς</w:t>
            </w:r>
            <w:r>
              <w:rPr>
                <w:sz w:val="20"/>
                <w:lang w:val="en-GB"/>
              </w:rPr>
              <w:t>a ne f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and faites-vous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 städ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ù faites-vous les cours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handl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veux f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vill du gö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peux faire quelque chose pour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jag göra något för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ais comme 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 som du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s comme chez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 som hos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font du bon tra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ör gott 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us faisons la cuisine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lagar mat 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us avons fait un grand vo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gjort en stor 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 fais la tê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urar du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08225" cy="1873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93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gary">
    <w:charset w:val="00"/>
    <w:family w:val="script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  <w:font w:name="Galliar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1304"/>
        <w:tab w:val="left" w:pos="737" w:leader="none"/>
      </w:tabs>
      <w:spacing w:before="120" w:after="120"/>
      <w:ind w:left="737" w:hanging="0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</w:rPr>
  </w:style>
  <w:style w:type="paragraph" w:styleId="Auvergne">
    <w:name w:val="Auvergne"/>
    <w:basedOn w:val="LeMontDore"/>
    <w:qFormat/>
    <w:pPr/>
    <w:rPr/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15:00Z</dcterms:created>
  <dc:creator>Stefan Gustafsson</dc:creator>
  <dc:description/>
  <dc:language>en-US</dc:language>
  <cp:lastModifiedBy>fohet</cp:lastModifiedBy>
  <dcterms:modified xsi:type="dcterms:W3CDTF">2011-12-27T22:15:00Z</dcterms:modified>
  <cp:revision>2</cp:revision>
  <dc:subject/>
  <dc:title>Vocabulaire; chapitre 1 cours B; langue C; 980819</dc:title>
</cp:coreProperties>
</file>