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904"/>
        <w:gridCol w:w="3904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niveau 2 </w:t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81425" cy="368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32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ème / niveau 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22"/>
              </w:rPr>
            </w:pPr>
            <w:r>
              <w:rPr>
                <w:sz w:val="96"/>
                <w:szCs w:val="22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858385" cy="364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96"/>
                <w:lang w:val="fr-FR"/>
              </w:rPr>
            </w:pPr>
            <w:r>
              <w:rPr>
                <w:sz w:val="96"/>
                <w:lang w:val="fr-FR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fr-FR"/>
        </w:rPr>
        <w:t xml:space="preserve">BON COURAGE!! </w:t>
      </w:r>
      <w:r>
        <w:rPr>
          <w:sz w:val="16"/>
          <w:lang w:val="fr-FR"/>
        </w:rPr>
        <w:t>(SG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URANTES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</w:tbl>
    <w:p>
      <w:pPr>
        <w:pStyle w:val="Normal"/>
        <w:rPr/>
      </w:pPr>
      <w:r>
        <w:rPr/>
        <w:t>QUESTIONS COURANTES 1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</w:tbl>
    <w:p>
      <w:pPr>
        <w:pStyle w:val="Normal"/>
        <w:rPr/>
      </w:pPr>
      <w:r>
        <w:rPr/>
        <w:t>QUESTIONS COURANTES 1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</w:tbl>
    <w:p>
      <w:pPr>
        <w:pStyle w:val="Normal"/>
        <w:rPr/>
      </w:pPr>
      <w:r>
        <w:rPr/>
        <w:t>LES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  <w:r>
              <w:rPr/>
              <w:t>=skäm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/>
              <w:t>= g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français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6"/>
        <w:gridCol w:w="1163"/>
        <w:gridCol w:w="1970"/>
        <w:gridCol w:w="1844"/>
        <w:gridCol w:w="1691"/>
        <w:gridCol w:w="105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orm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orm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or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i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i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naî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onnais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mett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mett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eul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, sk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a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a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r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r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r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s verbes français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0"/>
        <w:gridCol w:w="1585"/>
        <w:gridCol w:w="1562"/>
        <w:gridCol w:w="1564"/>
        <w:gridCol w:w="1568"/>
        <w:gridCol w:w="784"/>
      </w:tblGrid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français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0"/>
        <w:gridCol w:w="1583"/>
        <w:gridCol w:w="1564"/>
        <w:gridCol w:w="1564"/>
        <w:gridCol w:w="1569"/>
        <w:gridCol w:w="779"/>
      </w:tblGrid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 Central Bastille, hall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ejsan, jag skulle vilja boka ett ru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5:e maj ta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vå persone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en veck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dusch och toalett på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gärn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onbli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ledigt den 15:e maj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lken våning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järde våninge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hiss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vi har trappo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35,50 euro per nat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ill ni ha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kostar 6,75 euro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vill boka rumme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; vilket är ert nam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undströ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; kan ni bokstavera tack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U-N-D-S-T-R-Ö-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err Sundstrom; hur dags komme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nländer cirka klockan 18.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; hur betala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SA-kort; går det bra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; vilket är ert kort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4587 6895 3278 6975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; har ni ett telefon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: 0732-04323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vårt hotell herr Sandstra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 herr Strömsu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tav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d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ål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2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57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ledig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2:e maj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2 persone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4 daga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på andra våning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dusch och toalet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 herr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går frukosten</w:t>
            </w:r>
            <w:r>
              <w:rPr/>
              <w:t>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frukosten ingå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55 euro per nat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; bokstavera tack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, herr Mössträngare; välkomme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3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n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a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utsig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ig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ven fungerar int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 58 tac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yckeln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nat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470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9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estions importantes; ställ logiska frågor till svaret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39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j’ai fai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m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 kil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ug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19 septemb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j’ai une sœ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s’appelle Céli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15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des cheveux fris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des lunettes marr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23 eur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à-bas à gauch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ais au cinéma ce soi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à la piscine hi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’ai une Renault 25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un chien et un ch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à 04h3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s 23h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pas du to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déteste ç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, s’il vous plaî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en Afriqu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habite à Ly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l s’appelle </w:t>
            </w:r>
            <w:r>
              <w:rPr>
                <w:rFonts w:cs="Sylfaen" w:ascii="Sylfaen" w:hAnsi="Sylfaen"/>
                <w:sz w:val="20"/>
                <w:szCs w:val="20"/>
              </w:rPr>
              <w:t>François Fill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ferme à 19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c’est ferm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suis Suédo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08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v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professe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0732-0432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27400" cy="332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310"/>
          <w:szCs w:val="310"/>
        </w:rPr>
      </w:pPr>
      <w:r>
        <w:rPr>
          <w:sz w:val="310"/>
          <w:szCs w:val="310"/>
        </w:rPr>
        <w:t>corrig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403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ramasser </w:t>
            </w:r>
            <w:r>
              <w:rPr/>
              <w:t xml:space="preserve">=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e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vaie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1</w:t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tell Central Bastille, hall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ôtel Central Bastille, allô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hejsan, jag skulle vilja boka ett ru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bonjour, je voudrais réserver une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5:e maj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quinze mai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två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en veck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une semain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nskar ni dusch och toalett på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sirez-vous (souhaitez/voulez-vous) douche et toilettes dans la chambr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 gärn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volont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ögonbli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instant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ledigt den 15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libre le quinze mai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vilken våning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quel étag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järde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quatrième étag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hiss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men vi har trappo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nous avens des escal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kostar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 la chambre? / la chambre coûte combien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35,50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35,50 euros la nui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år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vill ni ha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désirez-vous le petit déjeune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kanske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peut-êtr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kosten kostar 6,75 eur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coûte 6,75 euro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ha, jag vill boka rumme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, je veux/voudrais réserver la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; 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quel est votre nom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Sund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Sundströ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låt; kan ni bokstavera tack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; épelez, s’il vous plaît (vous pouvez épeler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-U-N-D-S-T-R-Ö-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, herr Sundstrom; hur dags komme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’accord, monsieur Sundstrom; à quelle heure arriv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anländer cirka klockan 18.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rrivera vers 18.0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; hur betala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, comment pay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VISA-kort; går det bra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une carte bleue (carte VISA); ça va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; vilket är ert kort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ait; quel est votre numéro de cart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4587 6895 3278 697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4587 6895 3278 697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; har ni ett telefon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; vous avez un numéro de téléphon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: 0732-043236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: 0732-04323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kommen till vårt hotell herr Sandstra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venue à notre hôtel monsieur Sandstra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 et au revoir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 och ha en trevlig dag herr Strömsu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 et bonne journée monsieur Strömsu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detsamm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eillement /à vous de même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c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staver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épel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än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udd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ssin/poloch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ad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salle de b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vå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v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lg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in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eg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iroir/glac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2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vez-vous? / vous avez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hejsan!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san herr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 monsie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tt rum ledig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chambre libre, s’il vous plaî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2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douze mai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2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4 daga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quatre jour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på andra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au deuxième étage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dusch och toalet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ouche et toilett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 herr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ut-être monsieu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ingår frukosten</w:t>
            </w:r>
            <w:r>
              <w:rPr>
                <w:rFonts w:cs="Sylfaen" w:ascii="Sylfaen" w:hAnsi="Sylfaen"/>
              </w:rPr>
              <w:t>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frukosten ingå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 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55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55 euros par nui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Göran Äng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j oj oj; bokstavera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h là là, épelez, s’il vous plaî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, herr Mössträngare; välkomme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, monsieur Mössträngare, bienvenue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et au revoi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!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us avez? / avez-vou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rdin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s rideaux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tt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api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mut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l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ra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pann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ven fungerar int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télé ne marche pa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um 58 tac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hambre 58, s’il vous plaît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r är nyckel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ilà/voici la clé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od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nne nu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485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questions importantes; ställ logiska frågor till svaret: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4"/>
        <w:gridCol w:w="49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quel âge? / Quel âge as-tu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39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soif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mais j’ai fai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mesur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m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pès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 kil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couleu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oug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dat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e 19 septembr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frères et soeur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j’ai une sœ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éli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quel âg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15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cheveux frisé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lunett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des lunettes marr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23 eur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à-bas à gauch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e soi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ais au cinéma ce soi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fait hie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à la piscine hi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comme voit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une Renault 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animaux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un chien et un cha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lèv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4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couch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s 23h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fum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pas du tou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imes le café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déteste ç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, s’il vous plaî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été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en Afriqu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à Ly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comment? / comment s’appelle le Premier minist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François Fill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ermez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ferme à 19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ouver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c’est ferm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es Françai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suis Suédo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mmenc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8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av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omme travail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professe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ton numéro de téléphon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’est le </w:t>
            </w:r>
            <w:r>
              <w:rPr>
                <w:rFonts w:cs="Sylfaen" w:ascii="Sylfaen" w:hAnsi="Sylfaen"/>
                <w:sz w:val="20"/>
              </w:rPr>
              <w:t>0732-04323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 au présent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’a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av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av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o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6270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96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6:00Z</dcterms:created>
  <dc:creator>Årjängs gymnasieskola</dc:creator>
  <dc:description/>
  <dc:language>en-US</dc:language>
  <cp:lastModifiedBy>fohet</cp:lastModifiedBy>
  <dcterms:modified xsi:type="dcterms:W3CDTF">2011-12-27T22:36:00Z</dcterms:modified>
  <cp:revision>2</cp:revision>
  <dc:subject/>
  <dc:title>Allez Hop 9; chapitres 8-14</dc:title>
</cp:coreProperties>
</file>