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28.jpeg" ContentType="image/jpeg"/>
  <Override PartName="/word/media/image38.jpeg" ContentType="image/jpeg"/>
  <Override PartName="/word/media/image7.jpeg" ContentType="image/jpeg"/>
  <Override PartName="/word/media/image34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MontDore"/>
        <w:rPr>
          <w:rFonts w:ascii="Tahoma" w:hAnsi="Tahoma" w:cs="Tahoma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5165</wp:posOffset>
            </wp:positionH>
            <wp:positionV relativeFrom="paragraph">
              <wp:posOffset>1372235</wp:posOffset>
            </wp:positionV>
            <wp:extent cx="3466465" cy="3656965"/>
            <wp:effectExtent l="0" t="0" r="0" b="0"/>
            <wp:wrapTight wrapText="bothSides">
              <wp:wrapPolygon edited="0">
                <wp:start x="-59" y="0"/>
                <wp:lineTo x="-59" y="21541"/>
                <wp:lineTo x="21596" y="21541"/>
                <wp:lineTo x="21596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76"/>
        </w:rPr>
        <w:t>EXERCICES</w:t>
      </w:r>
    </w:p>
    <w:p>
      <w:pPr>
        <w:pStyle w:val="LeMontDore"/>
        <w:rPr/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</w:t>
      </w:r>
      <w:r>
        <w:rPr>
          <w:rFonts w:cs="Tahoma" w:ascii="Tahoma" w:hAnsi="Tahoma"/>
          <w:b/>
          <w:sz w:val="176"/>
          <w:lang w:val="fr-FR"/>
        </w:rPr>
        <w:t>DE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176"/>
          <w:lang w:val="fr-FR"/>
        </w:rPr>
        <w:t>FRANÇAIS</w:t>
      </w:r>
    </w:p>
    <w:p>
      <w:pPr>
        <w:pStyle w:val="LeMontDore"/>
        <w:rPr>
          <w:rFonts w:ascii="Tahoma" w:hAnsi="Tahoma" w:cs="Tahoma"/>
          <w:b/>
          <w:b/>
          <w:sz w:val="176"/>
          <w:lang w:val="fr-FR"/>
        </w:rPr>
      </w:pPr>
      <w:r>
        <w:rPr>
          <w:rFonts w:cs="Tahoma" w:ascii="Tahoma" w:hAnsi="Tahoma"/>
          <w:b/>
          <w:sz w:val="176"/>
          <w:lang w:val="fr-FR"/>
        </w:rPr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265</wp:posOffset>
            </wp:positionH>
            <wp:positionV relativeFrom="paragraph">
              <wp:posOffset>22225</wp:posOffset>
            </wp:positionV>
            <wp:extent cx="2123440" cy="312547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8"/>
          <w:lang w:val="fr-FR"/>
        </w:rPr>
        <w:t xml:space="preserve">pour le contrôle continu </w:t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  <w:t>seconde; niveau 3</w:t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  <w:t>Bon courage!!! (sg)</w:t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DES INSTRUCTIONS 1a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iga upp, resa sig upp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räcka ut sig , lägga sig n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a s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a sig, ställa s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lla sig upp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locka upp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s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ng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pp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å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eta ef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 och häm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tta, fin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ömm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pp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ra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s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ri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at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rå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 xml:space="preserve">se.....ut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våna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s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yckl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öj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ol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virra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lyckl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örlorad, vils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, å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ör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ör (uppmaning till NI)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ör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m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nar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ap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a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sa (upp)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096000" cy="45720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DES INSTRUCTIONS 1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iga upp, resa sig upp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se lev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se cou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räcka ut sig , lägga sig n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s’allong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a s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s’asseoi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a sig, ställa s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se mett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lla sig upp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e mettre debou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locka upp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ramass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s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je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ng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erm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pp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uvri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å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prê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donn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eta eft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cher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 och häm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ller cher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tta, finn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rouv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ömm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ca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pp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au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ar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ra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parl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s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chucho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ri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cri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at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ur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rå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pleur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 xml:space="preserve">se.....ut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avoir l’ai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våna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étonné, surpr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s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tris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yckl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heureux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öj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conte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ol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i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âché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virra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confu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lyckli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alheureux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lorad, vils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perd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, å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all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prend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ör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fa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ör (uppmaning till NI)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a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ör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u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m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mim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nar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ronfl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ap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ro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ak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  <w:t>secou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sa (upp)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ontr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16225" cy="211201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RIRE ET EXPLIQ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ita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ess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ö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f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n fyrkan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carr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en ring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un ron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en triangel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triang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n rektangel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rectang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 hörne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u co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i mitte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au milie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till vänster o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à gauch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till höger o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à droit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på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s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unde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ou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akom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erri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edvi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à côté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framför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dev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i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da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börja vid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ommence 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tt strec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tra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a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dro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en halvcirkel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demi-cerc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n prick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poi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skriv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écr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en 2 cm stor fyrkant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carré de 2 cm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därupp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en ha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därnere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en b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mellan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ET DISCUTER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28"/>
      </w:tblGrid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er en man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er ett barn som leke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er en flicka som städa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tt städa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tt handla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städa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pojke som har gjort en dumhe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många träd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ser ett stort gult hus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tt stort hus som ligger bakom en svart bil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amför den gröna cykel finns det två små pojka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ör de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ror at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tt leta efter någonting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ror att de letar efter någonting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om de har tappat/förlora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t väder är det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n det har regnat eftersom att det finns paraplyer på bilden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har barnen gjort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 har ätit korv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skall de göra nu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 skall göra en efterrät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dan skall de bada i sjön (se baigner=bada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n pojke är rädd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gillar inte mörke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ser han ut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iten och tjock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rutig skjorta och en blommig keps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arnen har rolig (s’amuser=roa sig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roade mig (skriv: jag har roat mig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5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 xml:space="preserve">faire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re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5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’amuser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’amuser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’ARTICLE PARTIIT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 voudrais__________farine,_________lait,__________bananes et____________confitur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l mange___________bonbons et boit____________sirop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l fait___________spor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’ai acheté__________café,____________journaux français,_____________viande et_________timbr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’est__________sucre(m) ? non, c’est____________se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’aime__________café mais je déteste__________lai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u bois trop__________th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 ne bois pas__________limonade, il y a trop____________sucr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’ai acheté deux kilos________pommes, trois kilos________pêches, un paquet________chips, cinq litres________lait et__________bouteilles de co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le a beaucoup________amis mais peu__________vraies copin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’est__________sirop ? non, c’est___________limonad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 n’aime pas_________limonade, je ne veux pas__________limonad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l est riche, il a____________argen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h bon, il a beaucoup__________argent ? oui, il a même trop________argen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u as_____________chance, toi !</w:t>
      </w:r>
    </w:p>
    <w:p>
      <w:pPr>
        <w:pStyle w:val="Normal"/>
        <w:rPr/>
      </w:pPr>
      <w:r>
        <w:rPr/>
        <w:t>DIALOGUE niveau 3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1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 (adjekti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ätt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äs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ra (adver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ätt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äs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junger 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sjunger bätt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sjunger bäs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bra spe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bättre spela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n bästa spelaren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tt vara/att b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a/kommer at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ska/kommer att vara/bli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östa p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em kommer att bli kandidat för Socialistpartiet?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finns många personer som vill bli kandidat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Ségolène Royal är den bästa kandidaten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nej, du har fel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g tycker att Laurent Fabius är mer sympatisk än Royal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n har är mer aggressiv än Royal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, det är san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g anser att Fabius är duktigare än Royal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Royal är snällare och hon har mindre erfarenhet (expérience)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em föredrar du Thomas?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g föredrar Dominique Strauss-Kahn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an har många bra idé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an är gift med en känd journalist, Anne Sinclai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n han har inget stort program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u har fel, han skulle bli en bra kandidat och en jättebra presiden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g förstår inte hur du tänk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ok, det gör ingenting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ur fungerar det franska valsystemet?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kommer att finnas många personer att rösta på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arje parti väljer en person som kandidat för partie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i valet tar man de två bästa kandidaterna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i den andra omgången (un tour) röstar man på en av dessa två kandidat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n kandidat som får mer än 50% blir den nya presidenten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ok, jag tror att jag förstå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i Socialistpartiet finns det många politiker som vill representera partie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i november bestämmer man vilken kandidat som man skall visa upp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ust nu är Ségolène Royal mycket populä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n det finns många socialister som inte tycker om Ségolène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stora partiet till höger heter UMP (union för en populär rörelse)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chefen för detta parti heter Nicolas Sarkozy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Nicolas Sarkozy är den mest populära kandidaten just nu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finns också ett centerparti som heter UDF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ledaren för UDF heter François Bayrou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an vill också bli presiden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finns också en ung brevbärare som heter Olivier Besanceno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an är kandidat för ett revolutionnärt parti LC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an hade mer än 4% i förra presidentvale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tyvärr finns det också flera extremistiska parti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ean-Marie Le Pen är ledare för Nationella Fronten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Philippe de Villiers är kandidat för sitt parti MPF (rörelse för Frankrike)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ssa två män gillar inte utlänninga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kommunisterna har sin ledare som heter Marie-George Buffe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em tror du vinner?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g vet inte, det är svårt att gissa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ust nu är det en kamp mellan Ségolène Royal och Nicolas Sarkozy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n det är inte slut än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kommer att hända många saker innan våren och presidentvale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87490" cy="402082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82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2750185" cy="206248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/>
        </w:rPr>
        <w:t xml:space="preserve"> </w:t>
      </w:r>
      <w:r>
        <w:rPr/>
        <w:drawing>
          <wp:inline distT="0" distB="0" distL="0" distR="0">
            <wp:extent cx="2764790" cy="207264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ISCUSSIO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67990</wp:posOffset>
            </wp:positionH>
            <wp:positionV relativeFrom="paragraph">
              <wp:posOffset>71755</wp:posOffset>
            </wp:positionV>
            <wp:extent cx="3769995" cy="3229610"/>
            <wp:effectExtent l="0" t="0" r="0" b="0"/>
            <wp:wrapTight wrapText="bothSides">
              <wp:wrapPolygon edited="0">
                <wp:start x="-48" y="0"/>
                <wp:lineTo x="-48" y="21536"/>
                <wp:lineTo x="21600" y="21536"/>
                <wp:lineTo x="21600" y="0"/>
                <wp:lineTo x="-4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ad tycker du om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g gillar spor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ilken sport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tja, alla sporter utom friidrot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tycker du om politik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nej, usch, vad tråkigt!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så, men det är viktigt med politik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nej, det tycker inte jag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ad gillar du inte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g gillar inte dumma personer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inte jag heller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ad tycker du om Georges Bush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g gillar inte Bush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arför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han tror att han är bäst i hela världen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precis som Chirac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, men Chirac är trevligare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an röker mycket i Frankrike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politikerna vill förbjuda rökning (säg: cigaretter) på restauranger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8180</wp:posOffset>
            </wp:positionH>
            <wp:positionV relativeFrom="paragraph">
              <wp:posOffset>119380</wp:posOffset>
            </wp:positionV>
            <wp:extent cx="2044065" cy="1993265"/>
            <wp:effectExtent l="0" t="0" r="0" b="0"/>
            <wp:wrapTight wrapText="bothSides">
              <wp:wrapPolygon edited="0">
                <wp:start x="-100" y="0"/>
                <wp:lineTo x="-100" y="21488"/>
                <wp:lineTo x="21595" y="21488"/>
                <wp:lineTo x="21595" y="0"/>
                <wp:lineTo x="-10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mycket bra!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, suverän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en, vad tycker rökarna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ånga rökare tycker att det är jättebra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o, många rökare förstår att de röker för mycke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om det blir kris kan man gå ut och röka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en en del rökare gillar inte det här beslutet (une décision)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de är arga, de vill kunna röka när de vill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en det är otäckt för de som inte röker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, det luktar illa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93055</wp:posOffset>
            </wp:positionH>
            <wp:positionV relativeFrom="paragraph">
              <wp:posOffset>90805</wp:posOffset>
            </wp:positionV>
            <wp:extent cx="1058545" cy="1572895"/>
            <wp:effectExtent l="0" t="0" r="0" b="0"/>
            <wp:wrapTight wrapText="bothSides">
              <wp:wrapPolygon edited="0">
                <wp:start x="-147" y="0"/>
                <wp:lineTo x="-147" y="21493"/>
                <wp:lineTo x="21600" y="21493"/>
                <wp:lineTo x="21600" y="0"/>
                <wp:lineTo x="-14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röker du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nej, aldrig! och du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ibland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dricker du alkohol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inte ofta, och du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sällan, vin är inte got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fransmännen dricker för mycket vin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, det är san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det är farligt att dricka mycket alkohol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g avskyr folk som dricker alkohol och som tar bilen efterå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, det är idiotiskt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96765</wp:posOffset>
            </wp:positionH>
            <wp:positionV relativeFrom="paragraph">
              <wp:posOffset>38100</wp:posOffset>
            </wp:positionV>
            <wp:extent cx="1847215" cy="1370965"/>
            <wp:effectExtent l="0" t="0" r="0" b="0"/>
            <wp:wrapTight wrapText="bothSides">
              <wp:wrapPolygon edited="0">
                <wp:start x="-42" y="0"/>
                <wp:lineTo x="-42" y="21387"/>
                <wp:lineTo x="21600" y="21387"/>
                <wp:lineTo x="21600" y="0"/>
                <wp:lineTo x="-4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S D'EXPRESSION ORALE 1 (10:D + 28:I) Vad säger du när...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91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efter vägen till Pompidoucentr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om det finns någon his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vad din kompis behöv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leder en sag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te hört och ber någon repete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mnar fram någonting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en röda kavajen är för sto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ber någon tala sakt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expediten om affären är öppen på måndag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vilket land personen du talar med kommer från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örstå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har ont i föttern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et är för sen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har ditt pas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väntar på en kompi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något inte funger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ycker om fransk ost/inte tycker om fransk os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undrar om de har a) svenska tidningar? b) frimärken? c) vyko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någon har tackat dig för hjälpen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skorna är vackra men för dy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det bara är ett skäm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till herr Legrand att han har 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uppmanar någon att inte köra för fo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önskar någon smaklig måltid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xpediten när hon frågar om du vill köpa något m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öredrar fåglar framför orm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nu räcker det?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  <w:lang w:val="sv-SE"/>
        </w:rPr>
        <w:drawing>
          <wp:inline distT="0" distB="0" distL="0" distR="0">
            <wp:extent cx="4872990" cy="364617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(20:H) Traduisez en français:</w:t>
      </w:r>
    </w:p>
    <w:p>
      <w:pPr>
        <w:pStyle w:val="Normal"/>
        <w:rPr>
          <w:rFonts w:ascii="AGaramond" w:hAnsi="AGaramond" w:cs="AGaramond"/>
          <w:sz w:val="4"/>
        </w:rPr>
      </w:pPr>
      <w:r>
        <w:rPr>
          <w:rFonts w:cs="AGaramond" w:ascii="AGaramond" w:hAnsi="AGaramond"/>
          <w:sz w:val="4"/>
        </w:rPr>
      </w:r>
    </w:p>
    <w:tbl>
      <w:tblPr>
        <w:tblW w:w="102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91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llesammans är förkylda utom min fru, som mår br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är svårt att parkera utan att få bucklor på bilen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r dig spanska på måndagarna och Louise lär sig tyska på tisdagarn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är född i augusti. När är du född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  <w:t>Polisen upprepar: "Övergångsstället är inte en extra parkeringsplats."</w:t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alar du engelska? Nej, jag talar bara fransk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d är klockan? Hon är kvart över nio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är era döttrar, fru Chanel? I Danmark eller Tyskland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Åker du till USA? Nej, jag har inga pengar. Jag är pank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i känner en fransyska som talat svenska, arbetar i England och åker till Österrike på semester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uppmärksam, herr Legrand!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ransmännen gestikulerar mycket, när de blir arga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gestikulerar inte när jag blir arg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På eftermiddagen dricker jag en juice och äter en giffel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Céline föredrar ost framför marmelad, men hennes bror föredrar marmelad framför ost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förstår allt. jag är räddad!</w:t>
            </w:r>
          </w:p>
        </w:tc>
      </w:tr>
    </w:tbl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/>
      </w:pPr>
      <w:r>
        <w:rPr/>
        <w:t>Skriv presensformer av verbet :</w:t>
      </w:r>
    </w:p>
    <w:tbl>
      <w:tblPr>
        <w:tblW w:w="101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200"/>
        <w:gridCol w:w="2627"/>
        <w:gridCol w:w="128"/>
        <w:gridCol w:w="3260"/>
        <w:gridCol w:w="127"/>
        <w:gridCol w:w="23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end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’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 de gen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nn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ll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garçon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ec sa cousin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end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deux cousin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ss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enfant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bit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heureusement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’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endre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nsieur Berri et sa femm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oi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êt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ù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i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artout il y a des gens qui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en-GB"/>
              </w:rPr>
            </w:pPr>
            <w:r>
              <w:rPr>
                <w:rFonts w:cs="AGaramond" w:ascii="AGaramond" w:hAnsi="AGaramond"/>
                <w:sz w:val="40"/>
                <w:lang w:val="en-GB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cout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ul et Loui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t le mond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l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im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ni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uv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 n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 votre place.</w:t>
            </w:r>
          </w:p>
        </w:tc>
      </w:tr>
    </w:tbl>
    <w:p>
      <w:pPr>
        <w:pStyle w:val="Normal"/>
        <w:rPr>
          <w:rFonts w:ascii="AGaramond" w:hAnsi="AGaramond" w:cs="AGaramond"/>
          <w:sz w:val="8"/>
          <w:szCs w:val="8"/>
        </w:rPr>
      </w:pPr>
      <w:r>
        <w:rPr>
          <w:rFonts w:cs="AGaramond" w:ascii="AGaramond" w:hAnsi="AGaramond"/>
          <w:sz w:val="8"/>
          <w:szCs w:val="8"/>
        </w:rPr>
      </w:r>
    </w:p>
    <w:tbl>
      <w:tblPr>
        <w:tblW w:w="102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  <w:gridCol w:w="15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32"/>
              </w:rPr>
            </w:pPr>
            <w:r>
              <w:rPr>
                <w:rFonts w:cs="AGaramond" w:ascii="AGaramond" w:hAnsi="AGaramond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32"/>
              </w:rPr>
            </w:pPr>
            <w:r>
              <w:rPr>
                <w:rFonts w:cs="AGaramond" w:ascii="AGaramond" w:hAnsi="AGaramond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32"/>
              </w:rPr>
            </w:pPr>
            <w:r>
              <w:rPr>
                <w:rFonts w:cs="AGaramond" w:ascii="AGaramond" w:hAnsi="AGaramond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32"/>
              </w:rPr>
            </w:pPr>
            <w:r>
              <w:rPr>
                <w:rFonts w:cs="AGaramond" w:ascii="AGaramond" w:hAnsi="AGaramond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32"/>
              </w:rPr>
            </w:pPr>
            <w:r>
              <w:rPr>
                <w:rFonts w:cs="AGaramond" w:ascii="AGaramond" w:hAnsi="AGaramond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32"/>
              </w:rPr>
            </w:pPr>
            <w:r>
              <w:rPr>
                <w:rFonts w:cs="AGaramond" w:ascii="AGaramond" w:hAnsi="AGaramond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star"/>
        <w:rPr>
          <w:sz w:val="24"/>
        </w:rPr>
      </w:pPr>
      <w:r>
        <w:rPr>
          <w:sz w:val="24"/>
        </w:rPr>
        <w:t>SAVOIR RÉPONDRE À UNE INVITATION 1a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  <w:gridCol w:w="1986"/>
      </w:tblGrid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örslag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propositi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ll du gå till badhuset ?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u veux aller à la piscine ?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örslag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propositi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ycker du om såpoperor ?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u aimes les sagas télévisées ?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acceptera – säga j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cepter – dire ou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 gärn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volontier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med nöje (gärna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avec plaisir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jag vill gärn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je veux bie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vilken bra idé!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quelle bonne idée !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varför int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pourquoi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« det kan sig », det kan hän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ça se peu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ja, jag älskar det !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h oui, j’adore ça !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absolu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absolument !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suveränt !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génial !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det tilltalar mig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ça me dit bie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ok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d’accord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acceptera – säga j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cepter – dire ou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et är suverän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génia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anonbr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super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häftig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chouett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ool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coo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strålande/fantastisk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magnifiqu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antastisk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formidabl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jättebr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extr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oppen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class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nte ill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’est pas ma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revlig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symp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tmärk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excellen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antastisk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fantastiqu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nderbar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merveilleux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ör br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’est trop bie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fuser – dire n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ledsen, jag kan int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désolé, je ne peux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vill int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ne veux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har inte lus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n’ai pas envi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gillar inte de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n’aime pas ç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avskyr de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déteste ç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det är inte rolig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ce n’est pas marran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har inte tid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n’ai pas le temp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beklaga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regrett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det tycker/tror jag int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ne pense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upptagen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suis occupé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upptagen i kväl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suis pris ce soir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fuser – dire n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värdelös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nu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nol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zéro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avskyvär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 xml:space="preserve">c’est affreux 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hemsk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terribl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rdålig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’est archi-nu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nte br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’est pas terribl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ötråkig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barban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råkig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ennuyeux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« skittråkigt 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chian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besväran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embêtan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um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c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diotisk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idio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um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stupid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ruktansvär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horribl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örslag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ropositi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bjuder dig på ett gla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je t’invite à boire un po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 så, en liten fik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lez un petit café...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om igen, snabb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lez vite fai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cceptera – säga j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accepter – dire ou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det är schysst, trevlig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erci c’est symp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det är snäll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merci c’est genti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, jag vill gärn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erci je veux bie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ed nöje, tack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vec plaisir merc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du är snäll, tack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h tu es gentil, merc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vilken vänlighet !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h quelle gentillesse !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fuser – dire n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tack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non merc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 tack jag vill int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 merci je ne veux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mycket snällt men jag vill int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’est très gentil mais je ne veux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nej, det går int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h non, ça va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nej, jag kan inte acceptera de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h non je ne peux pas accepter ç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tack snälla du, jag vill int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 s’il te plaît, je ne veux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jag måste säga nej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erci je dois dire n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 tack, jag har redan sagt nej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 merci, j’ai déjà dit n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76"/>
        </w:rPr>
      </w:pPr>
      <w:r>
        <w:rPr>
          <w:sz w:val="176"/>
        </w:rPr>
        <w:drawing>
          <wp:inline distT="0" distB="0" distL="0" distR="0">
            <wp:extent cx="6473190" cy="461708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VERBES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ir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tu...............l’homme là-bas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non, je ne le..............pa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....................qu’on a changé de voiture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 ne...............pas grand’chos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n va..................le dernier film de Chabrol ce soir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tu as.................le dernier film de Chatiliez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n se...............demain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s..................tout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je ne................pas ce que tu veux dir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ça se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qu’est-ce que tu.................. ?moi, je ne................r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s.......................des bêtise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ça vous................d’aller au cinéma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a..................beaucoup de chose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alors, que......................-vous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on ne....................r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ne comprend pas ce que nous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faut...................la vérité !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..................-moi si tu ne vas pas b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oilà ce qu’ils ont.................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tu....................aux fantômes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on te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te......................pa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vous......................que ce sera possible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il ne me......................jamai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nous........................que c’est grave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qu’est-ce que tu......................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l’ai pas..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veux pas......................aux sondage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.........................que c’était vr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uloi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s ne................................rien fair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’est-ce que tu......................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..........................une glace, s’il vous plaî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si on......................, on peu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...............................venir ce soir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ne........................pas être mala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 t’en.......................beaucoup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nous...........................partir aujourd’hui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.....................une banan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tu......................goûter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que..................................-vous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n ne........................rie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......................bea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s.....................le ménag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qu’est-ce que tu as....................ce week-end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e n’ai rien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nous..............................un petit gâtea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u...................souvent la vaisselle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’espère qu’il........................chaud demai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on le dit, on le........................(kommer att göra det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e réveiller</w:t>
      </w:r>
    </w:p>
    <w:p>
      <w:pPr>
        <w:pStyle w:val="Normal"/>
        <w:rPr>
          <w:b/>
          <w:b/>
          <w:sz w:val="16"/>
          <w:szCs w:val="16"/>
          <w:u w:val="single"/>
          <w:lang w:val="sv-SE"/>
        </w:rPr>
      </w:pPr>
      <w:r>
        <w:rPr>
          <w:b/>
          <w:sz w:val="16"/>
          <w:szCs w:val="16"/>
          <w:u w:val="single"/>
          <w:lang w:val="sv-S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je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tu............................................................à quelle heure le matin?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il.............................................................facilement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vous....................................................................à quelle heure ?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ce matin, je.....................................................................à 06.00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tu.........................................................................tôt ce matin !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nous...................................................................toujours à 07.20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mes cousins............................................................souvent trop tard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elle.............................................................quand elle a faim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hier, vous...................................................................................avant moi</w:t>
      </w:r>
    </w:p>
    <w:p>
      <w:pPr>
        <w:pStyle w:val="Normal"/>
        <w:rPr/>
      </w:pPr>
      <w:r>
        <w:rPr/>
        <w:t>construction de phrases George Sand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51"/>
      </w:tblGrid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fatta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ikt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riva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skriv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riv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lska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de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lskarin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d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o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egrav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73"/>
      </w:tblGrid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eorge Sand är en mycket känd författare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krivit många böcker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nnes riktiga namn är Aurore Dupin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de många älskare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krivit Indiana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föddes den 1:a juli 1804 i Paris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dog den 8:e juni 1876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två barn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skriver ett mycket berömt brev till Alfred de Musset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älskarinna till bl.a. Chopin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Chopin var en känd kompositör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Chopin är begravd på Père-Lachais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2157730" cy="73152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drawing>
          <wp:inline distT="0" distB="0" distL="0" distR="0">
            <wp:extent cx="2768600" cy="265176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DIALOGUE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62400</wp:posOffset>
            </wp:positionH>
            <wp:positionV relativeFrom="paragraph">
              <wp:posOffset>6350</wp:posOffset>
            </wp:positionV>
            <wp:extent cx="2082165" cy="1713865"/>
            <wp:effectExtent l="0" t="0" r="0" b="0"/>
            <wp:wrapTight wrapText="bothSides">
              <wp:wrapPolygon edited="0">
                <wp:start x="-56" y="0"/>
                <wp:lineTo x="-56" y="21433"/>
                <wp:lineTo x="21600" y="21433"/>
                <wp:lineTo x="21600" y="0"/>
                <wp:lineTo x="-56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ejsan; hur mår du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ejsan! så där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ilken underbar dag! eller hur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visst, men jag har ont i huvud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ha, vad har du gjort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ar du mycket arbete nu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, jag jobbar för myck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ad jobbar du med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9845</wp:posOffset>
            </wp:positionV>
            <wp:extent cx="2640965" cy="1980565"/>
            <wp:effectExtent l="0" t="0" r="0" b="0"/>
            <wp:wrapTight wrapText="bothSides">
              <wp:wrapPolygon edited="0">
                <wp:start x="-31" y="0"/>
                <wp:lineTo x="-31" y="21442"/>
                <wp:lineTo x="21600" y="21442"/>
                <wp:lineTo x="21600" y="0"/>
                <wp:lineTo x="-31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är brevbärare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t är väl kul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nja, man måste springa myck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ur dags börjar du på morgonen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g börjar klockan 04.30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oj, oj, hur dags går du upp då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g går upp klockan 03.30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t är tidigt!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, för tidigt för mig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och hur dags slutar du då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g slutar klockan 12.30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är du ledig sedan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nej, klockan 13.00 börjar jag mitt jobb på snabbköp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62400</wp:posOffset>
            </wp:positionH>
            <wp:positionV relativeFrom="paragraph">
              <wp:posOffset>8255</wp:posOffset>
            </wp:positionV>
            <wp:extent cx="2615565" cy="2158365"/>
            <wp:effectExtent l="0" t="0" r="0" b="0"/>
            <wp:wrapTight wrapText="bothSides">
              <wp:wrapPolygon edited="0">
                <wp:start x="-28" y="0"/>
                <wp:lineTo x="-28" y="21467"/>
                <wp:lineTo x="21600" y="21467"/>
                <wp:lineTo x="21600" y="0"/>
                <wp:lineTo x="-28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gör du där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lite av all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tycker du om ditt arbete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t går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tjänar du mycket pengar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inte alltför myck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ad har du i lön? (le salaire)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som brevbärare tjänar jag 1250 euro i månaden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t är inte myck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nej, och på snabbköpet tjänar jag cirka 975 euro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ill du inte byta arbete då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, men vad ska jag göra då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3237865" cy="2615565"/>
            <wp:effectExtent l="0" t="0" r="0" b="0"/>
            <wp:wrapTight wrapText="bothSides">
              <wp:wrapPolygon edited="0">
                <wp:start x="-28" y="0"/>
                <wp:lineTo x="-28" y="21466"/>
                <wp:lineTo x="21600" y="21466"/>
                <wp:lineTo x="21600" y="0"/>
                <wp:lineTo x="-28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ja, sök jobb på något företag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, kanske d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ar du en utbildning? (une formation)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g har bara studentexamen från gymnasi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ill du inte studera på universitetet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odå, men det är dyr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ar du familj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, jag har två barn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ur gamla är de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 är 7 och 11 år gamla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ad heter de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 heter Liam och Coralie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nej, nu måste jag gå, hej då!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ej då och ha en trevlig dag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tack detsamma</w:t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8600</wp:posOffset>
            </wp:positionH>
            <wp:positionV relativeFrom="paragraph">
              <wp:posOffset>103505</wp:posOffset>
            </wp:positionV>
            <wp:extent cx="2425065" cy="2818765"/>
            <wp:effectExtent l="0" t="0" r="0" b="0"/>
            <wp:wrapTight wrapText="bothSides">
              <wp:wrapPolygon edited="0">
                <wp:start x="-80" y="0"/>
                <wp:lineTo x="-80" y="21523"/>
                <wp:lineTo x="21600" y="21523"/>
                <wp:lineTo x="21600" y="0"/>
                <wp:lineTo x="-80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IALOGU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känner du till Georges Sand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vem är de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är en mycket känd författarin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en tjej som heter Georges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visst, men hennes riktiga namn är Aurore Dupi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d har hon skrivi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an har skrivit t.ex. India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ever hon fortfarande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åh nej, hon dog 1875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är föddes ho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on föddes 1822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ar du läst många böcker av henne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gansk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r hon gif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men hon var också älskarinnan till flera mä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d! vad gräsligt! vilka var hennes älskare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00</wp:posOffset>
            </wp:positionH>
            <wp:positionV relativeFrom="paragraph">
              <wp:posOffset>10160</wp:posOffset>
            </wp:positionV>
            <wp:extent cx="2666365" cy="4291965"/>
            <wp:effectExtent l="0" t="0" r="0" b="0"/>
            <wp:wrapTight wrapText="bothSides">
              <wp:wrapPolygon edited="0">
                <wp:start x="-77" y="0"/>
                <wp:lineTo x="-77" y="21475"/>
                <wp:lineTo x="21600" y="21475"/>
                <wp:lineTo x="21600" y="0"/>
                <wp:lineTo x="-7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bl.a. Frédéric Chopi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Chopin, ja just det, den berömda skulptöre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an var kompositö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precis, skulptör av musik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äser du aldrig böcker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älla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ycker du inte om att läsa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ja, jag har inte tid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känner du till Anna Gavalda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tror att jag har hört namn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är en modern författa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kriver hon bra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jag älskar hennes böck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d har hon skrivi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on har skrivit bl.a. ”Tillsammans, det är allt”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är en enorm bok, eller hur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mer än 600 sido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rre Gud; det är för mycket!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det tycker jag int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har läst Amélie Nothomb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on är från Belgien, eller hur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stämm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d har hon skrivi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on har skrivit bl.a. ”Le Robert des noms propres”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är en mycket speciell författa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jag gillar inte hennes senaste bok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d heter de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har jag glöm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u går vi och fika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en mycket bra idé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OGUE niveau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62"/>
      </w:tblGrid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vudrät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ll förrätt</w:t>
            </w:r>
          </w:p>
        </w:tc>
      </w:tr>
      <w:tr>
        <w:trPr>
          <w:trHeight w:val="7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är det i den? (vad finns i d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krydda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altat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pp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bereda mat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t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är din favoriträt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lskar potatisgratäng och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gillar löksopp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gillar inte ”quiche lorraine”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en slags paj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är det i d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ost och skink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verkar gott (avoir l’air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jag gillar det int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ycker du om fisk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jag avskyr fis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ter du ingen fisk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bsolut int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gillar du inte skaldjur heller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och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lskar skaldju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ter du ofta fisk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ter fisk minst 3 gånger i veck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lää, du äter konstig ma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viktigt att äta fisk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finns mycket vitaminer i fis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ter du grönsaker då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ibland men inte så oft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gillar du för grönsake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tycker om paprika och purjolö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änner du till purjolökspaj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är det gott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ycket go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et du hur man gör en ostfondy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det är lä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an tar tre olika ost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ch seda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an låter smälta osten (fondre) i en kastrul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alt och peppa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jälvklart, men tillsätter lite vitt vin också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r det nödvändig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men du blir inte full av det vin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men jag tycker inte om smaken av vin (goût=smak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är osten är smält skär man bröd (couper=skära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dan doppar man (tremper) brödet i ost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81600</wp:posOffset>
            </wp:positionH>
            <wp:positionV relativeFrom="paragraph">
              <wp:posOffset>635</wp:posOffset>
            </wp:positionV>
            <wp:extent cx="1320165" cy="1263650"/>
            <wp:effectExtent l="0" t="0" r="0" b="0"/>
            <wp:wrapTight wrapText="bothSides">
              <wp:wrapPolygon edited="0">
                <wp:start x="-98" y="0"/>
                <wp:lineTo x="-98" y="21490"/>
                <wp:lineTo x="21600" y="21490"/>
                <wp:lineTo x="21600" y="0"/>
                <wp:lineTo x="-98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CUSS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ller=ska, åka, må; je vais, tu vas, il va, on va, nous allons, vous allez, ils von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ad tycker du om politik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62400</wp:posOffset>
            </wp:positionH>
            <wp:positionV relativeFrom="paragraph">
              <wp:posOffset>64135</wp:posOffset>
            </wp:positionV>
            <wp:extent cx="1104265" cy="1167765"/>
            <wp:effectExtent l="0" t="0" r="0" b="0"/>
            <wp:wrapTight wrapText="bothSides">
              <wp:wrapPolygon edited="0">
                <wp:start x="5142" y="101"/>
                <wp:lineTo x="4547" y="610"/>
                <wp:lineTo x="3627" y="2546"/>
                <wp:lineTo x="1570" y="5704"/>
                <wp:lineTo x="270" y="8353"/>
                <wp:lineTo x="-108" y="11358"/>
                <wp:lineTo x="270" y="14159"/>
                <wp:lineTo x="1570" y="16961"/>
                <wp:lineTo x="4547" y="19762"/>
                <wp:lineTo x="4764" y="20119"/>
                <wp:lineTo x="8120" y="21188"/>
                <wp:lineTo x="9040" y="21188"/>
                <wp:lineTo x="12234" y="21188"/>
                <wp:lineTo x="13154" y="21188"/>
                <wp:lineTo x="16511" y="20119"/>
                <wp:lineTo x="16673" y="19762"/>
                <wp:lineTo x="19867" y="16961"/>
                <wp:lineTo x="20950" y="14159"/>
                <wp:lineTo x="21329" y="11358"/>
                <wp:lineTo x="20950" y="8505"/>
                <wp:lineTo x="19867" y="5704"/>
                <wp:lineTo x="17594" y="3615"/>
                <wp:lineTo x="16890" y="2546"/>
                <wp:lineTo x="13696" y="1680"/>
                <wp:lineTo x="6821" y="101"/>
                <wp:lineTo x="5142" y="101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avskyr politik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ka du rösta? (voter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, jag ska inte röst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62600</wp:posOffset>
            </wp:positionH>
            <wp:positionV relativeFrom="paragraph">
              <wp:posOffset>147955</wp:posOffset>
            </wp:positionV>
            <wp:extent cx="926465" cy="1434465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rför inte? det är dumt att inte röst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vet inte på vem jag ska röst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ska rösta på Göran Persson!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ycker du om Persson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95800</wp:posOffset>
            </wp:positionH>
            <wp:positionV relativeFrom="paragraph">
              <wp:posOffset>31115</wp:posOffset>
            </wp:positionV>
            <wp:extent cx="824865" cy="824865"/>
            <wp:effectExtent l="0" t="0" r="0" b="0"/>
            <wp:wrapTight wrapText="bothSides">
              <wp:wrapPolygon edited="0">
                <wp:start x="7879" y="0"/>
                <wp:lineTo x="5846" y="248"/>
                <wp:lineTo x="1272" y="2977"/>
                <wp:lineTo x="-251" y="7695"/>
                <wp:lineTo x="-251" y="11914"/>
                <wp:lineTo x="510" y="15887"/>
                <wp:lineTo x="3813" y="19859"/>
                <wp:lineTo x="6862" y="21349"/>
                <wp:lineTo x="7116" y="21349"/>
                <wp:lineTo x="14485" y="21349"/>
                <wp:lineTo x="14739" y="21349"/>
                <wp:lineTo x="17280" y="19859"/>
                <wp:lineTo x="20837" y="15887"/>
                <wp:lineTo x="21600" y="12908"/>
                <wp:lineTo x="21600" y="7943"/>
                <wp:lineTo x="19312" y="2977"/>
                <wp:lineTo x="14485" y="0"/>
                <wp:lineTo x="12706" y="0"/>
                <wp:lineTo x="7879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jag tycker om honom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an har bara dåliga idée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tycker inte jag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äg mig något bra om Persso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an vill avskaffa (supprimer) betygen i skola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76800</wp:posOffset>
            </wp:positionH>
            <wp:positionV relativeFrom="paragraph">
              <wp:posOffset>93980</wp:posOffset>
            </wp:positionV>
            <wp:extent cx="1675765" cy="1675765"/>
            <wp:effectExtent l="0" t="0" r="0" b="0"/>
            <wp:wrapTight wrapText="bothSides">
              <wp:wrapPolygon edited="0">
                <wp:start x="10203" y="0"/>
                <wp:lineTo x="-108" y="10208"/>
                <wp:lineTo x="-108" y="10638"/>
                <wp:lineTo x="543" y="11928"/>
                <wp:lineTo x="10311" y="21277"/>
                <wp:lineTo x="11071" y="21277"/>
                <wp:lineTo x="21491" y="10853"/>
                <wp:lineTo x="21491" y="10746"/>
                <wp:lineTo x="21382" y="10208"/>
                <wp:lineTo x="10854" y="0"/>
                <wp:lineTo x="10745" y="0"/>
                <wp:lineTo x="10203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väl inte br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o, det är jättebr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skulle aldrig jobba i skolan utan betyg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u gör som du vill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ad tycker du om rökning då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usch, jag avskyr när folk röke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är för rökförbud överallt (interdiction=förbud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, det är jag också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hemskt att vara i ett rum med folk som röke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1840865" cy="1186815"/>
            <wp:effectExtent l="0" t="0" r="0" b="0"/>
            <wp:wrapTight wrapText="bothSides">
              <wp:wrapPolygon edited="0">
                <wp:start x="-69" y="0"/>
                <wp:lineTo x="-69" y="21315"/>
                <wp:lineTo x="21600" y="21315"/>
                <wp:lineTo x="21600" y="0"/>
                <wp:lineTo x="-69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röker du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, men jag har rökt i 5 å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nus är också äckligt (tabac à priser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, men det stör mig inte lika mycket (déranger=störa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förbjudet att snusa i Frankrike (priser=snusa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som en drog i utlande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ricker du alkohol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119380</wp:posOffset>
            </wp:positionV>
            <wp:extent cx="1155065" cy="1764665"/>
            <wp:effectExtent l="0" t="0" r="0" b="0"/>
            <wp:wrapTight wrapText="bothSides">
              <wp:wrapPolygon edited="0">
                <wp:start x="-178" y="0"/>
                <wp:lineTo x="-178" y="21473"/>
                <wp:lineTo x="21600" y="21473"/>
                <wp:lineTo x="21600" y="0"/>
                <wp:lineTo x="-178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ej, det är farligt för hälsa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ad tycker du om systembolag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bra, man hindrar folk att köpa alkohol (empêcher de=hindra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en många personer dricker i alla fall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san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an kan inte förbjuda människor att drick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inte bra med för många förbud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allt som är förbjudet är lockande (attirant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håller med dig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bra, ska vi gå och ta ett glas vin på puben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95885</wp:posOffset>
            </wp:positionV>
            <wp:extent cx="1028065" cy="1129665"/>
            <wp:effectExtent l="0" t="0" r="0" b="0"/>
            <wp:wrapTight wrapText="bothSides">
              <wp:wrapPolygon edited="0">
                <wp:start x="-200" y="0"/>
                <wp:lineTo x="-200" y="21217"/>
                <wp:lineTo x="21600" y="21217"/>
                <wp:lineTo x="21600" y="0"/>
                <wp:lineTo x="-200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?! du sade att du inte dricker alkohol!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1116965" cy="1116965"/>
            <wp:effectExtent l="0" t="0" r="0" b="0"/>
            <wp:wrapTight wrapText="bothSides">
              <wp:wrapPolygon edited="0">
                <wp:start x="-108" y="0"/>
                <wp:lineTo x="-108" y="21330"/>
                <wp:lineTo x="21600" y="21330"/>
                <wp:lineTo x="21600" y="0"/>
                <wp:lineTo x="-108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ar jag sagt det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jälvklar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ha, ska vi gå och dricka ett kopp kaffe då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 tack, det är farligt för mage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, du har fel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, jag har rät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, nu går jag hem; hej då!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ej då, kära vän! ha en trevlig kväll!</w:t>
      </w:r>
    </w:p>
    <w:p>
      <w:pPr>
        <w:pStyle w:val="Normal"/>
        <w:rPr>
          <w:sz w:val="266"/>
        </w:rPr>
      </w:pPr>
      <w:r>
        <w:rPr>
          <w:sz w:val="266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471285" cy="6471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DES INSTRUCTIONS 1a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lev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iga upp, resa sig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couch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’allon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räcka ut sig , lägga sig 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’asseoi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 mett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a sig, ställ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mettre deb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lla sig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amass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locka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e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er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uvri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öpp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rê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å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onn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ch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a 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er cherch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 och häm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rouv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itta, fi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ch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u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rch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arl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r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chucho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cri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i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ri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u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å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l’ai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.....ut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tonné, surpri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vå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ris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ed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ureux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k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e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öj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o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âché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u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vir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lheureux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lyck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erd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lorad, vi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ll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, å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d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ait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ör (uppmaning till NI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ch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i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onfl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na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ou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ontr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sa (upp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RIRE ET EXPLIQUER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in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i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fai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rré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fyrk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ron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riang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triang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rectang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ektang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co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ör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milie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gauche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ill vänst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droite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ill hög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erriè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a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côté 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redv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eva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fram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an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ce 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rja v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rai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t stre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demi-cerc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halvcir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oi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en pr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écri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kr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rré de 2 c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en 2 cm stor fyrk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en ha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ärup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b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ärne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l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995" cy="3542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ET DISCUTER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78"/>
        <w:gridCol w:w="4788"/>
      </w:tblGrid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er en m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vois un homm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er ett barn som lek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vois un enfant qui jou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ser en flicka som städ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vois une fille qui fait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 stä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re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 hand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re les course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städ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fait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pojke som har gjort en dumh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garςon qui a fait une bêti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många trä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beaucoup d’arbre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ser ett stort gult h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voit une grande maison jaun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tt stort hus som ligger bakom en svart b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e grande maison qui se trouve derrière une voiture noir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amför den gröna cykeln finns det två små pojk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vant le vélo vert il y a deux petits garςon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ör d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’ils font? / que font-ils 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ror at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crois qu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tt leta efter någon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cher quelque cho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ror att de letar efter någon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crois qu’ils cherchent quelque cho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om de har tappat/förlor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ils ont perdu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t väder är de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l temps fait-il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fait chaud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n det har regnat eftersom att det finns paraplyer på bild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il a plu puisqu’il y a des parapluies sur l’image (à l’image)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har barnen gjor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les enfants ont fait? / les enfants, qu’est-ce qu’ils ont fai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 har ätit kor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 ont mangé du saucisson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skall de göra nu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’ils vont faire maintenan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 skall göra en efterrät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 vont faire un dessert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dan skall de bada i sjön (se baigner=bad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suite ils vont se baigner dans le lac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n pojke är räd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gar</w:t>
            </w:r>
            <w:r>
              <w:rPr>
                <w:lang w:val="sv-SE"/>
              </w:rPr>
              <w:t>ς</w:t>
            </w:r>
            <w:r>
              <w:rPr/>
              <w:t>on a peur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gillar inte mörk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n’aime pas le noir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ser han u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ent est-il? / il est commen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iten och tjo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petit et gro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rutig skjorta och en blommig k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chemise à carreaux et une casquette à fleur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arnen har roligt (s’amuser=roa sig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enfants s’amusent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e m’amu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roade mig (skriv: jag har roat mig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e suis amusé (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5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 xml:space="preserve">faire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sv-SE"/>
              </w:rPr>
            </w:pPr>
            <w:r>
              <w:rPr>
                <w:sz w:val="16"/>
                <w:szCs w:val="36"/>
                <w:lang w:val="sv-SE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re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 ‘ai fai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fai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fai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a fai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 avons fai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fi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 ont fai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36"/>
        <w:gridCol w:w="3260"/>
        <w:gridCol w:w="205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 xml:space="preserve">s’amuser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sv-SE"/>
              </w:rPr>
            </w:pPr>
            <w:r>
              <w:rPr>
                <w:sz w:val="16"/>
                <w:szCs w:val="36"/>
                <w:lang w:val="sv-SE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’amuser i passé composé =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e suis amusé(e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’amu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es amusé(e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s’est amusé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s’est amusé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 amu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s nous sommes amusé(e)s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muse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ous êtes amusé(e, s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’amus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 se sont amusés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’ARTICLE PARTIIT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je voudrais</w:t>
      </w:r>
      <w:r>
        <w:rPr>
          <w:b/>
          <w:bCs/>
          <w:sz w:val="28"/>
        </w:rPr>
        <w:t xml:space="preserve"> de la </w:t>
      </w:r>
      <w:r>
        <w:rPr/>
        <w:t xml:space="preserve">farine, </w:t>
      </w:r>
      <w:r>
        <w:rPr>
          <w:b/>
          <w:bCs/>
          <w:sz w:val="28"/>
        </w:rPr>
        <w:t>du</w:t>
      </w:r>
      <w:r>
        <w:rPr/>
        <w:t xml:space="preserve"> lait, </w:t>
      </w:r>
      <w:r>
        <w:rPr>
          <w:b/>
          <w:bCs/>
          <w:sz w:val="28"/>
        </w:rPr>
        <w:t>des</w:t>
      </w:r>
      <w:r>
        <w:rPr/>
        <w:t xml:space="preserve"> bananes et</w:t>
      </w:r>
      <w:r>
        <w:rPr>
          <w:b/>
          <w:bCs/>
          <w:sz w:val="28"/>
        </w:rPr>
        <w:t xml:space="preserve"> de la</w:t>
      </w:r>
      <w:r>
        <w:rPr/>
        <w:t xml:space="preserve"> confiture</w:t>
      </w:r>
    </w:p>
    <w:p>
      <w:pPr>
        <w:pStyle w:val="Normal"/>
        <w:numPr>
          <w:ilvl w:val="0"/>
          <w:numId w:val="6"/>
        </w:numPr>
        <w:rPr/>
      </w:pPr>
      <w:r>
        <w:rPr/>
        <w:t>il mange</w:t>
      </w:r>
      <w:r>
        <w:rPr>
          <w:b/>
          <w:bCs/>
          <w:sz w:val="28"/>
        </w:rPr>
        <w:t xml:space="preserve"> des</w:t>
      </w:r>
      <w:r>
        <w:rPr/>
        <w:t xml:space="preserve"> bonbons et boit</w:t>
      </w:r>
      <w:r>
        <w:rPr>
          <w:b/>
          <w:bCs/>
          <w:sz w:val="28"/>
        </w:rPr>
        <w:t xml:space="preserve"> du</w:t>
      </w:r>
      <w:r>
        <w:rPr/>
        <w:t xml:space="preserve"> sirop</w:t>
      </w:r>
    </w:p>
    <w:p>
      <w:pPr>
        <w:pStyle w:val="Normal"/>
        <w:numPr>
          <w:ilvl w:val="0"/>
          <w:numId w:val="6"/>
        </w:numPr>
        <w:rPr/>
      </w:pPr>
      <w:r>
        <w:rPr/>
        <w:t>il fait</w:t>
      </w:r>
      <w:r>
        <w:rPr>
          <w:b/>
          <w:bCs/>
          <w:sz w:val="28"/>
        </w:rPr>
        <w:t xml:space="preserve"> du</w:t>
      </w:r>
      <w:r>
        <w:rPr/>
        <w:t xml:space="preserve"> sport</w:t>
      </w:r>
    </w:p>
    <w:p>
      <w:pPr>
        <w:pStyle w:val="Normal"/>
        <w:numPr>
          <w:ilvl w:val="0"/>
          <w:numId w:val="6"/>
        </w:numPr>
        <w:rPr/>
      </w:pPr>
      <w:r>
        <w:rPr/>
        <w:t>j’ai acheté</w:t>
      </w:r>
      <w:r>
        <w:rPr>
          <w:b/>
          <w:bCs/>
          <w:sz w:val="28"/>
        </w:rPr>
        <w:t xml:space="preserve"> du</w:t>
      </w:r>
      <w:r>
        <w:rPr/>
        <w:t xml:space="preserve"> café, </w:t>
      </w:r>
      <w:r>
        <w:rPr>
          <w:b/>
          <w:bCs/>
          <w:sz w:val="28"/>
        </w:rPr>
        <w:t>des</w:t>
      </w:r>
      <w:r>
        <w:rPr/>
        <w:t xml:space="preserve"> journaux français, </w:t>
      </w:r>
      <w:r>
        <w:rPr>
          <w:b/>
          <w:bCs/>
          <w:sz w:val="28"/>
        </w:rPr>
        <w:t>de la</w:t>
      </w:r>
      <w:r>
        <w:rPr/>
        <w:t xml:space="preserve"> viande et </w:t>
      </w:r>
      <w:r>
        <w:rPr>
          <w:b/>
          <w:bCs/>
          <w:sz w:val="28"/>
        </w:rPr>
        <w:t>des</w:t>
      </w:r>
      <w:r>
        <w:rPr/>
        <w:t xml:space="preserve"> timbres</w:t>
      </w:r>
    </w:p>
    <w:p>
      <w:pPr>
        <w:pStyle w:val="Normal"/>
        <w:numPr>
          <w:ilvl w:val="0"/>
          <w:numId w:val="6"/>
        </w:numPr>
        <w:rPr/>
      </w:pPr>
      <w:r>
        <w:rPr/>
        <w:t>c’est</w:t>
      </w:r>
      <w:r>
        <w:rPr>
          <w:b/>
          <w:bCs/>
          <w:sz w:val="28"/>
        </w:rPr>
        <w:t xml:space="preserve"> du</w:t>
      </w:r>
      <w:r>
        <w:rPr/>
        <w:t xml:space="preserve"> sucre(m) ? non, c’est</w:t>
      </w:r>
      <w:r>
        <w:rPr>
          <w:b/>
          <w:bCs/>
          <w:sz w:val="28"/>
        </w:rPr>
        <w:t xml:space="preserve"> du</w:t>
      </w:r>
      <w:r>
        <w:rPr/>
        <w:t xml:space="preserve"> sel</w:t>
      </w:r>
    </w:p>
    <w:p>
      <w:pPr>
        <w:pStyle w:val="Normal"/>
        <w:numPr>
          <w:ilvl w:val="0"/>
          <w:numId w:val="6"/>
        </w:numPr>
        <w:rPr/>
      </w:pPr>
      <w:r>
        <w:rPr/>
        <w:t>j’aime</w:t>
      </w:r>
      <w:r>
        <w:rPr>
          <w:b/>
          <w:bCs/>
          <w:sz w:val="28"/>
        </w:rPr>
        <w:t xml:space="preserve"> le </w:t>
      </w:r>
      <w:r>
        <w:rPr/>
        <w:t>café mais je déteste</w:t>
      </w:r>
      <w:r>
        <w:rPr>
          <w:b/>
          <w:bCs/>
          <w:sz w:val="28"/>
        </w:rPr>
        <w:t xml:space="preserve"> le </w:t>
      </w:r>
      <w:r>
        <w:rPr/>
        <w:t>lai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u bois trop </w:t>
      </w:r>
      <w:r>
        <w:rPr>
          <w:b/>
          <w:bCs/>
          <w:sz w:val="28"/>
        </w:rPr>
        <w:t>de</w:t>
      </w:r>
      <w:r>
        <w:rPr/>
        <w:t xml:space="preserve"> thé</w:t>
      </w:r>
    </w:p>
    <w:p>
      <w:pPr>
        <w:pStyle w:val="Normal"/>
        <w:numPr>
          <w:ilvl w:val="0"/>
          <w:numId w:val="6"/>
        </w:numPr>
        <w:rPr/>
      </w:pPr>
      <w:r>
        <w:rPr/>
        <w:t>je ne bois pas</w:t>
      </w:r>
      <w:r>
        <w:rPr>
          <w:b/>
          <w:bCs/>
          <w:sz w:val="28"/>
        </w:rPr>
        <w:t xml:space="preserve"> de</w:t>
      </w:r>
      <w:r>
        <w:rPr/>
        <w:t xml:space="preserve"> limonade, il y a trop</w:t>
      </w:r>
      <w:r>
        <w:rPr>
          <w:b/>
          <w:bCs/>
          <w:sz w:val="28"/>
        </w:rPr>
        <w:t xml:space="preserve"> de</w:t>
      </w:r>
      <w:r>
        <w:rPr/>
        <w:t xml:space="preserve"> sucre</w:t>
      </w:r>
    </w:p>
    <w:p>
      <w:pPr>
        <w:pStyle w:val="Normal"/>
        <w:numPr>
          <w:ilvl w:val="0"/>
          <w:numId w:val="6"/>
        </w:numPr>
        <w:rPr/>
      </w:pPr>
      <w:r>
        <w:rPr/>
        <w:t>j’ai acheté deux kilos</w:t>
      </w:r>
      <w:r>
        <w:rPr>
          <w:b/>
          <w:bCs/>
          <w:sz w:val="28"/>
        </w:rPr>
        <w:t xml:space="preserve"> de</w:t>
      </w:r>
      <w:r>
        <w:rPr/>
        <w:t xml:space="preserve"> pommes, trois kilos</w:t>
      </w:r>
      <w:r>
        <w:rPr>
          <w:b/>
          <w:bCs/>
          <w:sz w:val="28"/>
        </w:rPr>
        <w:t xml:space="preserve"> de</w:t>
      </w:r>
      <w:r>
        <w:rPr/>
        <w:t xml:space="preserve"> pêches, un paquet</w:t>
      </w:r>
      <w:r>
        <w:rPr>
          <w:b/>
          <w:bCs/>
          <w:sz w:val="28"/>
        </w:rPr>
        <w:t xml:space="preserve"> de</w:t>
      </w:r>
      <w:r>
        <w:rPr/>
        <w:t xml:space="preserve"> chips, cinq litres</w:t>
      </w:r>
      <w:r>
        <w:rPr>
          <w:b/>
          <w:bCs/>
          <w:sz w:val="28"/>
        </w:rPr>
        <w:t xml:space="preserve"> de</w:t>
      </w:r>
      <w:r>
        <w:rPr/>
        <w:t xml:space="preserve"> lait et</w:t>
      </w:r>
      <w:r>
        <w:rPr>
          <w:b/>
          <w:bCs/>
          <w:sz w:val="28"/>
        </w:rPr>
        <w:t xml:space="preserve"> des</w:t>
      </w:r>
      <w:r>
        <w:rPr/>
        <w:t xml:space="preserve"> bouteilles de coca</w:t>
      </w:r>
    </w:p>
    <w:p>
      <w:pPr>
        <w:pStyle w:val="Normal"/>
        <w:numPr>
          <w:ilvl w:val="0"/>
          <w:numId w:val="6"/>
        </w:numPr>
        <w:rPr/>
      </w:pPr>
      <w:r>
        <w:rPr/>
        <w:t>elle a beaucoup</w:t>
      </w:r>
      <w:r>
        <w:rPr>
          <w:b/>
          <w:bCs/>
          <w:sz w:val="28"/>
        </w:rPr>
        <w:t xml:space="preserve"> d’</w:t>
      </w:r>
      <w:r>
        <w:rPr/>
        <w:t>amis mais peu</w:t>
      </w:r>
      <w:r>
        <w:rPr>
          <w:b/>
          <w:bCs/>
          <w:sz w:val="28"/>
        </w:rPr>
        <w:t xml:space="preserve"> de</w:t>
      </w:r>
      <w:r>
        <w:rPr/>
        <w:t xml:space="preserve"> vraies copines</w:t>
      </w:r>
    </w:p>
    <w:p>
      <w:pPr>
        <w:pStyle w:val="Normal"/>
        <w:numPr>
          <w:ilvl w:val="0"/>
          <w:numId w:val="6"/>
        </w:numPr>
        <w:rPr/>
      </w:pPr>
      <w:r>
        <w:rPr/>
        <w:t>c’est</w:t>
      </w:r>
      <w:r>
        <w:rPr>
          <w:b/>
          <w:bCs/>
          <w:sz w:val="28"/>
        </w:rPr>
        <w:t xml:space="preserve"> du</w:t>
      </w:r>
      <w:r>
        <w:rPr/>
        <w:t xml:space="preserve"> sirop ? non, c’est</w:t>
      </w:r>
      <w:r>
        <w:rPr>
          <w:b/>
          <w:bCs/>
          <w:sz w:val="28"/>
        </w:rPr>
        <w:t xml:space="preserve"> de la</w:t>
      </w:r>
      <w:r>
        <w:rPr/>
        <w:t xml:space="preserve"> limonad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n’aime pas </w:t>
      </w:r>
      <w:r>
        <w:rPr>
          <w:b/>
          <w:bCs/>
          <w:sz w:val="28"/>
        </w:rPr>
        <w:t>la</w:t>
      </w:r>
      <w:r>
        <w:rPr/>
        <w:t xml:space="preserve"> limonade, je ne veux pas</w:t>
      </w:r>
      <w:r>
        <w:rPr>
          <w:b/>
          <w:bCs/>
          <w:sz w:val="28"/>
        </w:rPr>
        <w:t xml:space="preserve"> de</w:t>
      </w:r>
      <w:r>
        <w:rPr/>
        <w:t xml:space="preserve"> limonade</w:t>
      </w:r>
    </w:p>
    <w:p>
      <w:pPr>
        <w:pStyle w:val="Normal"/>
        <w:numPr>
          <w:ilvl w:val="0"/>
          <w:numId w:val="6"/>
        </w:numPr>
        <w:rPr/>
      </w:pPr>
      <w:r>
        <w:rPr/>
        <w:t>il est riche, il a</w:t>
      </w:r>
      <w:r>
        <w:rPr>
          <w:b/>
          <w:bCs/>
          <w:sz w:val="28"/>
        </w:rPr>
        <w:t xml:space="preserve"> de l’</w:t>
      </w:r>
      <w:r>
        <w:rPr/>
        <w:t>argent</w:t>
      </w:r>
    </w:p>
    <w:p>
      <w:pPr>
        <w:pStyle w:val="Normal"/>
        <w:numPr>
          <w:ilvl w:val="0"/>
          <w:numId w:val="6"/>
        </w:numPr>
        <w:rPr/>
      </w:pPr>
      <w:r>
        <w:rPr/>
        <w:t>ah bon, il a beaucoup</w:t>
      </w:r>
      <w:r>
        <w:rPr>
          <w:b/>
          <w:bCs/>
          <w:sz w:val="28"/>
        </w:rPr>
        <w:t xml:space="preserve"> d’</w:t>
      </w:r>
      <w:r>
        <w:rPr/>
        <w:t>argent ? oui, il a même trop</w:t>
      </w:r>
      <w:r>
        <w:rPr>
          <w:b/>
          <w:bCs/>
          <w:sz w:val="28"/>
        </w:rPr>
        <w:t xml:space="preserve"> d’</w:t>
      </w:r>
      <w:r>
        <w:rPr/>
        <w:t>argent</w:t>
      </w:r>
    </w:p>
    <w:p>
      <w:pPr>
        <w:pStyle w:val="Normal"/>
        <w:numPr>
          <w:ilvl w:val="0"/>
          <w:numId w:val="6"/>
        </w:numPr>
        <w:rPr/>
      </w:pPr>
      <w:r>
        <w:rPr/>
        <w:t>tu as</w:t>
      </w:r>
      <w:r>
        <w:rPr>
          <w:b/>
          <w:bCs/>
          <w:sz w:val="28"/>
        </w:rPr>
        <w:t xml:space="preserve"> de la</w:t>
      </w:r>
      <w:r>
        <w:rPr/>
        <w:t xml:space="preserve"> chance, toi !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 niveau 3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0"/>
        <w:gridCol w:w="3868"/>
      </w:tblGrid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 (adjektiv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ttr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st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bon, bon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meilleur -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le meilleur, la meilleure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ra (adverb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ättr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st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bi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mieu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  <w:lang w:val="sv-SE"/>
              </w:rPr>
            </w:pPr>
            <w:r>
              <w:rPr>
                <w:sz w:val="36"/>
                <w:szCs w:val="22"/>
                <w:lang w:val="sv-SE"/>
              </w:rPr>
              <w:t>le mieux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junger b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sjunger bättr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sjunger bäst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je chante bi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tu chantes mieu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elle chante le mieux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bra spel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bättre spelar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n bästa spelaren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un bon joue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un meilleur joueur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le meilleur joueur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tt vara/att b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a/kommer at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ska/kommer att vara/bli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êt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je vais être – je sera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il va être – il sera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östa p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des élec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voter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em kommer att bli kandidat för Socialistpartiet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sera/va être candidat pour le Parti Socialiste ?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många personer som vill bli kandidate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beaucoup de personnes qui veulent être/devenir candidat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égolène Royal är den bästa kandidate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égolène Royal est la meilleure candidat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du har fe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tu as tor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för det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ourquoi? (comment ςa?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tycker att Laurent Fabius är mer sympatisk än Roya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trouve/pense que Laurent Fabius est plus sympa que Roya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n har är mer aggressiv än Roya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il est plus agressif que Roya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san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c’est vra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v-SE"/>
              </w:rPr>
              <w:t>jag anser att Fabius är duktigare än Roya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estime que Fabius est plus fort/doué que Roya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oyal är snällare och hon har mindre erfarenhet (expérience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al est plus gentille et elle a moins d’expérienc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em föredrar du Thomas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préfères-tu Thomas?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föredrar Dominique Strauss-Kah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préfère DSK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ånga bra idée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beaucoup de bonnes idée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gift med en känd journalist, Anne Sinclai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marié avec une journaliste connue/célèbre, Anne Sinclai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n han har inget stort progra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il n’a pas de grand programm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el, han skulle bli en bra kandidat och en jättebra presiden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tort, il serait un bon candidat et un très bon présiden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förstår inte hur du tänke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comprends pas comment tu penses/raisonne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k, det gör ingenting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accord, ça ne fait rien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fungerar det franska valsystemet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ent marche/fonctionne le système électoral français ?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ommer att finnas många personer att rösta p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ura beaucoup de personnes pour qui vote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je parti väljer en person som kandidat för partie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que parti choisit/élit une personne comme candidat pour le part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valet tar man de två bästa kandidatern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x élections on prend les deux meilleurs candidat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den andra omgången (un tour) röstar man på en av dessa två kandidate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 deuxième tour on vote pour l’un de ces deux candidat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n kandidat som får mer än 50% blir den nya presidente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candidat qui aura plus de 50% sera le nouveau présiden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k, jag tror att jag förstå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accord, je crois que je comprend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Socialistpartiet finns det många politiker som vill representera partie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 Parti Socialiste il y a beaucoup de candidats qui veulent représenter le part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november bestämmer man vilken kandidat som man skall visa upp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novembre on décide(ra) quel candidat on va montre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ust nu är Ségolène Royal mycket populä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uellement Ségolène Royal est très populair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n det finns många socialister som inte tycker om Ségolèn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il y a beaucoup de socialistes qui n’aiment pas Ségolèn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tora partiet till höger heter UMP (union för en populär rörelse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grand parti de droite (à droite) s’appelle UMP (Union pour un Mouvement Populaire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chefen för detta parti heter Nicolas Sarkoz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chef/le leader de ce parti s’appelle Nicolas Sarkoz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colas Sarkozy är den mest populära kandidaten just nu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olas Sarkozy est le candidat le plus populaire actuellemen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också ett centerparti som heter UDF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aussi un parti centriste (au centre) qui s’appelle UDF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edaren för UDF heter François Bayrou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chef de l’UDF s’appelle François Bayrou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vill också bli presiden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veut aussi être/devenir présiden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också en ung brevbärare som heter Olivier Besanceno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aussi un jeune facteur qui s’appelle Olivier Besanceno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kandidat för ett revolutionnärt parti LC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andidat pour un parti révolutionnaire, le LC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de mer än 4% i förra presidentvale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vait plus de 4% aux dernières électio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yvärr finns det också flera extremistiska partie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heureusement il y a aussi plusieurs partis extremiste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ean-Marie Le Pen är ledare för Nationella Fronte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an-Marie Le Pen est leader du Front Nationa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hilippe de Villiers är kandidat för sitt parti MPF (rörelse för Frankrike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ilippe de Villiers est candidat pour son parti MPF (Mouvement Pour la France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ssa två män gillar inte utlänninga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 deux hommes n’aiment pas les étranger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ommunisterna har sin ledare som heter Marie-George Buffe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communistes ont leur chef qui s’appelle Marie-Georges Buffe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em tror du vinner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va gagner à ton avis ?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vet inte, det är svårt att giss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e sais pas, c’est difficile de devine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ust nu är det en kamp mellan Ségolène Royal och Nicolas Sarkoz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ntenant/actuellement c’est une lutte entre Ségolène Royal et Nicolas Sarkoz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n det är inte slut ä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ce n’est pas fini encor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kommer att hända många saker innan våren och presidentvale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se passera beaucoup de choses avant le prin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ISCUSS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tycker du om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tu ai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gillar sp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 s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ken spor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quels spor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ja, alla sporter utom friidro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, tous les sports sauf l’athlét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ycker du om politik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imes la politiqu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usch, vad tråkigt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h non, que c’est ennuyeux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så, men det är viktigt med politi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h bon, mais c’est important avec la poli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det tycker inte ja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je ne pense pas / ce n’est pas mon a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gillar du int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tu n’aimes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gillar inte dumma person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’aime pas les personnes b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nte jag hell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i non p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d tycker du om Georges Bush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 penses-tu de Georges Bush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gillar inte Bus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’aime pas Bus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fö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our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tror att han är bäst i hela värld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croit qu’il est le meilleur du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recis som Chira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t comme (exactement comme) Chir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men Chirac är trevlig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mais Chirac est plus 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röker mycket i Frankrik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fume beaucoup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olitikerna vill förbjuda rökning (säg: cigaretter) på restauran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politiciens veulent interdire les cigarettes dans les restaur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bra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très b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, suverä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génial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n, vad tycker rökarna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qu’en pensent les fume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ånga rökare tycker att det är jättebr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coup de fumeurs pensent que c’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för de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our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o, många rökare förstår att de röker för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coup de fumeurs comprennent qu’ils fument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om det blir kris kan man gå ut och rö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 cela devient urgent, on peut sortir pour fu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n en del rökare gillar inte det här beslutet (une décision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certains fumeurs n’aiment pas cette déci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 är arga, de vill kunna röka när de vi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 sont fâchés, ils veulent pouvoir fumer quand ils le souhaitent (quand ils en ont envi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en det är otäckt för de som inte rök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 c’est gênant pour ceux qui ne fumen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luktar ill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ça sen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öker d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fu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aldrig! och d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h non, jamais,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ricker du alkohol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bois de l’alcoo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nte ofta, och d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 souvent,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llan, vin är inte go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rement, le vin n’est pa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ansmännen dricker för mycket v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Français boivent trop de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sa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c’est 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arligt att dricka mycket alkoho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dangereux de boire beaucoup d’alco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avskyr folk som dricker alkohol och som tar bilen efterå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déteste les gens qui boivent de l’alcool et qui prennent la voiture 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idiotis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c’est idi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S D'EXPRESSION ORALE 1 (10:D + 28:I) Vad säger du när...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91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efter vägen till Pompidoucentret?</w:t>
            </w:r>
          </w:p>
          <w:p>
            <w:pPr>
              <w:pStyle w:val="Heading1"/>
              <w:rPr/>
            </w:pPr>
            <w:r>
              <w:rPr/>
              <w:t>Pour aller au Centre Pompidou, s’il vous plaît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om det finns någon his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il y a un ascenseur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vad din kompis behöve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de quoi as-tu besoin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leder en sag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il était une fo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te hört och ber någon repeter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répétez, s’il vous plaî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mnar fram någonting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b/>
                <w:bCs/>
                <w:lang w:val="sv-SE"/>
              </w:rPr>
              <w:t>voilà, voic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b/>
                <w:bCs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en röda kavajen är för sto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la veste rouge est trop grand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ber någon tala sakt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arlez (plus) lentement s’il vous plaî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expediten om affären är öppen på måndaga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’est ouvert le lundi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le magasin est ouvert le lundi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vilket land personen du talar med kommer från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ous venez d’où ? / vous venez de quel pays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örstå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comprend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när du har ont i föttern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’ai mal aux pied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et är för sen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’est trop tard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har ditt pas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’ai mon passepor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väntar på en kompi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’attends un am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något inte fungera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ela ne marche pa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lang w:val="sv-SE"/>
              </w:rPr>
              <w:t>du när du tycker om fransk ost/inte tycker om fransk os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’aime/j’adore le fromage franςais / je n’aime pas le fromage franςa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undrar om de har a) svenska tidningar? b) frimärken? c) vykor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ous avez des journaux suédois, des timbres, des cartes postales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lang w:val="sv-SE"/>
              </w:rPr>
              <w:t>du när någon har tackat dig för hjälpen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vous en prie / de rien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skorna är vackra men för dyr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les chaussures sont belles/jolies mais trop chère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det bara är ett skäm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’est seulement une blague / je plaisant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till herr Legrand att han har rät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ous avez raison monsieur Legrand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uppmanar någon att inte köra för for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ne conduisez pas trop vite / ne conduis pas trop vit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önskar någon smaklig målti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b/>
                <w:bCs/>
                <w:lang w:val="sv-SE"/>
              </w:rPr>
              <w:t>bon appéti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b/>
                <w:bCs/>
                <w:lang w:val="sv-SE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xpediten när hon frågar om du vill köpa något mer?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vous désirez autre chose? / ce sera tout? / c’est tout ? / et avec ca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öredrar fåglar framför orma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préfère les oiseaux aux serpent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nu räcker de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ςa suffit, maintenant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(20:H) Traduisez en français:</w:t>
      </w:r>
    </w:p>
    <w:p>
      <w:pPr>
        <w:pStyle w:val="Normal"/>
        <w:rPr>
          <w:rFonts w:ascii="AGaramond" w:hAnsi="AGaramond" w:cs="AGaramond"/>
          <w:sz w:val="4"/>
        </w:rPr>
      </w:pPr>
      <w:r>
        <w:rPr>
          <w:rFonts w:cs="AGaramond" w:ascii="AGaramond" w:hAnsi="AGaramond"/>
          <w:sz w:val="4"/>
        </w:rPr>
      </w:r>
    </w:p>
    <w:tbl>
      <w:tblPr>
        <w:tblW w:w="102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91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lang w:val="sv-SE"/>
              </w:rPr>
              <w:t>Allesammans är förkylda utom min fru, som mår bra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out le monde est enrhumé sauf ma femme qui va bien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är svårt att parkera utan att få bucklor på bilen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’est /Il est difficile de se garer sans avoir des bosses sur la voitur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r dig spanska på måndagarna och Louise lär sig tyska på tisdagarna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u apprends l’espagnol le lundi et Louise apprend l’allemand le mard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är född i augusti. När är du föd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suis né(e) en août. Quand es-tu né(e)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  <w:t>Polisen upprepar: "Övergångsstället är inte en extra parkeringsplats."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  <w:sz w:val="22"/>
              </w:rPr>
              <w:t>l’agent de police répète: « le passage clouté n’est pas un parking supplémentaire »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alar du engelska? Nej, jag talar bara franska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u parles anglais? non, je parle seulement franςais/ je ne parle que franςa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d är klockan? Hon är kvart över nio.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Quelle heure est-il? Il est neuf heures et quar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är era döttrar, fru Chanel? I Danmark eller Tysklan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Où sont vos filles, madame Chanel? Au Danemark ou en Allemagne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Åker du till USA? Nej, jag har inga pengar. Jag är pank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u pars/Tu vas aux États-Unis ? Non, je n’ai pas d’argent. Je suis fauché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i känner en fransyska som talat svenska, arbetar i England och åker till Österrike på semester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Nous connaissons une Franςaise qui parle suédois, travaille en Angleterre et va en vacances en Autrich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uppmärksam, herr Legrand!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Faites attention, monsieur Legrand!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ransmännen gestikulerar mycket, när de blir arga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Les Franςais gesticulent beaucoup, quand ils se fâchen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gestikulerar inte när jag blir arg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ne gesticule pas quand je me fâch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På eftermiddagen dricker jag en juice och äter en giffel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L’après-midi je bois un jus de fruit et je mange un croissan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lang w:val="sv-SE"/>
              </w:rPr>
              <w:t>Céline föredrar ost framför marmelad, men hennes bror föredrar marmelad framför ost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éline préfère le fromage à la confiture, mais son frère préfère la confiture au fromag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förstår allt. Jag är räddad!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comprends tout. Je suis sauvé 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drawing>
          <wp:inline distT="0" distB="0" distL="0" distR="0">
            <wp:extent cx="2343150" cy="3695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/>
        <w:t>Skriv presensformer av verbet :</w:t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128"/>
        <w:gridCol w:w="645"/>
        <w:gridCol w:w="2547"/>
        <w:gridCol w:w="25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sz w:val="40"/>
              </w:rPr>
              <w:t>J’</w:t>
            </w:r>
            <w:r>
              <w:rPr>
                <w:rFonts w:cs="AGaramond" w:ascii="AGaramond" w:hAnsi="AGaramond"/>
                <w:b/>
                <w:bCs/>
              </w:rPr>
              <w:t>entends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 de gen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assent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ll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donne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garçon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oue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ec sa cousin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deux cousin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ttendent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enfant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oussent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heureusement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" w:ascii="AGaramond" w:hAnsi="AGaramond"/>
                <w:sz w:val="40"/>
              </w:rPr>
              <w:t>j’</w:t>
            </w:r>
            <w:r>
              <w:rPr>
                <w:rFonts w:cs="AGaramond" w:ascii="AGaramond" w:hAnsi="AGaramond"/>
                <w:b/>
                <w:bCs/>
              </w:rPr>
              <w:t>habite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endr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nsieur Berri et sa femme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rennent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vons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sont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artout il y a des gens qu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en-GB"/>
              </w:rPr>
            </w:pPr>
            <w:r>
              <w:rPr>
                <w:rFonts w:cs="AGaramond" w:ascii="AGaramond" w:hAnsi="AGaramond"/>
                <w:sz w:val="40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font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ul et Loui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écoutent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t le mond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a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arles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imez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enez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 n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rouvez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 votre place.</w:t>
            </w:r>
          </w:p>
        </w:tc>
      </w:tr>
    </w:tbl>
    <w:p>
      <w:pPr>
        <w:pStyle w:val="Normal"/>
        <w:rPr>
          <w:rFonts w:ascii="AGaramond" w:hAnsi="AGaramond" w:cs="AGaramond"/>
          <w:sz w:val="8"/>
          <w:szCs w:val="8"/>
        </w:rPr>
      </w:pPr>
      <w:r>
        <w:rPr>
          <w:rFonts w:cs="AGaramond" w:ascii="AGaramond" w:hAnsi="AGaramond"/>
          <w:sz w:val="8"/>
          <w:szCs w:val="8"/>
        </w:rPr>
      </w:r>
    </w:p>
    <w:tbl>
      <w:tblPr>
        <w:tblW w:w="102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  <w:gridCol w:w="15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a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je 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a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a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i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a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s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ai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i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ons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on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e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ie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ez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o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ai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ont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a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s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a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s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discute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ai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ait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i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i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ions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discutons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ie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ie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viez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  <w:t>discutez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rai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discut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  <w:t>avaient discut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star"/>
        <w:rPr>
          <w:sz w:val="24"/>
        </w:rPr>
      </w:pPr>
      <w:r>
        <w:rPr>
          <w:sz w:val="24"/>
        </w:rPr>
        <w:t>SAVOIR RÉPONDRE À UNE INVITATION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örsla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propositi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ll du gå till badhuset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veux aller à la piscine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örsla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propositi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ycker du om såpoperor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aimes les sagas télévisées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acceptera – säga j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cepter – dire ou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 gär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volontier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med nöje (gärna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avec plaisi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jag vill gär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je veux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vilken bra idé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quelle bonne idée !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varför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pourquoi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« det kan sig », det kan händ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ça se peu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ja, jag älskar det 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 oui, j’adore ça !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absol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absolument !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suveränt 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génial !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det tilltalar mi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ça me dit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o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d’accor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acceptera – säga j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cepter – dire ou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et är suverä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’est génia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anonbr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sup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häft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chou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ool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co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strålande/fantastis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magnifiqu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antastis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formida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jättebr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extr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opp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class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nte ill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pas ma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revl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symp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tmär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excelle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antastis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fantastiqu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nderba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merveill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ör br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trop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fuser – dire n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ledsen, jag kan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désolé, je ne peux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vill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ne veux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har inte lus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n’ai pas envi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gillar inte d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n’aime pas ç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avskyr d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déteste ç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det är inte rol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ce n’est pas marr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har inte ti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n’ai pas le temp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beklaga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regr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det tycker/tror jag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ne pense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upptag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suis occupé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upptagen i kvä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suis pris ce soi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fuser – dire n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värdelös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nu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no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zéro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avskyvä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c’est affreux 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hems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rdål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archi-nu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nte br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pas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ötråk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barb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råk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ennuy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« skittråkigt 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chi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besväran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embêt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um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c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diotis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idio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um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stupid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ruktansvä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ho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örsla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ropositi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bjuder dig på ett gl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t’invite à boire un po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 så, en liten fi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z un petit café...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om igen, snabb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z vite fai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cceptera – säga j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</w:rPr>
            </w:pPr>
            <w:r>
              <w:rPr>
                <w:sz w:val="20"/>
              </w:rPr>
              <w:t>accepter – dire ou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det är schysst, trevl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i c’est symp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det är snäll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erci c’est gent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, jag vill gär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i je veux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ed nöje,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ec plaisir merc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du är snäll,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 tu es gentil, merc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vilken vänlighet 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 quelle gentillesse !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fuser – dire n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on merc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 tack jag vill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merci je ne veux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mycket snällt men jag vill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très gentil mais je ne veux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nej, det går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 non, ça va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nej, jag kan inte acceptera d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 non je ne peux pas accepter ç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tack snälla du, jag vill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s’il te plaît, je ne veux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jag måste säga ne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i je dois dire n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 tack, jag har redan sagt ne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merci, j’ai déjà dit n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QUELQUES VERBES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ir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 xml:space="preserve">tu </w:t>
      </w:r>
      <w:r>
        <w:rPr>
          <w:b/>
          <w:bCs/>
        </w:rPr>
        <w:t xml:space="preserve">vois </w:t>
      </w:r>
      <w:r>
        <w:rPr/>
        <w:t>l’homme là-bas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non, je ne le</w:t>
      </w:r>
      <w:r>
        <w:rPr>
          <w:b/>
          <w:bCs/>
        </w:rPr>
        <w:t xml:space="preserve"> vois </w:t>
      </w:r>
      <w:r>
        <w:rPr/>
        <w:t>pa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</w:t>
      </w:r>
      <w:r>
        <w:rPr>
          <w:b/>
          <w:bCs/>
        </w:rPr>
        <w:t xml:space="preserve"> voyez </w:t>
      </w:r>
      <w:r>
        <w:rPr/>
        <w:t>qu’on a changé de voiture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 ne</w:t>
      </w:r>
      <w:r>
        <w:rPr>
          <w:b/>
          <w:bCs/>
        </w:rPr>
        <w:t xml:space="preserve"> voit </w:t>
      </w:r>
      <w:r>
        <w:rPr/>
        <w:t>pas grand’chos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n va</w:t>
      </w:r>
      <w:r>
        <w:rPr>
          <w:b/>
          <w:bCs/>
        </w:rPr>
        <w:t xml:space="preserve"> voir </w:t>
      </w:r>
      <w:r>
        <w:rPr/>
        <w:t>le dernier film de Chabrol ce soir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tu as</w:t>
      </w:r>
      <w:r>
        <w:rPr>
          <w:b/>
          <w:bCs/>
        </w:rPr>
        <w:t xml:space="preserve"> vu </w:t>
      </w:r>
      <w:r>
        <w:rPr/>
        <w:t>le dernier film de Chatiliez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n se</w:t>
      </w:r>
      <w:r>
        <w:rPr>
          <w:b/>
          <w:bCs/>
        </w:rPr>
        <w:t xml:space="preserve"> voit </w:t>
      </w:r>
      <w:r>
        <w:rPr/>
        <w:t>demain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s</w:t>
      </w:r>
      <w:r>
        <w:rPr>
          <w:b/>
          <w:bCs/>
        </w:rPr>
        <w:t xml:space="preserve"> voient </w:t>
      </w:r>
      <w:r>
        <w:rPr/>
        <w:t>tout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je ne</w:t>
      </w:r>
      <w:r>
        <w:rPr>
          <w:b/>
          <w:bCs/>
        </w:rPr>
        <w:t xml:space="preserve"> vois </w:t>
      </w:r>
      <w:r>
        <w:rPr/>
        <w:t>pas ce que tu veux dir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ça se</w:t>
      </w:r>
      <w:r>
        <w:rPr>
          <w:b/>
          <w:bCs/>
        </w:rPr>
        <w:t xml:space="preserve"> voit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577590" cy="2564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qu’est-ce que tu</w:t>
      </w:r>
      <w:r>
        <w:rPr>
          <w:b/>
          <w:bCs/>
        </w:rPr>
        <w:t xml:space="preserve"> dis</w:t>
      </w:r>
      <w:r>
        <w:rPr/>
        <w:t> ?moi, je ne</w:t>
      </w:r>
      <w:r>
        <w:rPr>
          <w:b/>
          <w:bCs/>
        </w:rPr>
        <w:t xml:space="preserve"> dis </w:t>
      </w:r>
      <w:r>
        <w:rPr/>
        <w:t>r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s</w:t>
      </w:r>
      <w:r>
        <w:rPr>
          <w:b/>
          <w:bCs/>
        </w:rPr>
        <w:t xml:space="preserve"> disent</w:t>
      </w:r>
      <w:r>
        <w:rPr/>
        <w:t>  des bêtise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ça vous</w:t>
      </w:r>
      <w:r>
        <w:rPr>
          <w:b/>
          <w:bCs/>
        </w:rPr>
        <w:t xml:space="preserve"> dit</w:t>
      </w:r>
      <w:r>
        <w:rPr/>
        <w:t>  d’aller au cinéma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a</w:t>
      </w:r>
      <w:r>
        <w:rPr>
          <w:b/>
          <w:bCs/>
        </w:rPr>
        <w:t xml:space="preserve"> dit</w:t>
      </w:r>
      <w:r>
        <w:rPr/>
        <w:t>  beaucoup de chose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alors, que</w:t>
      </w:r>
      <w:r>
        <w:rPr>
          <w:b/>
          <w:bCs/>
        </w:rPr>
        <w:t xml:space="preserve"> dites-</w:t>
      </w:r>
      <w:r>
        <w:rPr/>
        <w:t>vous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on ne</w:t>
      </w:r>
      <w:r>
        <w:rPr>
          <w:b/>
          <w:bCs/>
        </w:rPr>
        <w:t xml:space="preserve"> dit</w:t>
      </w:r>
      <w:r>
        <w:rPr/>
        <w:t>  r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ne comprend pas ce que nous</w:t>
      </w:r>
      <w:r>
        <w:rPr>
          <w:b/>
          <w:bCs/>
        </w:rPr>
        <w:t xml:space="preserve"> dison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faut</w:t>
      </w:r>
      <w:r>
        <w:rPr>
          <w:b/>
          <w:bCs/>
        </w:rPr>
        <w:t xml:space="preserve"> dire </w:t>
      </w:r>
      <w:r>
        <w:rPr/>
        <w:t>la vérité !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eastAsia="Sylfaen" w:cs="Sylfaen"/>
          <w:b/>
          <w:bCs/>
        </w:rPr>
        <w:t xml:space="preserve"> </w:t>
      </w:r>
      <w:r>
        <w:rPr>
          <w:b/>
          <w:bCs/>
        </w:rPr>
        <w:t>dis-</w:t>
      </w:r>
      <w:r>
        <w:rPr/>
        <w:t>moi si tu ne vas pas b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oilà ce qu’ils ont</w:t>
      </w:r>
      <w:r>
        <w:rPr>
          <w:b/>
          <w:bCs/>
        </w:rPr>
        <w:t xml:space="preserve"> dit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tu</w:t>
      </w:r>
      <w:r>
        <w:rPr>
          <w:b/>
          <w:bCs/>
        </w:rPr>
        <w:t xml:space="preserve"> crois </w:t>
      </w:r>
      <w:r>
        <w:rPr/>
        <w:t>aux fantômes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on te</w:t>
      </w:r>
      <w:r>
        <w:rPr>
          <w:b/>
          <w:bCs/>
        </w:rPr>
        <w:t xml:space="preserve"> croit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te</w:t>
      </w:r>
      <w:r>
        <w:rPr>
          <w:b/>
          <w:bCs/>
        </w:rPr>
        <w:t xml:space="preserve"> crois</w:t>
      </w:r>
      <w:r>
        <w:rPr/>
        <w:t xml:space="preserve"> pa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vous</w:t>
      </w:r>
      <w:r>
        <w:rPr>
          <w:b/>
          <w:bCs/>
        </w:rPr>
        <w:t xml:space="preserve"> croyez </w:t>
      </w:r>
      <w:r>
        <w:rPr/>
        <w:t>que ce sera possible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 xml:space="preserve">il ne me </w:t>
      </w:r>
      <w:r>
        <w:rPr>
          <w:b/>
          <w:bCs/>
        </w:rPr>
        <w:t>croit</w:t>
      </w:r>
      <w:r>
        <w:rPr/>
        <w:t xml:space="preserve"> jamai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nous</w:t>
      </w:r>
      <w:r>
        <w:rPr>
          <w:b/>
          <w:bCs/>
        </w:rPr>
        <w:t xml:space="preserve"> croyons </w:t>
      </w:r>
      <w:r>
        <w:rPr/>
        <w:t>que c’est grave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 xml:space="preserve">qu’est-ce que tu </w:t>
      </w:r>
      <w:r>
        <w:rPr>
          <w:b/>
          <w:bCs/>
        </w:rPr>
        <w:t>crois</w:t>
      </w:r>
      <w:r>
        <w:rPr/>
        <w:t>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l’ai pas</w:t>
      </w:r>
      <w:r>
        <w:rPr>
          <w:b/>
          <w:bCs/>
        </w:rPr>
        <w:t xml:space="preserve"> cru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veux pas</w:t>
      </w:r>
      <w:r>
        <w:rPr>
          <w:b/>
          <w:bCs/>
        </w:rPr>
        <w:t xml:space="preserve"> croire </w:t>
      </w:r>
      <w:r>
        <w:rPr/>
        <w:t>aux sondage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 xml:space="preserve">je </w:t>
      </w:r>
      <w:r>
        <w:rPr>
          <w:b/>
          <w:bCs/>
        </w:rPr>
        <w:t>crois</w:t>
      </w:r>
      <w:r>
        <w:rPr/>
        <w:t xml:space="preserve"> que c’était vr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uloi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ils ne </w:t>
      </w:r>
      <w:r>
        <w:rPr>
          <w:b/>
          <w:bCs/>
        </w:rPr>
        <w:t xml:space="preserve">veulent </w:t>
      </w:r>
      <w:r>
        <w:rPr/>
        <w:t>rien fair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’est-ce que tu</w:t>
      </w:r>
      <w:r>
        <w:rPr>
          <w:b/>
          <w:bCs/>
        </w:rPr>
        <w:t xml:space="preserve"> veux</w:t>
      </w:r>
      <w:r>
        <w:rPr/>
        <w:t>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</w:t>
      </w:r>
      <w:r>
        <w:rPr>
          <w:b/>
          <w:bCs/>
        </w:rPr>
        <w:t xml:space="preserve"> veux</w:t>
      </w:r>
      <w:r>
        <w:rPr/>
        <w:t>  une glace, s’il vous plaî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si on</w:t>
      </w:r>
      <w:r>
        <w:rPr>
          <w:b/>
          <w:bCs/>
        </w:rPr>
        <w:t xml:space="preserve"> veut</w:t>
      </w:r>
      <w:r>
        <w:rPr/>
        <w:t>  on peu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</w:t>
      </w:r>
      <w:r>
        <w:rPr>
          <w:b/>
          <w:bCs/>
        </w:rPr>
        <w:t xml:space="preserve"> voulez </w:t>
      </w:r>
      <w:r>
        <w:rPr/>
        <w:t>venir ce soir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ne</w:t>
      </w:r>
      <w:r>
        <w:rPr>
          <w:b/>
          <w:bCs/>
        </w:rPr>
        <w:t xml:space="preserve"> veux</w:t>
      </w:r>
      <w:r>
        <w:rPr/>
        <w:t>  pas être mala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 t’en</w:t>
      </w:r>
      <w:r>
        <w:rPr>
          <w:b/>
          <w:bCs/>
        </w:rPr>
        <w:t xml:space="preserve"> veut</w:t>
      </w:r>
      <w:r>
        <w:rPr/>
        <w:t>  beaucoup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nous</w:t>
      </w:r>
      <w:r>
        <w:rPr>
          <w:b/>
          <w:bCs/>
        </w:rPr>
        <w:t xml:space="preserve"> voulons </w:t>
      </w:r>
      <w:r>
        <w:rPr/>
        <w:t>partir aujourd’hui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</w:t>
      </w:r>
      <w:r>
        <w:rPr>
          <w:b/>
          <w:bCs/>
        </w:rPr>
        <w:t xml:space="preserve"> veut</w:t>
      </w:r>
      <w:r>
        <w:rPr/>
        <w:t>  une banan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tu</w:t>
      </w:r>
      <w:r>
        <w:rPr>
          <w:b/>
          <w:bCs/>
        </w:rPr>
        <w:t xml:space="preserve"> veux</w:t>
      </w:r>
      <w:r>
        <w:rPr/>
        <w:t>  goûter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que</w:t>
      </w:r>
      <w:r>
        <w:rPr>
          <w:b/>
          <w:bCs/>
        </w:rPr>
        <w:t xml:space="preserve"> faites-</w:t>
      </w:r>
      <w:r>
        <w:rPr/>
        <w:t>vous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n ne</w:t>
      </w:r>
      <w:r>
        <w:rPr>
          <w:b/>
          <w:bCs/>
        </w:rPr>
        <w:t xml:space="preserve"> fait </w:t>
      </w:r>
      <w:r>
        <w:rPr/>
        <w:t>rie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</w:t>
      </w:r>
      <w:r>
        <w:rPr>
          <w:b/>
          <w:bCs/>
        </w:rPr>
        <w:t xml:space="preserve"> fait </w:t>
      </w:r>
      <w:r>
        <w:rPr/>
        <w:t>bea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s</w:t>
      </w:r>
      <w:r>
        <w:rPr>
          <w:b/>
          <w:bCs/>
        </w:rPr>
        <w:t xml:space="preserve"> font </w:t>
      </w:r>
      <w:r>
        <w:rPr/>
        <w:t>le ménag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qu’est-ce que tu as</w:t>
      </w:r>
      <w:r>
        <w:rPr>
          <w:b/>
          <w:bCs/>
        </w:rPr>
        <w:t xml:space="preserve"> fait </w:t>
      </w:r>
      <w:r>
        <w:rPr/>
        <w:t>ce week-end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e n’ai rien</w:t>
      </w:r>
      <w:r>
        <w:rPr>
          <w:b/>
          <w:bCs/>
        </w:rPr>
        <w:t xml:space="preserve"> fai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nous</w:t>
      </w:r>
      <w:r>
        <w:rPr>
          <w:b/>
          <w:bCs/>
        </w:rPr>
        <w:t xml:space="preserve"> faisons </w:t>
      </w:r>
      <w:r>
        <w:rPr/>
        <w:t>un petit gâtea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u</w:t>
      </w:r>
      <w:r>
        <w:rPr>
          <w:b/>
          <w:bCs/>
        </w:rPr>
        <w:t xml:space="preserve"> fais </w:t>
      </w:r>
      <w:r>
        <w:rPr/>
        <w:t>souvent la vaisselle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’espère qu’il</w:t>
      </w:r>
      <w:r>
        <w:rPr>
          <w:b/>
          <w:bCs/>
        </w:rPr>
        <w:t xml:space="preserve"> fera </w:t>
      </w:r>
      <w:r>
        <w:rPr/>
        <w:t>chaud demai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n le dit, on le</w:t>
      </w:r>
      <w:r>
        <w:rPr>
          <w:b/>
          <w:bCs/>
        </w:rPr>
        <w:t xml:space="preserve"> fera </w:t>
      </w:r>
      <w:r>
        <w:rPr/>
        <w:t>(kommer att göra det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réveill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je</w:t>
      </w:r>
      <w:r>
        <w:rPr>
          <w:b/>
          <w:bCs/>
        </w:rPr>
        <w:t xml:space="preserve"> me réveille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tu</w:t>
      </w:r>
      <w:r>
        <w:rPr>
          <w:b/>
          <w:bCs/>
        </w:rPr>
        <w:t xml:space="preserve"> te réveilles </w:t>
      </w:r>
      <w:r>
        <w:rPr/>
        <w:t>à quelle heure le matin?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il</w:t>
      </w:r>
      <w:r>
        <w:rPr>
          <w:b/>
          <w:bCs/>
        </w:rPr>
        <w:t xml:space="preserve"> se réveille </w:t>
      </w:r>
      <w:r>
        <w:rPr/>
        <w:t>facilement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vous</w:t>
      </w:r>
      <w:r>
        <w:rPr>
          <w:b/>
          <w:bCs/>
        </w:rPr>
        <w:t xml:space="preserve"> vous réveillez </w:t>
      </w:r>
      <w:r>
        <w:rPr/>
        <w:t>à quelle heure ?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ce matin, je</w:t>
      </w:r>
      <w:r>
        <w:rPr>
          <w:b/>
          <w:bCs/>
        </w:rPr>
        <w:t xml:space="preserve"> me suis réveillé(e) </w:t>
      </w:r>
      <w:r>
        <w:rPr/>
        <w:t>à 06.00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tu</w:t>
      </w:r>
      <w:r>
        <w:rPr>
          <w:b/>
          <w:bCs/>
        </w:rPr>
        <w:t xml:space="preserve"> t’es levé(e) </w:t>
      </w:r>
      <w:r>
        <w:rPr/>
        <w:t>tôt ce matin !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nous</w:t>
      </w:r>
      <w:r>
        <w:rPr>
          <w:b/>
          <w:bCs/>
        </w:rPr>
        <w:t xml:space="preserve"> nous réveillons </w:t>
      </w:r>
      <w:r>
        <w:rPr/>
        <w:t>toujours à 07.20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mes cousins</w:t>
      </w:r>
      <w:r>
        <w:rPr>
          <w:b/>
          <w:bCs/>
        </w:rPr>
        <w:t xml:space="preserve"> se réveillent </w:t>
      </w:r>
      <w:r>
        <w:rPr/>
        <w:t>souvent trop tard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elle</w:t>
      </w:r>
      <w:r>
        <w:rPr>
          <w:b/>
          <w:bCs/>
        </w:rPr>
        <w:t xml:space="preserve"> se réveille </w:t>
      </w:r>
      <w:r>
        <w:rPr/>
        <w:t>quand elle a faim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hier, vous</w:t>
      </w:r>
      <w:r>
        <w:rPr>
          <w:b/>
          <w:bCs/>
        </w:rPr>
        <w:t xml:space="preserve"> vous êtes réveillé(e, s) </w:t>
      </w:r>
      <w:r>
        <w:rPr/>
        <w:t>avant moi</w:t>
      </w:r>
    </w:p>
    <w:p>
      <w:pPr>
        <w:pStyle w:val="Normal"/>
        <w:rPr/>
      </w:pPr>
      <w:r>
        <w:rPr/>
        <w:drawing>
          <wp:inline distT="0" distB="0" distL="0" distR="0">
            <wp:extent cx="4034155" cy="3026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de phrases George Sand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51"/>
      </w:tblGrid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ä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fatta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ikt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kriva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procha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criva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a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écrire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skriv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riv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lska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de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lel écr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écr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vais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lskarin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d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o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grav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ître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 n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 m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err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73"/>
      </w:tblGrid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eorge Sand är en mycket känd författare</w:t>
            </w:r>
          </w:p>
          <w:p>
            <w:pPr>
              <w:pStyle w:val="Normal"/>
              <w:rPr/>
            </w:pPr>
            <w:r>
              <w:rPr/>
              <w:t>George Sand est un écrivain très connu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krivit många böcker</w:t>
            </w:r>
          </w:p>
          <w:p>
            <w:pPr>
              <w:pStyle w:val="Normal"/>
              <w:rPr/>
            </w:pPr>
            <w:r>
              <w:rPr/>
              <w:t>elle a écrit beaucoup de livres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nnes riktiga namn är Aurore Dupin</w:t>
            </w:r>
          </w:p>
          <w:p>
            <w:pPr>
              <w:pStyle w:val="Normal"/>
              <w:rPr/>
            </w:pPr>
            <w:r>
              <w:rPr/>
              <w:t>son vrai nom est Aurore Dupin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de många älskare</w:t>
            </w:r>
          </w:p>
          <w:p>
            <w:pPr>
              <w:pStyle w:val="Normal"/>
              <w:rPr/>
            </w:pPr>
            <w:r>
              <w:rPr/>
              <w:t>elle avait beaucoup d’amants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krivit Indiana</w:t>
            </w:r>
          </w:p>
          <w:p>
            <w:pPr>
              <w:pStyle w:val="Normal"/>
              <w:rPr/>
            </w:pPr>
            <w:r>
              <w:rPr/>
              <w:t>elle a écrit Indiana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föddes den 1:a juli 1804 i Paris</w:t>
            </w:r>
          </w:p>
          <w:p>
            <w:pPr>
              <w:pStyle w:val="Normal"/>
              <w:rPr/>
            </w:pPr>
            <w:r>
              <w:rPr/>
              <w:t>elle est née le premier juillet 1804 à Paris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dog den 8:e juni 1876</w:t>
            </w:r>
          </w:p>
          <w:p>
            <w:pPr>
              <w:pStyle w:val="Normal"/>
              <w:rPr/>
            </w:pPr>
            <w:r>
              <w:rPr/>
              <w:t>elle est morte le 8 juin 1876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två barn</w:t>
            </w:r>
          </w:p>
          <w:p>
            <w:pPr>
              <w:pStyle w:val="Normal"/>
              <w:rPr/>
            </w:pPr>
            <w:r>
              <w:rPr/>
              <w:t>elle a deux enfants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skriver ett mycket berömt brev till Alfred de Musset</w:t>
            </w:r>
          </w:p>
          <w:p>
            <w:pPr>
              <w:pStyle w:val="Normal"/>
              <w:rPr/>
            </w:pPr>
            <w:r>
              <w:rPr/>
              <w:t xml:space="preserve">elle écrit une lettre très célèbre à Alfred de Musset 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älskarinna till bl.a. Chopin</w:t>
            </w:r>
          </w:p>
          <w:p>
            <w:pPr>
              <w:pStyle w:val="Normal"/>
              <w:rPr/>
            </w:pPr>
            <w:r>
              <w:rPr/>
              <w:t>elle est la maîtresse d’entre autres Chopin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Chopin var en känd kompositör</w:t>
            </w:r>
          </w:p>
          <w:p>
            <w:pPr>
              <w:pStyle w:val="Normal"/>
              <w:rPr/>
            </w:pPr>
            <w:r>
              <w:rPr/>
              <w:t>Chopin était un compositeur connu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Chopin är begravd på Père-Lachaise</w:t>
            </w:r>
          </w:p>
          <w:p>
            <w:pPr>
              <w:pStyle w:val="Normal"/>
              <w:rPr/>
            </w:pPr>
            <w:r>
              <w:rPr/>
              <w:t>Chopin est enterré au Père-Lachais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2157730" cy="731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IALOGUE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jsan; hur mår d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;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jsan! så d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! 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ken underbar dag! eller hu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journée merveilleuse! n’est-ce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visst, men jag har ont i huvud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, mais 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ha, vad har du gjor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 bon, qu’est-ce que tu a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vet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 du mycket arbete n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beaucoup de travail maintena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jobbar för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e travaille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jobbar du med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fais comme trava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brevbär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fac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väl kul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drôle, n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ja, man måste springa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 ben, il faut beaucoup cou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r dags börjar du på morgone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quelle heure commences-tu le mat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börjar klockan 04.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mmence à 04h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j, oj, hur dags går du upp då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 là là, tu te lèves à quelle heure alo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går upp klockan 03.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lève à 03h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tidigt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’est tô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för tidigt för mi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trop tôt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hur dags slutar du då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tu finis à quelle heure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lutar klockan 12.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inis à midi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r du ledig seda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libre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klockan 13.00 börjar jag mitt jobb på snabbköp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à une heure je commence mon travail 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gör du dä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fais là-b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ite av all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ycker du om ditt arbet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imes ton trava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gå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ça 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jänar du mycket penga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gagnes beaucoup d’arg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nte alltför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v-SE"/>
              </w:rPr>
              <w:t xml:space="preserve">vad har du i lön? </w:t>
            </w:r>
            <w:r>
              <w:rPr>
                <w:sz w:val="22"/>
                <w:szCs w:val="22"/>
              </w:rPr>
              <w:t>(le salaire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 ton salaire?/tu gagne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m brevbärare tjänar jag 1250 euro i månad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facteur, je gagne 1250 euros le m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inte myck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n’est pas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och på snabbköpet tjänar jag cirka 975 eur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et au supermarché je gagne environ 975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l du inte byta arbete då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e veux pas changer de travail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men vad ska jag göra då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, mais qu’est-ce que je vais faire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ja, sök jobb på något företa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, cherche du travail dans une entrepr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kanske d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v-SE"/>
              </w:rPr>
              <w:t xml:space="preserve">har du en utbildning? </w:t>
            </w:r>
            <w:r>
              <w:rPr>
                <w:sz w:val="22"/>
                <w:szCs w:val="22"/>
              </w:rPr>
              <w:t>(une formation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formati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ara studentexamen från gymnasi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seulement le bac (du lycé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l du inte studera på universitete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e veux pas étudier à la fac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odå, men det är dy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, mais 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 du familj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fam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har två bar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’ai deux 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r gamla är d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nt quel â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är 7 och 11 år gaml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nt 7 et 11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eter d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’appellent comm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heter Liam och Corali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’appellent Liam et Coral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nu måste jag gå, hej då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t je dois y aller, 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j då och ha en trevlig da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ck detsamm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rci, pareillemen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IALOGU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änner du till George Sand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 George S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vem är de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mycket känd författarin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écrivain trè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r det en tjej som heter Georges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fille qui s’appelle Ge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visst, men hennes riktiga namn är Aurore Dup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, mais son vrai nom est Aurore Du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ar hon skrivi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elle a écr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skrivit t.ex. India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écrit par exemple Indi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ever hon fortfarand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toujours vivante /en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åh nej, hon dog 187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 non, elle est morte en 18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föddes ho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st-elle n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föddes 18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née en 18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 du läst många böcker av henn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lu beaucoup de livres d’e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gans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ui, 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r hon gif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était mari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men hon var också älskarinnan till flera mä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mais elle était aussi la maîtresse de plusieurs h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! vad gräsligt! vilka var hennes älskar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i! c’est affreux! qui étaient ses am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bl.a. Frédéric Chop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, entre autres F. Cho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hopin, ja just det, den berömda skulptör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in, oui c’est ça, le sculpteur célè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var kompositö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était composi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ecis, skulptör av musi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ctement, sculpteur de mu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äser du aldrig böcke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e lis jamais des liv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äll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r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ycker du inte om att läsa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’aimes pas l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ja, jag har inte ti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, je n’ai pas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änner du till Anna Gavalda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 Anna Gavald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ror att jag har hört namn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 que j’ai entendu l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modern författ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écrivain mode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kriver hon bra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écrit 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älskar hennes böck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’adore ses liv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ar hon skrivi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elle a écr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skrivit bl.a. ”Tillsammans, det är allt”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écrit entre autres ”Ensemble, c’est tout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enorm bok, eller hu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livre énorme, n’est-ce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mer än 600 sido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plus de 600 pa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rre Gud; det är för mycket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Dieu; c’est trop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det tycker jag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ne pense/trouv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äst Amélie Nothomb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lu Amélie Nothom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är från Belgien, eller hu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vient (est) de Belgique, n’est-ce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det stämm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correc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ar hon skrivi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elle a écr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 skrivit bl.a. ”Le Robert des noms propres”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écrit entre autres « Le Robert des noms propres 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mycket speciell författa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écrivain très spéc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gillar inte hennes senaste bo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e n’aime pas son dernier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eter de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’appelle comm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har jag glöm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l’ai oubli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u går vi och fika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t on va aller prendre 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mycket bra idé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très bonne id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OGUE niveau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62"/>
      </w:tblGrid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ä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t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n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vudrät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lat princip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ll förrät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omme entrée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är det i den? (vad finns i d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il y a dedan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krydda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’est épic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é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v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a 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la cuis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bereda ma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er les repa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isin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ken är din favoriträt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ton plat préfér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lskar potatisgratäng och d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dore le gratin dauphinois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gillar löksopp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 la soupe à l’oig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inte ”quiche lorraine”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me pas la quiche lorr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är de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slags pa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sorte de ta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är det i de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il y a deda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ost och skin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du fromage et du 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verkar gott (avoir l’air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a l’air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jag gillar det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oi je ne l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ycker du om fisk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imes le po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jag avskyr fis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déteste le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ter du ingen fisk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e manges aucun poisson? (pas de poiss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men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illar du inte skaldjur helle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’aimes pas les crustacés non pl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och d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lskar skaldju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dore les crustac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ter du ofta fisk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anges souvent du po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ter fisk minst 3 gånger i veck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anhe du poisson au moins trois fois par sem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lää, du äter konstig ma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urk, tu manges d ela cuisine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viktigt att äta fis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important de manger du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rfö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ur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mycket vitaminer i fis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beaucoup de vitamines dans le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ter du grönsaker då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anges des légumes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ibland men inte så of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parfois mais pas si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gillar du för grönsake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aimes comme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ycker om paprika och purjolö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 le poivron et le poir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änner du till purjolökspaj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 la tarte aux poirea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är det got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c’est b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ycket go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et du hur man gör en ostfondy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ais comment on fait une fondue savoyar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det är lä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n tar tre olika osta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rend trois fromages diffé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seda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n låter smälta osten (fondre) i en kastru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fait/laisse fondre le fromage dans une casser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alt och peppa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el et du poiv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jälvklart, man tillsätter lite vitt vin ocks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, on ajoute un peu de vin blanc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r det nödvändig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’est nécessa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men du blir inte full av det vin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mais tu ne deviens pas ivre de ce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men jag tycker inte om smaken av v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ais je n’aime pas le goût du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osten är smält skär man bröd (couper=skära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le fromage a fondu, on coupe du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dan doppar man (tremper) brödet i ost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ite on trempe le pain dans le from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ISCUSSION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tycker du om politik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penses de la politiqu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avskyr politi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éteste la poli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v-SE"/>
              </w:rPr>
              <w:t xml:space="preserve">ska du rösta? </w:t>
            </w:r>
            <w:r>
              <w:rPr>
                <w:sz w:val="22"/>
                <w:szCs w:val="22"/>
              </w:rPr>
              <w:t>(voter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as vo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jag ska inte rös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ne vais pas vo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rför inte? det är dumt att inte rös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pas? c’est bête de ne pas vo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vet inte på vem jag ska rös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sais pas à qui vo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a rösta på Göran Persson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 voter à Göran Persso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ycker du om Persso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imes Per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tycker om hono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e l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bara dåliga idé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seulement de mauvaises id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tycker inte ja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pens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äg mig något bra om Perss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-moi quelque chose de bien avec Per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vill avskaffa (supprimer) betygen i skol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eut supprimer les notes 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väl inte br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rs, ce n’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o, det är jättebr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, c’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ulle aldrig jobba i skolan utan bety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travaillerais jamais à l’école sans no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gör som du vi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ais comme tu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tycker du om rökning d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penses des cigarettes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sch, jag avskyr när folk rök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je déteste quand les gens fu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g är för rökförbud överallt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pour l’interdiction de fumer pa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det är jag ocks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moi aussi, je l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hemskt att vara i ett rum med folk som rök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horrible d’être dans une pièce avec des gens qui fu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ker d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u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men jag har rökt i 5 å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ais j’ai fumé pendant cinq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nus är också äckligt (tabac à priser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abac à priser est aussi 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, men det stör mig inte lika mycket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mais ça ne me dérange pas aut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et är förbjudet att snusa i Frankrik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interdit de priser(prendre du tabac à priser)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som en drog i utland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comme une drogue à l’étr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icker du alkohol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bois de l’alcoo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det är farligt för häls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c’est dangereux pour la san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tycker du om systembolag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penses des ”Systembolag”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bra, man hindrar folk att köpa alkohol (empêcher de=hindra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bien, on empêche les gens d’acheter de l’alco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 många personer dricker i alla fa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beaucoup de personnes boivent quand 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sa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’est 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n kan inte förbjuda människor att dric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ne peut pas interdire aux gens de b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inte bra med för många förbu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n’est pas bien avec trop d’interdicti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lt som är förbjudet är lockande (attirant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 ce qui est interdit est atti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åller med di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’accord avec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ra, ska vi gå och ta ett glas vin på pube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, on va aller prendre un verre de vin au pub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?! du sade att du inte dricker alkohol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i!? tu as dit que tu ne buvais pas de l’alcool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 jag sagt de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, je l’ai d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jälvkla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ha, ska vi gå och dricka ett kopp kaffe då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rs, on va aller boire une tasse de café alo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 tack, det är farligt för mag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erci, c’est dangereux pour le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du har fe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tu as t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jag har rä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’ai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nu går jag hem; hej då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aintenant je rentre! 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j då, kära vän! ha en trevlig kväll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, cher ami! bonne soirée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176"/>
        </w:rPr>
        <w:drawing>
          <wp:inline distT="0" distB="0" distL="0" distR="0">
            <wp:extent cx="6244590" cy="44335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324600" cy="4342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  <w:lang w:val="sv-SE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szCs w:val="20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14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35:00Z</dcterms:created>
  <dc:creator>Gymnasieskolan</dc:creator>
  <dc:description/>
  <dc:language>en-US</dc:language>
  <cp:lastModifiedBy>fohet</cp:lastModifiedBy>
  <cp:lastPrinted>2011-05-22T12:05:00Z</cp:lastPrinted>
  <dcterms:modified xsi:type="dcterms:W3CDTF">2011-12-27T22:35:00Z</dcterms:modified>
  <cp:revision>2</cp:revision>
  <dc:subject/>
  <dc:title>EXERCICES</dc:title>
</cp:coreProperties>
</file>