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3904"/>
        <w:gridCol w:w="3904"/>
        <w:gridCol w:w="1353"/>
      </w:tblGrid>
      <w:tr>
        <w:trPr>
          <w:trHeight w:val="3599" w:hRule="atLeast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 xml:space="preserve">niveau 2 </w:t>
            </w:r>
          </w:p>
        </w:tc>
        <w:tc>
          <w:tcPr>
            <w:tcW w:w="780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81425" cy="3687445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4325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68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exercices de français</w:t>
            </w:r>
          </w:p>
        </w:tc>
      </w:tr>
      <w:tr>
        <w:trPr>
          <w:trHeight w:val="1134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4:ème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22"/>
              </w:rPr>
            </w:pPr>
            <w:r>
              <w:rPr>
                <w:sz w:val="96"/>
                <w:szCs w:val="22"/>
              </w:rPr>
            </w:r>
          </w:p>
        </w:tc>
      </w:tr>
      <w:tr>
        <w:trPr>
          <w:trHeight w:val="7228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808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858385" cy="364363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8385" cy="364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96"/>
                <w:lang w:val="fr-FR"/>
              </w:rPr>
            </w:pPr>
            <w:r>
              <w:rPr>
                <w:sz w:val="96"/>
                <w:lang w:val="fr-FR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>
          <w:sz w:val="110"/>
          <w:lang w:val="en-GB"/>
        </w:rPr>
        <w:t xml:space="preserve">BON COURAGE!! </w:t>
      </w:r>
      <w:r>
        <w:rPr>
          <w:sz w:val="16"/>
          <w:lang w:val="en-GB"/>
        </w:rPr>
        <w:t>(SG)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ALOGUE PIAF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8200</wp:posOffset>
            </wp:positionH>
            <wp:positionV relativeFrom="paragraph">
              <wp:posOffset>27940</wp:posOffset>
            </wp:positionV>
            <wp:extent cx="1866900" cy="2489200"/>
            <wp:effectExtent l="0" t="0" r="0" b="0"/>
            <wp:wrapTight wrapText="bothSides">
              <wp:wrapPolygon edited="0">
                <wp:start x="-60" y="0"/>
                <wp:lineTo x="-60" y="21494"/>
                <wp:lineTo x="21600" y="21494"/>
                <wp:lineTo x="21600" y="0"/>
                <wp:lineTo x="-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vem är det där?</w:t>
      </w:r>
    </w:p>
    <w:p>
      <w:pPr>
        <w:pStyle w:val="Normal"/>
        <w:numPr>
          <w:ilvl w:val="0"/>
          <w:numId w:val="3"/>
        </w:numPr>
        <w:rPr/>
      </w:pPr>
      <w:r>
        <w:rPr/>
        <w:t>det är en bild av Édith Piaf</w:t>
      </w:r>
    </w:p>
    <w:p>
      <w:pPr>
        <w:pStyle w:val="Normal"/>
        <w:numPr>
          <w:ilvl w:val="0"/>
          <w:numId w:val="3"/>
        </w:numPr>
        <w:rPr/>
      </w:pPr>
      <w:r>
        <w:rPr/>
        <w:t>är hon känd?</w:t>
      </w:r>
    </w:p>
    <w:p>
      <w:pPr>
        <w:pStyle w:val="Normal"/>
        <w:numPr>
          <w:ilvl w:val="0"/>
          <w:numId w:val="3"/>
        </w:numPr>
        <w:rPr/>
      </w:pPr>
      <w:r>
        <w:rPr/>
        <w:t>javisst, mycket känd, känner du inte till henne?</w:t>
      </w:r>
    </w:p>
    <w:p>
      <w:pPr>
        <w:pStyle w:val="Normal"/>
        <w:numPr>
          <w:ilvl w:val="0"/>
          <w:numId w:val="3"/>
        </w:numPr>
        <w:rPr/>
      </w:pPr>
      <w:r>
        <w:rPr/>
        <w:t>nej, jag tror inte det</w:t>
      </w:r>
    </w:p>
    <w:p>
      <w:pPr>
        <w:pStyle w:val="Normal"/>
        <w:numPr>
          <w:ilvl w:val="0"/>
          <w:numId w:val="3"/>
        </w:numPr>
        <w:rPr/>
      </w:pPr>
      <w:r>
        <w:rPr/>
        <w:t>hon är en fransk sångerska</w:t>
      </w:r>
    </w:p>
    <w:p>
      <w:pPr>
        <w:pStyle w:val="Normal"/>
        <w:numPr>
          <w:ilvl w:val="0"/>
          <w:numId w:val="3"/>
        </w:numPr>
        <w:rPr/>
      </w:pPr>
      <w:r>
        <w:rPr/>
        <w:t>när föddes hon?</w:t>
      </w:r>
    </w:p>
    <w:p>
      <w:pPr>
        <w:pStyle w:val="Normal"/>
        <w:numPr>
          <w:ilvl w:val="0"/>
          <w:numId w:val="3"/>
        </w:numPr>
        <w:rPr/>
      </w:pPr>
      <w:r>
        <w:rPr/>
        <w:t>hon föddes den 19/12/1915 på trottoaren på 72 rue de Belleville</w:t>
      </w:r>
    </w:p>
    <w:p>
      <w:pPr>
        <w:pStyle w:val="Normal"/>
        <w:numPr>
          <w:ilvl w:val="0"/>
          <w:numId w:val="3"/>
        </w:numPr>
        <w:rPr/>
      </w:pPr>
      <w:r>
        <w:rPr/>
        <w:t>ok, historien om trottoaren är inte sant</w:t>
      </w:r>
    </w:p>
    <w:p>
      <w:pPr>
        <w:pStyle w:val="Normal"/>
        <w:numPr>
          <w:ilvl w:val="0"/>
          <w:numId w:val="3"/>
        </w:numPr>
        <w:rPr/>
      </w:pPr>
      <w:r>
        <w:rPr/>
        <w:t>nej, säkert inte</w:t>
      </w:r>
    </w:p>
    <w:p>
      <w:pPr>
        <w:pStyle w:val="Normal"/>
        <w:numPr>
          <w:ilvl w:val="0"/>
          <w:numId w:val="3"/>
        </w:numPr>
        <w:rPr/>
      </w:pPr>
      <w:r>
        <w:rPr/>
        <w:t>som ung är hon mycket fattig</w:t>
      </w:r>
    </w:p>
    <w:p>
      <w:pPr>
        <w:pStyle w:val="Normal"/>
        <w:numPr>
          <w:ilvl w:val="0"/>
          <w:numId w:val="3"/>
        </w:numPr>
        <w:rPr/>
      </w:pPr>
      <w:r>
        <w:rPr/>
        <w:t>hon bor hos sin farmor som har en bordell</w:t>
      </w:r>
    </w:p>
    <w:p>
      <w:pPr>
        <w:pStyle w:val="Normal"/>
        <w:numPr>
          <w:ilvl w:val="0"/>
          <w:numId w:val="3"/>
        </w:numPr>
        <w:rPr/>
      </w:pPr>
      <w:r>
        <w:rPr/>
        <w:t>senare följer hon med sin pappa</w:t>
      </w:r>
    </w:p>
    <w:p>
      <w:pPr>
        <w:pStyle w:val="Normal"/>
        <w:numPr>
          <w:ilvl w:val="0"/>
          <w:numId w:val="3"/>
        </w:numPr>
        <w:rPr/>
      </w:pPr>
      <w:r>
        <w:rPr/>
        <w:t>vad gör hennes pappa?</w:t>
      </w:r>
    </w:p>
    <w:p>
      <w:pPr>
        <w:pStyle w:val="Normal"/>
        <w:numPr>
          <w:ilvl w:val="0"/>
          <w:numId w:val="3"/>
        </w:numPr>
        <w:rPr/>
      </w:pPr>
      <w:r>
        <w:rPr/>
        <w:t>han är cirkusartist; ”gummimannen” kallar man honom</w:t>
      </w:r>
    </w:p>
    <w:p>
      <w:pPr>
        <w:pStyle w:val="Normal"/>
        <w:numPr>
          <w:ilvl w:val="0"/>
          <w:numId w:val="3"/>
        </w:numPr>
        <w:rPr/>
      </w:pPr>
      <w:r>
        <w:rPr/>
        <w:t>Édith sjunger också</w:t>
      </w:r>
    </w:p>
    <w:p>
      <w:pPr>
        <w:pStyle w:val="Normal"/>
        <w:numPr>
          <w:ilvl w:val="0"/>
          <w:numId w:val="3"/>
        </w:numPr>
        <w:rPr/>
      </w:pPr>
      <w:r>
        <w:rPr/>
        <w:t>man upptäcker hennes stora talang</w:t>
      </w:r>
    </w:p>
    <w:p>
      <w:pPr>
        <w:pStyle w:val="Normal"/>
        <w:numPr>
          <w:ilvl w:val="0"/>
          <w:numId w:val="3"/>
        </w:numPr>
        <w:rPr/>
      </w:pPr>
      <w:r>
        <w:rPr/>
        <w:t>1933 får hon ett barn, Marcelle, som dör 2 år senare</w:t>
      </w:r>
    </w:p>
    <w:p>
      <w:pPr>
        <w:pStyle w:val="Normal"/>
        <w:numPr>
          <w:ilvl w:val="0"/>
          <w:numId w:val="3"/>
        </w:numPr>
        <w:rPr/>
      </w:pPr>
      <w:r>
        <w:rPr/>
        <w:t>Édith fortsätter att sjunga på gatorna i Paris</w:t>
      </w:r>
    </w:p>
    <w:p>
      <w:pPr>
        <w:pStyle w:val="Normal"/>
        <w:numPr>
          <w:ilvl w:val="0"/>
          <w:numId w:val="3"/>
        </w:numPr>
        <w:rPr/>
      </w:pPr>
      <w:r>
        <w:rPr/>
        <w:t>en dag när hon sjunger på gatan så passerar en herre</w:t>
      </w:r>
    </w:p>
    <w:p>
      <w:pPr>
        <w:pStyle w:val="Normal"/>
        <w:numPr>
          <w:ilvl w:val="0"/>
          <w:numId w:val="3"/>
        </w:numPr>
        <w:rPr/>
      </w:pPr>
      <w:r>
        <w:rPr/>
        <w:t>vem är denne man?</w:t>
      </w:r>
    </w:p>
    <w:p>
      <w:pPr>
        <w:pStyle w:val="Normal"/>
        <w:numPr>
          <w:ilvl w:val="0"/>
          <w:numId w:val="3"/>
        </w:numPr>
        <w:rPr/>
      </w:pPr>
      <w:r>
        <w:rPr/>
        <w:t>jo, han heter Louis Leplée och han är direktör för en cabaré på Champs-Elysées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98425</wp:posOffset>
            </wp:positionV>
            <wp:extent cx="1778000" cy="1587500"/>
            <wp:effectExtent l="0" t="0" r="0" b="0"/>
            <wp:wrapTight wrapText="bothSides">
              <wp:wrapPolygon edited="0">
                <wp:start x="-7514" y="0"/>
                <wp:lineTo x="-7514" y="21465"/>
                <wp:lineTo x="21600" y="21465"/>
                <wp:lineTo x="21600" y="0"/>
                <wp:lineTo x="-751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03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n börjar arbeta för honom</w:t>
      </w:r>
    </w:p>
    <w:p>
      <w:pPr>
        <w:pStyle w:val="Normal"/>
        <w:numPr>
          <w:ilvl w:val="0"/>
          <w:numId w:val="3"/>
        </w:numPr>
        <w:rPr/>
      </w:pPr>
      <w:r>
        <w:rPr/>
        <w:t>han ger Édith namnet Piaf</w:t>
      </w:r>
    </w:p>
    <w:p>
      <w:pPr>
        <w:pStyle w:val="Normal"/>
        <w:numPr>
          <w:ilvl w:val="0"/>
          <w:numId w:val="3"/>
        </w:numPr>
        <w:rPr/>
      </w:pPr>
      <w:r>
        <w:rPr/>
        <w:t>vad betyder det?</w:t>
      </w:r>
    </w:p>
    <w:p>
      <w:pPr>
        <w:pStyle w:val="Normal"/>
        <w:numPr>
          <w:ilvl w:val="0"/>
          <w:numId w:val="3"/>
        </w:numPr>
        <w:rPr/>
      </w:pPr>
      <w:r>
        <w:rPr/>
        <w:t>på slang är piaf en liten fågel, en sparv</w:t>
      </w:r>
    </w:p>
    <w:p>
      <w:pPr>
        <w:pStyle w:val="Normal"/>
        <w:numPr>
          <w:ilvl w:val="0"/>
          <w:numId w:val="3"/>
        </w:numPr>
        <w:rPr/>
      </w:pPr>
      <w:r>
        <w:rPr/>
        <w:t>Édith gör stor succé</w:t>
      </w:r>
    </w:p>
    <w:p>
      <w:pPr>
        <w:pStyle w:val="Normal"/>
        <w:numPr>
          <w:ilvl w:val="0"/>
          <w:numId w:val="3"/>
        </w:numPr>
        <w:rPr/>
      </w:pPr>
      <w:r>
        <w:rPr/>
        <w:t>men Leplée mördas 1936 och det är en stor skandal</w:t>
      </w:r>
    </w:p>
    <w:p>
      <w:pPr>
        <w:pStyle w:val="Normal"/>
        <w:numPr>
          <w:ilvl w:val="0"/>
          <w:numId w:val="3"/>
        </w:numPr>
        <w:rPr/>
      </w:pPr>
      <w:r>
        <w:rPr/>
        <w:t>Piaf fortsätter att sjunga på gatorna</w:t>
      </w:r>
    </w:p>
    <w:p>
      <w:pPr>
        <w:pStyle w:val="Normal"/>
        <w:numPr>
          <w:ilvl w:val="0"/>
          <w:numId w:val="3"/>
        </w:numPr>
        <w:rPr/>
      </w:pPr>
      <w:r>
        <w:rPr/>
        <w:t>1937 tar hon kontakt med Raymond Asso som hjälper henne</w:t>
      </w:r>
    </w:p>
    <w:p>
      <w:pPr>
        <w:pStyle w:val="Normal"/>
        <w:numPr>
          <w:ilvl w:val="0"/>
          <w:numId w:val="3"/>
        </w:numPr>
        <w:rPr/>
      </w:pPr>
      <w:r>
        <w:rPr/>
        <w:t>nu blir Piaf en känd sångerska på music-hall i Paris</w:t>
      </w:r>
    </w:p>
    <w:p>
      <w:pPr>
        <w:pStyle w:val="Normal"/>
        <w:numPr>
          <w:ilvl w:val="0"/>
          <w:numId w:val="3"/>
        </w:numPr>
        <w:rPr/>
      </w:pPr>
      <w:r>
        <w:rPr/>
        <w:t>hon spelar teater också</w:t>
      </w:r>
    </w:p>
    <w:p>
      <w:pPr>
        <w:pStyle w:val="Normal"/>
        <w:numPr>
          <w:ilvl w:val="0"/>
          <w:numId w:val="3"/>
        </w:numPr>
        <w:rPr/>
      </w:pPr>
      <w:r>
        <w:rPr/>
        <w:t>på teatern träffar hon Jean Cocteau, en fransk författare</w:t>
      </w:r>
    </w:p>
    <w:p>
      <w:pPr>
        <w:pStyle w:val="Normal"/>
        <w:numPr>
          <w:ilvl w:val="0"/>
          <w:numId w:val="3"/>
        </w:numPr>
        <w:rPr/>
      </w:pPr>
      <w:r>
        <w:rPr/>
        <w:t>Jean Cocteau och Édith Piaf är bästa vänner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90170</wp:posOffset>
            </wp:positionV>
            <wp:extent cx="1511300" cy="1143000"/>
            <wp:effectExtent l="0" t="0" r="0" b="0"/>
            <wp:wrapTight wrapText="bothSides">
              <wp:wrapPolygon edited="0">
                <wp:start x="-96" y="0"/>
                <wp:lineTo x="-96" y="21376"/>
                <wp:lineTo x="21600" y="21376"/>
                <wp:lineTo x="21600" y="0"/>
                <wp:lineTo x="-9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nnes pappa dör 1944 och hennes mamma dör 1945</w:t>
      </w:r>
    </w:p>
    <w:p>
      <w:pPr>
        <w:pStyle w:val="Normal"/>
        <w:numPr>
          <w:ilvl w:val="0"/>
          <w:numId w:val="3"/>
        </w:numPr>
        <w:rPr/>
      </w:pPr>
      <w:r>
        <w:rPr/>
        <w:t>1945 skriver hon sin första sång ”Livet i rosa”</w:t>
      </w:r>
    </w:p>
    <w:p>
      <w:pPr>
        <w:pStyle w:val="Normal"/>
        <w:numPr>
          <w:ilvl w:val="0"/>
          <w:numId w:val="3"/>
        </w:numPr>
        <w:rPr/>
      </w:pPr>
      <w:r>
        <w:rPr/>
        <w:t>1947 gör hon stor succé i USA och träffar boxaren Marcel Cerdan</w:t>
      </w:r>
    </w:p>
    <w:p>
      <w:pPr>
        <w:pStyle w:val="Normal"/>
        <w:numPr>
          <w:ilvl w:val="0"/>
          <w:numId w:val="3"/>
        </w:numPr>
        <w:rPr/>
      </w:pPr>
      <w:r>
        <w:rPr/>
        <w:t>Marcel Cerdan dör i en flygolycka 28/10/1949</w:t>
      </w:r>
    </w:p>
    <w:p>
      <w:pPr>
        <w:pStyle w:val="Normal"/>
        <w:numPr>
          <w:ilvl w:val="0"/>
          <w:numId w:val="3"/>
        </w:numPr>
        <w:rPr/>
      </w:pPr>
      <w:r>
        <w:rPr/>
        <w:t>Édith Piaf är förkrossad och börjar ta droger</w:t>
      </w:r>
    </w:p>
    <w:p>
      <w:pPr>
        <w:pStyle w:val="Normal"/>
        <w:numPr>
          <w:ilvl w:val="0"/>
          <w:numId w:val="3"/>
        </w:numPr>
        <w:rPr/>
      </w:pPr>
      <w:r>
        <w:rPr/>
        <w:t>hon gifter sig 1952 med Jacques Pills</w:t>
      </w:r>
    </w:p>
    <w:p>
      <w:pPr>
        <w:pStyle w:val="Normal"/>
        <w:numPr>
          <w:ilvl w:val="0"/>
          <w:numId w:val="3"/>
        </w:numPr>
        <w:rPr/>
      </w:pPr>
      <w:r>
        <w:rPr/>
        <w:t>efter många succéer i USA och i hela världen är hennes hälsa ömtålig</w:t>
      </w:r>
    </w:p>
    <w:p>
      <w:pPr>
        <w:pStyle w:val="Normal"/>
        <w:numPr>
          <w:ilvl w:val="0"/>
          <w:numId w:val="3"/>
        </w:numPr>
        <w:rPr/>
      </w:pPr>
      <w:r>
        <w:rPr/>
        <w:t>1959 ramlar hon på scen i New York</w:t>
      </w:r>
    </w:p>
    <w:p>
      <w:pPr>
        <w:pStyle w:val="Normal"/>
        <w:numPr>
          <w:ilvl w:val="0"/>
          <w:numId w:val="3"/>
        </w:numPr>
        <w:rPr/>
      </w:pPr>
      <w:r>
        <w:rPr/>
        <w:t>hon återkommer till Paris och sjunger på Olympia</w:t>
      </w:r>
    </w:p>
    <w:p>
      <w:pPr>
        <w:pStyle w:val="Normal"/>
        <w:numPr>
          <w:ilvl w:val="0"/>
          <w:numId w:val="3"/>
        </w:numPr>
        <w:rPr/>
      </w:pPr>
      <w:r>
        <w:rPr/>
        <w:t>Charles Dumont skriver ”Nej, jag ångrar ingenting”, som Piaf sjung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n träffar Théophanis Lamboukas som hon kallar Sarapo som betyder ”jag älskar dig” på grekisk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de gifter sig den 9:e oktober 196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klockan 13h10 den 10 oktober 1963 dör Édith Piaf i Plascassier, nära Gras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hon är begravd på Père-Lachaisekyrkogården i Pa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38600</wp:posOffset>
            </wp:positionH>
            <wp:positionV relativeFrom="paragraph">
              <wp:posOffset>114300</wp:posOffset>
            </wp:positionV>
            <wp:extent cx="1625600" cy="1625600"/>
            <wp:effectExtent l="0" t="0" r="0" b="0"/>
            <wp:wrapTight wrapText="bothSides">
              <wp:wrapPolygon edited="0">
                <wp:start x="-137" y="0"/>
                <wp:lineTo x="-137" y="21470"/>
                <wp:lineTo x="21600" y="21470"/>
                <wp:lineTo x="21600" y="0"/>
                <wp:lineTo x="-13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PIAF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änner du till Édith Gassion?</w:t>
      </w:r>
    </w:p>
    <w:p>
      <w:pPr>
        <w:pStyle w:val="Normal"/>
        <w:numPr>
          <w:ilvl w:val="0"/>
          <w:numId w:val="2"/>
        </w:numPr>
        <w:rPr/>
      </w:pPr>
      <w:r>
        <w:rPr/>
        <w:t>ja, det är Édith Piaf</w:t>
      </w:r>
    </w:p>
    <w:p>
      <w:pPr>
        <w:pStyle w:val="Normal"/>
        <w:numPr>
          <w:ilvl w:val="0"/>
          <w:numId w:val="2"/>
        </w:numPr>
        <w:rPr/>
      </w:pPr>
      <w:r>
        <w:rPr/>
        <w:t>just det, det är hennes riktiga namn</w:t>
      </w:r>
    </w:p>
    <w:p>
      <w:pPr>
        <w:pStyle w:val="Normal"/>
        <w:numPr>
          <w:ilvl w:val="0"/>
          <w:numId w:val="2"/>
        </w:numPr>
        <w:rPr/>
      </w:pPr>
      <w:r>
        <w:rPr/>
        <w:t>piaf betydder liten fågel på slang</w:t>
      </w:r>
    </w:p>
    <w:p>
      <w:pPr>
        <w:pStyle w:val="Normal"/>
        <w:numPr>
          <w:ilvl w:val="0"/>
          <w:numId w:val="2"/>
        </w:numPr>
        <w:rPr/>
      </w:pPr>
      <w:r>
        <w:rPr/>
        <w:t>Piaf är en mycket känd sångerska</w:t>
      </w:r>
    </w:p>
    <w:p>
      <w:pPr>
        <w:pStyle w:val="Normal"/>
        <w:numPr>
          <w:ilvl w:val="0"/>
          <w:numId w:val="2"/>
        </w:numPr>
        <w:rPr/>
      </w:pPr>
      <w:r>
        <w:rPr/>
        <w:t>hon var fattig som barn</w:t>
      </w:r>
    </w:p>
    <w:p>
      <w:pPr>
        <w:pStyle w:val="Normal"/>
        <w:numPr>
          <w:ilvl w:val="0"/>
          <w:numId w:val="2"/>
        </w:numPr>
        <w:rPr/>
      </w:pPr>
      <w:r>
        <w:rPr/>
        <w:t>hon sjunger på gatorna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1000</wp:posOffset>
            </wp:positionH>
            <wp:positionV relativeFrom="paragraph">
              <wp:posOffset>69850</wp:posOffset>
            </wp:positionV>
            <wp:extent cx="2133600" cy="2184400"/>
            <wp:effectExtent l="0" t="0" r="0" b="0"/>
            <wp:wrapTight wrapText="bothSides">
              <wp:wrapPolygon edited="0">
                <wp:start x="-99" y="0"/>
                <wp:lineTo x="-99" y="21499"/>
                <wp:lineTo x="21592" y="21499"/>
                <wp:lineTo x="21592" y="0"/>
                <wp:lineTo x="-9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nnes pappa arbetar på cirkus</w:t>
      </w:r>
    </w:p>
    <w:p>
      <w:pPr>
        <w:pStyle w:val="Normal"/>
        <w:numPr>
          <w:ilvl w:val="0"/>
          <w:numId w:val="2"/>
        </w:numPr>
        <w:rPr/>
      </w:pPr>
      <w:r>
        <w:rPr/>
        <w:t>hon bor hos sin farmor som har en bordell</w:t>
      </w:r>
    </w:p>
    <w:p>
      <w:pPr>
        <w:pStyle w:val="Normal"/>
        <w:numPr>
          <w:ilvl w:val="0"/>
          <w:numId w:val="2"/>
        </w:numPr>
        <w:rPr/>
      </w:pPr>
      <w:r>
        <w:rPr/>
        <w:t>hon får ett barn 1933</w:t>
      </w:r>
    </w:p>
    <w:p>
      <w:pPr>
        <w:pStyle w:val="Normal"/>
        <w:numPr>
          <w:ilvl w:val="0"/>
          <w:numId w:val="2"/>
        </w:numPr>
        <w:rPr/>
      </w:pPr>
      <w:r>
        <w:rPr/>
        <w:t>vad heter barnet?</w:t>
      </w:r>
    </w:p>
    <w:p>
      <w:pPr>
        <w:pStyle w:val="Normal"/>
        <w:numPr>
          <w:ilvl w:val="0"/>
          <w:numId w:val="2"/>
        </w:numPr>
        <w:rPr/>
      </w:pPr>
      <w:r>
        <w:rPr/>
        <w:t>Marcelle men hon dör vid 2 års ålder</w:t>
      </w:r>
    </w:p>
    <w:p>
      <w:pPr>
        <w:pStyle w:val="Normal"/>
        <w:numPr>
          <w:ilvl w:val="0"/>
          <w:numId w:val="2"/>
        </w:numPr>
        <w:rPr/>
      </w:pPr>
      <w:r>
        <w:rPr/>
        <w:t>Piaf sjunger många kända franska sånger</w:t>
      </w:r>
    </w:p>
    <w:p>
      <w:pPr>
        <w:pStyle w:val="Normal"/>
        <w:numPr>
          <w:ilvl w:val="0"/>
          <w:numId w:val="2"/>
        </w:numPr>
        <w:rPr/>
      </w:pPr>
      <w:r>
        <w:rPr/>
        <w:t>t.ex. ”Livet i rosa”</w:t>
      </w:r>
    </w:p>
    <w:p>
      <w:pPr>
        <w:pStyle w:val="Normal"/>
        <w:numPr>
          <w:ilvl w:val="0"/>
          <w:numId w:val="2"/>
        </w:numPr>
        <w:rPr/>
      </w:pPr>
      <w:r>
        <w:rPr/>
        <w:t>”</w:t>
      </w:r>
      <w:r>
        <w:rPr/>
        <w:t>Nej, jag ångrar ingenting”</w:t>
      </w:r>
    </w:p>
    <w:p>
      <w:pPr>
        <w:pStyle w:val="Normal"/>
        <w:numPr>
          <w:ilvl w:val="0"/>
          <w:numId w:val="2"/>
        </w:numPr>
        <w:rPr/>
      </w:pPr>
      <w:r>
        <w:rPr/>
        <w:t>”</w:t>
      </w:r>
      <w:r>
        <w:rPr/>
        <w:t>min legionär”</w:t>
      </w:r>
    </w:p>
    <w:p>
      <w:pPr>
        <w:pStyle w:val="Normal"/>
        <w:numPr>
          <w:ilvl w:val="0"/>
          <w:numId w:val="2"/>
        </w:numPr>
        <w:rPr/>
      </w:pPr>
      <w:r>
        <w:rPr/>
        <w:t>hon gifter sig flera gånger</w:t>
      </w:r>
    </w:p>
    <w:p>
      <w:pPr>
        <w:pStyle w:val="Normal"/>
        <w:numPr>
          <w:ilvl w:val="0"/>
          <w:numId w:val="2"/>
        </w:numPr>
        <w:rPr/>
      </w:pPr>
      <w:r>
        <w:rPr/>
        <w:t>hon har en intensiv kärlekshistoria med Marcel Cerdan</w:t>
      </w:r>
    </w:p>
    <w:p>
      <w:pPr>
        <w:pStyle w:val="Normal"/>
        <w:numPr>
          <w:ilvl w:val="0"/>
          <w:numId w:val="2"/>
        </w:numPr>
        <w:rPr/>
      </w:pPr>
      <w:r>
        <w:rPr/>
        <w:t>vem då?</w:t>
      </w:r>
    </w:p>
    <w:p>
      <w:pPr>
        <w:pStyle w:val="Normal"/>
        <w:numPr>
          <w:ilvl w:val="0"/>
          <w:numId w:val="2"/>
        </w:numPr>
        <w:rPr/>
      </w:pPr>
      <w:r>
        <w:rPr/>
        <w:t>Marcel Cerdan, världsmästare i boxning 1949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95800</wp:posOffset>
            </wp:positionH>
            <wp:positionV relativeFrom="paragraph">
              <wp:posOffset>144780</wp:posOffset>
            </wp:positionV>
            <wp:extent cx="2146300" cy="1612900"/>
            <wp:effectExtent l="0" t="0" r="0" b="0"/>
            <wp:wrapTight wrapText="bothSides">
              <wp:wrapPolygon edited="0">
                <wp:start x="-96" y="0"/>
                <wp:lineTo x="-96" y="21376"/>
                <wp:lineTo x="21600" y="21376"/>
                <wp:lineTo x="21600" y="0"/>
                <wp:lineTo x="-9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an dör i en flygolycka </w:t>
      </w:r>
    </w:p>
    <w:p>
      <w:pPr>
        <w:pStyle w:val="Normal"/>
        <w:numPr>
          <w:ilvl w:val="0"/>
          <w:numId w:val="2"/>
        </w:numPr>
        <w:rPr/>
      </w:pPr>
      <w:r>
        <w:rPr/>
        <w:t>Piaf är en ömtålig person</w:t>
      </w:r>
    </w:p>
    <w:p>
      <w:pPr>
        <w:pStyle w:val="Normal"/>
        <w:numPr>
          <w:ilvl w:val="0"/>
          <w:numId w:val="2"/>
        </w:numPr>
        <w:rPr/>
      </w:pPr>
      <w:r>
        <w:rPr/>
        <w:t>hon tar droger, särskilt morfin</w:t>
      </w:r>
    </w:p>
    <w:p>
      <w:pPr>
        <w:pStyle w:val="Normal"/>
        <w:numPr>
          <w:ilvl w:val="0"/>
          <w:numId w:val="2"/>
        </w:numPr>
        <w:rPr/>
      </w:pPr>
      <w:r>
        <w:rPr/>
        <w:t>1962 träffar hon en grekisk sångare som bor i Frankrike</w:t>
      </w:r>
    </w:p>
    <w:p>
      <w:pPr>
        <w:pStyle w:val="Normal"/>
        <w:numPr>
          <w:ilvl w:val="0"/>
          <w:numId w:val="2"/>
        </w:numPr>
        <w:rPr/>
      </w:pPr>
      <w:r>
        <w:rPr/>
        <w:t>vad heter han?</w:t>
      </w:r>
    </w:p>
    <w:p>
      <w:pPr>
        <w:pStyle w:val="Normal"/>
        <w:numPr>
          <w:ilvl w:val="0"/>
          <w:numId w:val="2"/>
        </w:numPr>
        <w:rPr/>
      </w:pPr>
      <w:r>
        <w:rPr/>
        <w:t>han heter Théophanis Lamboukas</w:t>
      </w:r>
    </w:p>
    <w:p>
      <w:pPr>
        <w:pStyle w:val="Normal"/>
        <w:numPr>
          <w:ilvl w:val="0"/>
          <w:numId w:val="2"/>
        </w:numPr>
        <w:rPr/>
      </w:pPr>
      <w:r>
        <w:rPr/>
        <w:t>ha, vilket lustigt namn!</w:t>
      </w:r>
    </w:p>
    <w:p>
      <w:pPr>
        <w:pStyle w:val="Normal"/>
        <w:numPr>
          <w:ilvl w:val="0"/>
          <w:numId w:val="2"/>
        </w:numPr>
        <w:rPr/>
      </w:pPr>
      <w:r>
        <w:rPr/>
        <w:t>ja, det säger Piaf också; hon ändrar hans namn till Théo Sarapo</w:t>
      </w:r>
    </w:p>
    <w:p>
      <w:pPr>
        <w:pStyle w:val="Normal"/>
        <w:numPr>
          <w:ilvl w:val="0"/>
          <w:numId w:val="2"/>
        </w:numPr>
        <w:rPr/>
      </w:pPr>
      <w:r>
        <w:rPr/>
        <w:t>Sarapo betyder Jag älskar dig på grekiska</w:t>
      </w:r>
    </w:p>
    <w:p>
      <w:pPr>
        <w:pStyle w:val="Normal"/>
        <w:numPr>
          <w:ilvl w:val="0"/>
          <w:numId w:val="2"/>
        </w:numPr>
        <w:rPr/>
      </w:pPr>
      <w:r>
        <w:rPr/>
        <w:t>de gifter sig den 9:e oktober 1962</w:t>
      </w:r>
    </w:p>
    <w:p>
      <w:pPr>
        <w:pStyle w:val="Normal"/>
        <w:numPr>
          <w:ilvl w:val="0"/>
          <w:numId w:val="2"/>
        </w:numPr>
        <w:rPr/>
      </w:pPr>
      <w:r>
        <w:rPr/>
        <w:t>Édith Piaf dör den 10 oktober 1963 nära staden Grasse</w:t>
      </w:r>
    </w:p>
    <w:p>
      <w:pPr>
        <w:pStyle w:val="Normal"/>
        <w:numPr>
          <w:ilvl w:val="0"/>
          <w:numId w:val="2"/>
        </w:numPr>
        <w:rPr/>
      </w:pPr>
      <w:r>
        <w:rPr/>
        <w:t>hennes bästa vän, Jean Cocteau, dör dagen efter</w:t>
      </w:r>
    </w:p>
    <w:p>
      <w:pPr>
        <w:pStyle w:val="Normal"/>
        <w:numPr>
          <w:ilvl w:val="0"/>
          <w:numId w:val="2"/>
        </w:numPr>
        <w:rPr/>
      </w:pPr>
      <w:r>
        <w:rPr/>
        <w:t>Édith Piaf vilar på Père-Lachaisekyrkogården i Paris</w:t>
      </w:r>
    </w:p>
    <w:p>
      <w:pPr>
        <w:pStyle w:val="Normal"/>
        <w:tabs>
          <w:tab w:val="clear" w:pos="1304"/>
          <w:tab w:val="left" w:pos="63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3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3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3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3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3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3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ES VERB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2495"/>
        <w:gridCol w:w="2495"/>
        <w:gridCol w:w="2495"/>
        <w:gridCol w:w="2268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r=</w:t>
            </w:r>
            <w:r>
              <w:rPr>
                <w:sz w:val="16"/>
                <w:szCs w:val="16"/>
              </w:rPr>
              <w:t>plocka upp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2495"/>
        <w:gridCol w:w="2495"/>
        <w:gridCol w:w="2495"/>
        <w:gridCol w:w="2268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plaisanter </w:t>
            </w:r>
            <w:r>
              <w:rPr/>
              <w:t>=skämt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imer </w:t>
            </w:r>
            <w:r>
              <w:rPr>
                <w:sz w:val="16"/>
              </w:rPr>
              <w:t>=</w:t>
            </w:r>
            <w:r>
              <w:rPr/>
              <w:t xml:space="preserve"> gill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marcher </w:t>
            </w:r>
            <w:r>
              <w:rPr/>
              <w:t>= gå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es verbes français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46"/>
        <w:gridCol w:w="1163"/>
        <w:gridCol w:w="1970"/>
        <w:gridCol w:w="1844"/>
        <w:gridCol w:w="1691"/>
        <w:gridCol w:w="105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do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or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dorm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orm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dorm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ri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ri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ri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tta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o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voy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y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oi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d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dis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it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dis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rend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en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pren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ren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prenn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a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fais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fo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nn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nna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naî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connaiss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nnaiss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connaiss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ien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ien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ven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n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ienn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mett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mett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mett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eu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eu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pouv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ouv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peuv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eu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u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voul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eul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ll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ll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o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r, sk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sa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a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av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sav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av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ro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ro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croy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roy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croi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les verbes français 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0"/>
        <w:gridCol w:w="1585"/>
        <w:gridCol w:w="1562"/>
        <w:gridCol w:w="1564"/>
        <w:gridCol w:w="1568"/>
        <w:gridCol w:w="784"/>
      </w:tblGrid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v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atta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g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nn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tt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år, ska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français 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0"/>
        <w:gridCol w:w="1583"/>
        <w:gridCol w:w="1564"/>
        <w:gridCol w:w="1564"/>
        <w:gridCol w:w="1569"/>
        <w:gridCol w:w="779"/>
      </w:tblGrid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år, ska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nn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atta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v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g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tt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iveau 2 ; PHRASES IMPORTANTES 1-6; version 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1190" cy="184023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2219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iveau 2 ; PHRASES IMPORTANTES 1-6; version 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663190" cy="18288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8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iveau 2 ; PHRASES IMPORTANTES 1-6; version 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en-GB"/>
              </w:rPr>
            </w:pPr>
            <w:r>
              <w:rPr>
                <w:rFonts w:cs="Sylfaen" w:ascii="Sylfaen" w:hAnsi="Sylfaen"/>
                <w:sz w:val="44"/>
                <w:szCs w:val="44"/>
                <w:lang w:val="en-GB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44190" cy="186055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7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10"/>
          <w:szCs w:val="310"/>
        </w:rPr>
      </w:pPr>
      <w:r>
        <w:rPr>
          <w:sz w:val="310"/>
          <w:szCs w:val="310"/>
        </w:rPr>
        <w:t>corrig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3030" cy="746569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4032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581025" cy="774700"/>
            <wp:effectExtent l="0" t="0" r="0" b="0"/>
            <wp:wrapTight wrapText="bothSides">
              <wp:wrapPolygon edited="0">
                <wp:start x="-60" y="0"/>
                <wp:lineTo x="-60" y="21494"/>
                <wp:lineTo x="21600" y="21494"/>
                <wp:lineTo x="21600" y="0"/>
                <wp:lineTo x="-60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DIALOGUE PIAF 1 </w:t>
      </w:r>
      <w:r>
        <w:rPr>
          <w:b/>
          <w:sz w:val="21"/>
          <w:szCs w:val="21"/>
        </w:rPr>
        <w:t>corrig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  <w:lang w:val="fr-FR"/>
        </w:rPr>
        <w:t xml:space="preserve">vem är det där?; </w:t>
      </w:r>
      <w:r>
        <w:rPr>
          <w:b/>
          <w:sz w:val="21"/>
          <w:szCs w:val="21"/>
          <w:lang w:val="fr-FR"/>
        </w:rPr>
        <w:t>qui est-ce? (qui est-ce ça?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det är en bild av Édith Piaf; </w:t>
      </w:r>
      <w:r>
        <w:rPr>
          <w:b/>
          <w:sz w:val="21"/>
          <w:szCs w:val="21"/>
        </w:rPr>
        <w:t>c’est une photo d’EP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är hon känd? – </w:t>
      </w:r>
      <w:r>
        <w:rPr>
          <w:b/>
          <w:sz w:val="21"/>
          <w:szCs w:val="21"/>
          <w:lang w:val="fr-FR"/>
        </w:rPr>
        <w:t>elle est connue?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  <w:lang w:val="fr-FR"/>
        </w:rPr>
        <w:t xml:space="preserve">javisst, mycket känd, känner du inte till henne? </w:t>
      </w:r>
      <w:r>
        <w:rPr>
          <w:b/>
          <w:sz w:val="21"/>
          <w:szCs w:val="21"/>
          <w:lang w:val="fr-FR"/>
        </w:rPr>
        <w:t>bien sûr, très connue, tu ne la connais pas?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nej, jag tror inte det; </w:t>
      </w:r>
      <w:r>
        <w:rPr>
          <w:b/>
          <w:sz w:val="21"/>
          <w:szCs w:val="21"/>
          <w:lang w:val="fr-FR"/>
        </w:rPr>
        <w:t>non, je ne crois pa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hon är en fransk sångerska; </w:t>
      </w:r>
      <w:r>
        <w:rPr>
          <w:b/>
          <w:sz w:val="21"/>
          <w:szCs w:val="21"/>
          <w:lang w:val="fr-FR"/>
        </w:rPr>
        <w:t>elle est une chanteuse française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 xml:space="preserve">när föddes hon? – </w:t>
      </w:r>
      <w:r>
        <w:rPr>
          <w:b/>
          <w:sz w:val="21"/>
          <w:szCs w:val="21"/>
          <w:lang w:val="fr-FR"/>
        </w:rPr>
        <w:t>quand est-elle née?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hon föddes den 19/12/1915 på trottoaren på 72 rue de Belleville; </w:t>
      </w:r>
      <w:r>
        <w:rPr>
          <w:b/>
          <w:sz w:val="21"/>
          <w:szCs w:val="21"/>
          <w:lang w:val="fr-FR"/>
        </w:rPr>
        <w:t>elle est née le 19/12/1915 sur le trottoir du 72 rue de Bellevill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k, historien om trottoaren är inte sant; </w:t>
      </w:r>
      <w:r>
        <w:rPr>
          <w:b/>
          <w:sz w:val="21"/>
          <w:szCs w:val="21"/>
          <w:lang w:val="fr-FR"/>
        </w:rPr>
        <w:t>d’accord, l’histoire du trottoir n’est pas vraie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 xml:space="preserve">nej, säkert inte; </w:t>
      </w:r>
      <w:r>
        <w:rPr>
          <w:b/>
          <w:sz w:val="21"/>
          <w:szCs w:val="21"/>
          <w:lang w:val="fr-FR"/>
        </w:rPr>
        <w:t>non, certainement pa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som ung är hon mycket fattig; </w:t>
      </w:r>
      <w:r>
        <w:rPr>
          <w:b/>
          <w:sz w:val="21"/>
          <w:szCs w:val="21"/>
        </w:rPr>
        <w:t>jeune, elle est très pauvr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hon bor hos sin farmor som har en bordell; </w:t>
      </w:r>
      <w:r>
        <w:rPr>
          <w:b/>
          <w:sz w:val="21"/>
          <w:szCs w:val="21"/>
          <w:lang w:val="fr-FR"/>
        </w:rPr>
        <w:t>elle habite chez sa grand-mère qui a un bordel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senare följer hon med sin pappa; </w:t>
      </w:r>
      <w:r>
        <w:rPr>
          <w:b/>
          <w:sz w:val="21"/>
          <w:szCs w:val="21"/>
          <w:lang w:val="fr-FR"/>
        </w:rPr>
        <w:t>plus tard elle accompagne son père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 xml:space="preserve">vad gör hennes pappa? </w:t>
      </w:r>
      <w:r>
        <w:rPr>
          <w:b/>
          <w:sz w:val="21"/>
          <w:szCs w:val="21"/>
          <w:lang w:val="fr-FR"/>
        </w:rPr>
        <w:t>que fait son père? (qu’est-ce que son père fait?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han är cirkusartist; ”gummimannen” kallar man honom; </w:t>
      </w:r>
      <w:r>
        <w:rPr>
          <w:b/>
          <w:sz w:val="20"/>
          <w:szCs w:val="20"/>
        </w:rPr>
        <w:t>il est artiste de cirque; on l’appelle l’homme-caoutchouc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Édith sjunger också; </w:t>
      </w:r>
      <w:r>
        <w:rPr>
          <w:b/>
          <w:sz w:val="21"/>
          <w:szCs w:val="21"/>
        </w:rPr>
        <w:t>Edith chante auss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man upptäcker hennes stora talang; </w:t>
      </w:r>
      <w:r>
        <w:rPr>
          <w:b/>
          <w:sz w:val="21"/>
          <w:szCs w:val="21"/>
        </w:rPr>
        <w:t>on découvre son grand talent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 xml:space="preserve">1933 får hon ett barn, Marcelle, som dör 2 år senare; </w:t>
      </w:r>
      <w:r>
        <w:rPr>
          <w:b/>
          <w:sz w:val="21"/>
          <w:szCs w:val="21"/>
          <w:lang w:val="fr-FR"/>
        </w:rPr>
        <w:t>en 1933 elle a un enfant, Marcelle, qui meurt 2 ans plus tard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Édith fortsätter att sjunga på gatorna i Paris; </w:t>
      </w:r>
      <w:r>
        <w:rPr>
          <w:b/>
          <w:sz w:val="21"/>
          <w:szCs w:val="21"/>
          <w:lang w:val="fr-FR"/>
        </w:rPr>
        <w:t>Edith continue à chanter dans les rues de Pari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en dag när hon sjunger på gatan så passerar en herre; </w:t>
      </w:r>
      <w:r>
        <w:rPr>
          <w:b/>
          <w:sz w:val="21"/>
          <w:szCs w:val="21"/>
        </w:rPr>
        <w:t>un jour quand elle chante dans la rue un monsieur passe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 xml:space="preserve">vem är denne man?; </w:t>
      </w:r>
      <w:r>
        <w:rPr>
          <w:b/>
          <w:sz w:val="21"/>
          <w:szCs w:val="21"/>
          <w:lang w:val="fr-FR"/>
        </w:rPr>
        <w:t>qui est cet homme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91200</wp:posOffset>
            </wp:positionH>
            <wp:positionV relativeFrom="paragraph">
              <wp:posOffset>262890</wp:posOffset>
            </wp:positionV>
            <wp:extent cx="787400" cy="703580"/>
            <wp:effectExtent l="0" t="0" r="0" b="0"/>
            <wp:wrapTight wrapText="bothSides">
              <wp:wrapPolygon edited="0">
                <wp:start x="-7514" y="0"/>
                <wp:lineTo x="-7514" y="21465"/>
                <wp:lineTo x="21600" y="21465"/>
                <wp:lineTo x="21600" y="0"/>
                <wp:lineTo x="-7514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503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fr-FR"/>
        </w:rPr>
        <w:t xml:space="preserve">jo, han heter Louis Leplée och han är direktör för en cabaré på Champs-Elysées; </w:t>
      </w:r>
      <w:r>
        <w:rPr>
          <w:b/>
          <w:sz w:val="21"/>
          <w:szCs w:val="21"/>
          <w:lang w:val="fr-FR"/>
        </w:rPr>
        <w:t>il s’appelle LL et il est directeur d’un cabaret sur les Champs-Elysée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hon börjar arbeta för honom; </w:t>
      </w:r>
      <w:r>
        <w:rPr>
          <w:b/>
          <w:sz w:val="21"/>
          <w:szCs w:val="21"/>
          <w:lang w:val="fr-FR"/>
        </w:rPr>
        <w:t>elle commence à travailler pour lui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 xml:space="preserve">han ger Édith namnet Piaf; </w:t>
      </w:r>
      <w:r>
        <w:rPr>
          <w:b/>
          <w:sz w:val="21"/>
          <w:szCs w:val="21"/>
          <w:lang w:val="fr-FR"/>
        </w:rPr>
        <w:t>il donne à Édith le nom de Piaf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  <w:lang w:val="fr-FR"/>
        </w:rPr>
        <w:t xml:space="preserve">vad betyder det?; </w:t>
      </w:r>
      <w:r>
        <w:rPr>
          <w:b/>
          <w:sz w:val="21"/>
          <w:szCs w:val="21"/>
          <w:lang w:val="fr-FR"/>
        </w:rPr>
        <w:t>qu’est-ce que ça veut dire?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på slang är piaf en liten fågel, en sparv; </w:t>
      </w:r>
      <w:r>
        <w:rPr>
          <w:b/>
          <w:sz w:val="21"/>
          <w:szCs w:val="21"/>
        </w:rPr>
        <w:t>en argot piaf est un petit oiseau, un moineau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 xml:space="preserve">Édith gör stor succé; </w:t>
      </w:r>
      <w:r>
        <w:rPr>
          <w:b/>
          <w:sz w:val="21"/>
          <w:szCs w:val="21"/>
          <w:lang w:val="fr-FR"/>
        </w:rPr>
        <w:t>Édith fait un grand succè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men Leplée mördas 1936 och det är en stor skandal; </w:t>
      </w:r>
      <w:r>
        <w:rPr>
          <w:b/>
          <w:sz w:val="20"/>
          <w:szCs w:val="20"/>
        </w:rPr>
        <w:t>mais Leplée est assassiné en 1936 et c’est un grand scandal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Piaf fortsätter att sjunga på gatorna; </w:t>
      </w:r>
      <w:r>
        <w:rPr>
          <w:b/>
          <w:sz w:val="21"/>
          <w:szCs w:val="21"/>
        </w:rPr>
        <w:t>Piaf continue à chanter dans les rue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1937 tar hon kontakt med Raymond Asso som hjälper henne; </w:t>
      </w:r>
      <w:r>
        <w:rPr>
          <w:b/>
          <w:sz w:val="21"/>
          <w:szCs w:val="21"/>
        </w:rPr>
        <w:t>en 1937 elle prend contact avec RA qui l’aide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nu blir Piaf en känd sångerska på music-hall i Paris; </w:t>
      </w:r>
      <w:r>
        <w:rPr>
          <w:b/>
          <w:sz w:val="21"/>
          <w:szCs w:val="21"/>
        </w:rPr>
        <w:t>maintenant Piaf devient une chanteuse connue dans les music-halls à Pari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hon spelar teater också; </w:t>
      </w:r>
      <w:r>
        <w:rPr>
          <w:b/>
          <w:sz w:val="21"/>
          <w:szCs w:val="21"/>
        </w:rPr>
        <w:t>elle fait du théâtre aussi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på teatern träffar hon Jean Cocteau, en fransk författare; </w:t>
      </w:r>
      <w:r>
        <w:rPr>
          <w:b/>
          <w:sz w:val="20"/>
          <w:szCs w:val="20"/>
          <w:lang w:val="fr-FR"/>
        </w:rPr>
        <w:t>au théâtre elle rencontre JC, un écrivain françai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Jean Cocteau och Édith Piaf är bästa vänner; </w:t>
      </w:r>
      <w:r>
        <w:rPr>
          <w:b/>
          <w:sz w:val="20"/>
          <w:szCs w:val="20"/>
          <w:lang w:val="fr-FR"/>
        </w:rPr>
        <w:t>JC et EP sont meilleurs ami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hennes pappa dör 1944 och hennes mamma dör 1945; </w:t>
      </w:r>
      <w:r>
        <w:rPr>
          <w:b/>
          <w:sz w:val="21"/>
          <w:szCs w:val="21"/>
        </w:rPr>
        <w:t>son père meurt en 1944 et sa mère meurt en 1945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1945 skriver hon sin första sång ”Livet i rosa”; </w:t>
      </w:r>
      <w:r>
        <w:rPr>
          <w:b/>
          <w:sz w:val="21"/>
          <w:szCs w:val="21"/>
        </w:rPr>
        <w:t>en 1945 elle écrit sa première chanson: La vie en rose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96000</wp:posOffset>
            </wp:positionH>
            <wp:positionV relativeFrom="paragraph">
              <wp:posOffset>257175</wp:posOffset>
            </wp:positionV>
            <wp:extent cx="596900" cy="451485"/>
            <wp:effectExtent l="0" t="0" r="0" b="0"/>
            <wp:wrapTight wrapText="bothSides">
              <wp:wrapPolygon edited="0">
                <wp:start x="-96" y="0"/>
                <wp:lineTo x="-96" y="21376"/>
                <wp:lineTo x="21600" y="21376"/>
                <wp:lineTo x="21600" y="0"/>
                <wp:lineTo x="-96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fr-FR"/>
        </w:rPr>
        <w:t xml:space="preserve">1947 gör hon stor succé i USA och träffar boxaren Marcel Cerdan; </w:t>
      </w:r>
      <w:r>
        <w:rPr>
          <w:b/>
          <w:sz w:val="21"/>
          <w:szCs w:val="21"/>
          <w:lang w:val="fr-FR"/>
        </w:rPr>
        <w:t>en 1947 elle fait un grand succès aux États-Unis et rencontre le boxeur MC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 xml:space="preserve">Marcel Cerdan dör i en flygolycka 28/10/1949; </w:t>
      </w:r>
      <w:r>
        <w:rPr>
          <w:b/>
          <w:sz w:val="21"/>
          <w:szCs w:val="21"/>
          <w:lang w:val="fr-FR"/>
        </w:rPr>
        <w:t>MC meurt dans un accident d’avion le 28/10/1949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 xml:space="preserve">Édith Piaf är förkrossad och börjar ta droger; </w:t>
      </w:r>
      <w:r>
        <w:rPr>
          <w:b/>
          <w:sz w:val="21"/>
          <w:szCs w:val="21"/>
          <w:lang w:val="fr-FR"/>
        </w:rPr>
        <w:t>EP est navrée et commence à prendre des drogue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hon gifter sig 1952 med Jacques Pills; </w:t>
      </w:r>
      <w:r>
        <w:rPr>
          <w:b/>
          <w:sz w:val="21"/>
          <w:szCs w:val="21"/>
        </w:rPr>
        <w:t>elle se marie en 1952 avec JP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efter många succéer i USA och i hela världen är hennes hälsa ömtålig; </w:t>
      </w:r>
      <w:r>
        <w:rPr>
          <w:b/>
          <w:sz w:val="21"/>
          <w:szCs w:val="21"/>
        </w:rPr>
        <w:t>après plusieurs succès aux États-Unis et dans le monde entier sa santé est fragil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1959 ramlar hon på scen i New York; </w:t>
      </w:r>
      <w:r>
        <w:rPr>
          <w:b/>
          <w:sz w:val="21"/>
          <w:szCs w:val="21"/>
        </w:rPr>
        <w:t>en 1959 elle tombe sur scène à New York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hon återkommer till Paris och sjunger på Olympia; </w:t>
      </w:r>
      <w:r>
        <w:rPr>
          <w:b/>
          <w:sz w:val="21"/>
          <w:szCs w:val="21"/>
        </w:rPr>
        <w:t>elle revient à Paris et chante à l’Olympia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Charles Dumont skriver ”Nej, jag ångrar ingenting”, som Piaf sjunger; </w:t>
      </w:r>
      <w:r>
        <w:rPr>
          <w:b/>
          <w:sz w:val="21"/>
          <w:szCs w:val="21"/>
        </w:rPr>
        <w:t>Charles Dumont écrit ”Non, je ne regrette rien” que Piaf chant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hon träffar Théophanis Lamboukas som hon kallar Sarapo som betyder ”jag älskar dig” på grekiska; </w:t>
      </w:r>
      <w:r>
        <w:rPr>
          <w:b/>
          <w:sz w:val="20"/>
          <w:szCs w:val="20"/>
        </w:rPr>
        <w:t>elle rencontre TL qu’elle appelle Sarapo qui veut dire ”je t’aime” en gre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 gifter sig den 9:e oktober 1962; </w:t>
      </w:r>
      <w:r>
        <w:rPr>
          <w:b/>
          <w:sz w:val="20"/>
          <w:szCs w:val="20"/>
        </w:rPr>
        <w:t>ils se marient le 9 octobre 196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 xml:space="preserve">klockan 13h10 den 10 oktober 1963 dör Édith Piaf i Plascassier, nära Grasse; </w:t>
      </w:r>
      <w:r>
        <w:rPr>
          <w:b/>
          <w:sz w:val="20"/>
          <w:szCs w:val="20"/>
          <w:lang w:val="fr-FR"/>
        </w:rPr>
        <w:t>à 13h10 le 10 octobre 1963 EP meurt (est morte) à Plascassier, près de Grass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 xml:space="preserve">hon är begravd på Père-Lachaisekyrkogården i Paris; </w:t>
      </w:r>
      <w:r>
        <w:rPr>
          <w:b/>
          <w:sz w:val="20"/>
          <w:szCs w:val="20"/>
          <w:lang w:val="fr-FR"/>
        </w:rPr>
        <w:t>elle est enterrée au cimetière du Père-Lachaise à Paris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76800</wp:posOffset>
            </wp:positionH>
            <wp:positionV relativeFrom="paragraph">
              <wp:posOffset>-114300</wp:posOffset>
            </wp:positionV>
            <wp:extent cx="1625600" cy="1625600"/>
            <wp:effectExtent l="0" t="0" r="0" b="0"/>
            <wp:wrapTight wrapText="bothSides">
              <wp:wrapPolygon edited="0">
                <wp:start x="-137" y="0"/>
                <wp:lineTo x="-137" y="21470"/>
                <wp:lineTo x="21600" y="21470"/>
                <wp:lineTo x="21600" y="0"/>
                <wp:lineTo x="-137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UE PIAF 2 </w:t>
      </w:r>
      <w:r>
        <w:rPr>
          <w:b/>
        </w:rPr>
        <w:t>corrig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änner du till Édith Gassion? </w:t>
      </w:r>
      <w:r>
        <w:rPr>
          <w:b/>
        </w:rPr>
        <w:t>Tu connais EG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, det är Édith Piaf </w:t>
      </w:r>
      <w:r>
        <w:rPr>
          <w:b/>
        </w:rPr>
        <w:t>Oui, c’est E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st det, det är hennes riktiga namn; </w:t>
      </w:r>
      <w:r>
        <w:rPr>
          <w:b/>
        </w:rPr>
        <w:t>c’est ça, c’est son vrai n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af betydder liten fågel på slang; </w:t>
      </w:r>
      <w:r>
        <w:rPr>
          <w:b/>
        </w:rPr>
        <w:t>piaf veut dire petit oiseau en argo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af är en mycket känd sångerska; </w:t>
      </w:r>
      <w:r>
        <w:rPr>
          <w:b/>
        </w:rPr>
        <w:t>Piaf est une chanteuse très connu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hon var fattig som barn; </w:t>
      </w:r>
      <w:r>
        <w:rPr>
          <w:b/>
          <w:lang w:val="fr-FR"/>
        </w:rPr>
        <w:t>elle était pauvre comme enfant (quand elle était enfan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n sjunger på gatorna; </w:t>
      </w:r>
      <w:r>
        <w:rPr>
          <w:b/>
        </w:rPr>
        <w:t>elle chante dans les ru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hennes pappa arbetar på cirkus; </w:t>
      </w:r>
      <w:r>
        <w:rPr>
          <w:b/>
          <w:lang w:val="fr-FR"/>
        </w:rPr>
        <w:t>son père travaille dans un cirqu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hon bor hos sin farmor som har en bordell; </w:t>
      </w:r>
      <w:r>
        <w:rPr>
          <w:b/>
          <w:lang w:val="fr-FR"/>
        </w:rPr>
        <w:t>elle habite chez sa grand-mère qui a (tient) un bordel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34000</wp:posOffset>
            </wp:positionH>
            <wp:positionV relativeFrom="paragraph">
              <wp:posOffset>204470</wp:posOffset>
            </wp:positionV>
            <wp:extent cx="1240155" cy="1270000"/>
            <wp:effectExtent l="0" t="0" r="0" b="0"/>
            <wp:wrapTight wrapText="bothSides">
              <wp:wrapPolygon edited="0">
                <wp:start x="-99" y="0"/>
                <wp:lineTo x="-99" y="21499"/>
                <wp:lineTo x="21592" y="21499"/>
                <wp:lineTo x="21592" y="0"/>
                <wp:lineTo x="-99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on får ett barn 1933; </w:t>
      </w:r>
      <w:r>
        <w:rPr>
          <w:b/>
        </w:rPr>
        <w:t>elle a un enfant en 193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d heter barnet?; </w:t>
      </w:r>
      <w:r>
        <w:rPr>
          <w:b/>
        </w:rPr>
        <w:t>comment s’appelle l’enfant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Marcelle men hon dör vid 2 års ålder; </w:t>
      </w:r>
      <w:r>
        <w:rPr>
          <w:b/>
          <w:sz w:val="22"/>
          <w:szCs w:val="22"/>
          <w:lang w:val="fr-FR"/>
        </w:rPr>
        <w:t>Marcelle mais elle meurt à l’âge de 2 a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af sjunger många kända franska sånger; </w:t>
      </w:r>
      <w:r>
        <w:rPr>
          <w:b/>
        </w:rPr>
        <w:t>Piaf chante beaucoup de chansons françaises connu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.ex. ”Livet i rosa”; </w:t>
      </w:r>
      <w:r>
        <w:rPr>
          <w:b/>
        </w:rPr>
        <w:t>par exemple ”La vie en rose”</w:t>
      </w:r>
    </w:p>
    <w:p>
      <w:pPr>
        <w:pStyle w:val="Normal"/>
        <w:numPr>
          <w:ilvl w:val="0"/>
          <w:numId w:val="2"/>
        </w:numPr>
        <w:rPr/>
      </w:pPr>
      <w:r>
        <w:rPr/>
        <w:t>”</w:t>
      </w:r>
      <w:r>
        <w:rPr/>
        <w:t>Nej, jag ångrar ingenting” ”</w:t>
      </w:r>
      <w:r>
        <w:rPr>
          <w:b/>
        </w:rPr>
        <w:t>Non, je ne regrette rien”</w:t>
      </w:r>
    </w:p>
    <w:p>
      <w:pPr>
        <w:pStyle w:val="Normal"/>
        <w:numPr>
          <w:ilvl w:val="0"/>
          <w:numId w:val="2"/>
        </w:numPr>
        <w:rPr/>
      </w:pPr>
      <w:r>
        <w:rPr/>
        <w:t>”</w:t>
      </w:r>
      <w:r>
        <w:rPr/>
        <w:t xml:space="preserve">min legionär” </w:t>
      </w:r>
      <w:r>
        <w:rPr>
          <w:b/>
        </w:rPr>
        <w:t>”Mon légionnaire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n gifter sig flera gånger; </w:t>
      </w:r>
      <w:r>
        <w:rPr>
          <w:b/>
        </w:rPr>
        <w:t>elle se marie plusieurs fo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n har en intensiv kärlekshistoria med Marcel Cerdan; </w:t>
      </w:r>
      <w:r>
        <w:rPr>
          <w:b/>
          <w:sz w:val="22"/>
          <w:szCs w:val="22"/>
        </w:rPr>
        <w:t>elle a une histoire d’amour intense avec MC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vem då? </w:t>
      </w:r>
      <w:r>
        <w:rPr>
          <w:b/>
          <w:lang w:val="fr-FR"/>
        </w:rPr>
        <w:t>qui (qui ça – qui donc?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cel Cerdan, världsmästare i boxning 1949; </w:t>
      </w:r>
      <w:r>
        <w:rPr>
          <w:b/>
        </w:rPr>
        <w:t>MC, champion du monde de boxe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han dör i en flygolycka; </w:t>
      </w:r>
      <w:r>
        <w:rPr>
          <w:b/>
          <w:lang w:val="fr-FR"/>
        </w:rPr>
        <w:t>il meurt (il est mort) dans un accident d’avion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af är en ömtålig person; </w:t>
      </w:r>
      <w:r>
        <w:rPr>
          <w:b/>
        </w:rPr>
        <w:t>Piaf est une personne fragil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hon tar droger, särskilt morfin; </w:t>
      </w:r>
      <w:r>
        <w:rPr>
          <w:b/>
          <w:lang w:val="fr-FR"/>
        </w:rPr>
        <w:t>elle prend des drogues, surtout de la morphine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374650</wp:posOffset>
            </wp:positionV>
            <wp:extent cx="1460500" cy="1097915"/>
            <wp:effectExtent l="0" t="0" r="0" b="0"/>
            <wp:wrapTight wrapText="bothSides">
              <wp:wrapPolygon edited="0">
                <wp:start x="-96" y="0"/>
                <wp:lineTo x="-96" y="21376"/>
                <wp:lineTo x="21600" y="21376"/>
                <wp:lineTo x="21600" y="0"/>
                <wp:lineTo x="-96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62 träffar hon en grekisk sångare som bor i Frankrike; </w:t>
      </w:r>
      <w:r>
        <w:rPr>
          <w:b/>
          <w:sz w:val="22"/>
          <w:szCs w:val="22"/>
        </w:rPr>
        <w:t>en 1962 elle rencontre un chanteur grec qui habite en Fr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d heter han?; </w:t>
      </w:r>
      <w:r>
        <w:rPr>
          <w:b/>
        </w:rPr>
        <w:t>comment s’appelle-t-il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 heter Théophanis Lamboukas; </w:t>
      </w:r>
      <w:r>
        <w:rPr>
          <w:b/>
        </w:rPr>
        <w:t>il s’appelle T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, vilket lustigt namn!; </w:t>
      </w:r>
      <w:r>
        <w:rPr>
          <w:b/>
        </w:rPr>
        <w:t>ha, quel nom drôle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, det säger Piaf också; hon ändrar hans namn till Théo Sarapo; </w:t>
      </w:r>
      <w:r>
        <w:rPr>
          <w:b/>
        </w:rPr>
        <w:t>oui, Piaf le dit aussi; elle change son nom en Théo Sarap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rapo betyder Jag älskar dig på grekiska; </w:t>
      </w:r>
      <w:r>
        <w:rPr>
          <w:b/>
        </w:rPr>
        <w:t>Sarapo veut dire Je t’aime en gre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gifter sig den 9:e oktober 1962; </w:t>
      </w:r>
      <w:r>
        <w:rPr>
          <w:b/>
        </w:rPr>
        <w:t>ils se marient le 9 octobre 1962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Édith Piaf dör den 10 oktober 1963 nära staden Grasse; </w:t>
      </w:r>
      <w:r>
        <w:rPr>
          <w:b/>
          <w:lang w:val="fr-FR"/>
        </w:rPr>
        <w:t>EP meurt (est morte) le 10 octobre 1963 près de la ville de Grass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hennes bästa vän, Jean Cocteau, dör dagen efter; </w:t>
      </w:r>
      <w:r>
        <w:rPr>
          <w:b/>
          <w:lang w:val="fr-FR"/>
        </w:rPr>
        <w:t>son meilleur ami, JC, meurt le jour suivant (après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lang w:val="fr-FR"/>
        </w:rPr>
        <w:t xml:space="preserve">Édith Piaf vilar på Père-Lachaisekyrkogården i Paris; </w:t>
      </w:r>
      <w:r>
        <w:rPr>
          <w:b/>
          <w:sz w:val="22"/>
          <w:szCs w:val="22"/>
          <w:lang w:val="fr-FR"/>
        </w:rPr>
        <w:t>EP repose au cimetière du Père-Lachaise à Pari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ramasser </w:t>
            </w:r>
            <w:r>
              <w:rPr/>
              <w:t xml:space="preserve">=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ramas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amas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amass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amass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ent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plaisanter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plaisant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laisant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laisant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laisant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vaient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4"/>
              </w:rPr>
            </w:pPr>
            <w:r>
              <w:rPr>
                <w:sz w:val="40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imer </w:t>
            </w:r>
            <w:r>
              <w:rPr>
                <w:sz w:val="16"/>
              </w:rPr>
              <w:t>=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avaien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marcher </w:t>
            </w:r>
            <w:r>
              <w:rPr>
                <w:sz w:val="16"/>
              </w:rPr>
              <w:t>=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march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rch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rch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rch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avaient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iveau 2 ; PHRASES IMPORTANTES 1-6; version 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2696"/>
      </w:tblGrid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säljer frimärkena med vykort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on vend les timbres avec les cartes postales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köttbit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prends une bavette s’il vous plaî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rdon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öker en tunnelbanenedgån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cherche une bouche de métro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 s’il vous plaî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ni tröt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êtes fatigué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 inte bröd hä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n n’a pas de baguette ici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ec des pommes de terre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ien cui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à poin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mmes-frites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ec des frites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aignan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désirez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t ensuit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saknas en handdu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manque une serviett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andra färge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il y a d’autres couleurs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dyrt för mi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c’est trop cher pour moi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uivez la rue de Rivoli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mposez le zéro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 ni repetera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pouvez répéter s’il vous plaît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kor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trop cour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en andra gatan till höge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c’est la deuxième rue à droit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ommer från Sverig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iens de Suèd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rakt fra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tout droi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ni till Rivoligatan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connaissez la rue de Rivoli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du till Norge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connais la Norvège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 frun, jag letar efter Hallarna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excusez-moi madame, je cherche les Halles svp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går förbi rödljus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passez par les feux rouges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hjälpa mig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pourriez-vous m’aider s’il vous plaît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går över denna gat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traversez cette ru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kostar den/de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combien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för liten (mask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p peti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för stor (fem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est trop grand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en prickig blus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voudrais un chemisier à pois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änner redan till Paris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connais déjà Paris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bor du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habites où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jordgubbspaj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ne tarte aux fraises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choklad- och vaniljglass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prends une glace au chocolat et à la vanill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svensk(a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suis Suédois(e)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ssar den bra ? är det bra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va bien ? ça va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legitimation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avez une pièce d’identité svp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nyckel 35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voudrais la clé 35 s’il vous plaî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det all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ce sera tout ?/c’est tout ?/et avec ça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bestämt e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avez choisi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en skinkpaj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oudrais une quich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 lämna in (ge) nyckel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faut donner/laisser/rendre la clé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an dressin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ans sauce vinaigrett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t är ert namn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 est votre nom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vhytten är längst in i butik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les cabines d’essayage sont au fond du magasin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t lång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loin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ec des pâtes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tillbringare vatten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ne carafe d’eau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kycklingsallad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prends une salade au poule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’addition s’il vous plaî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eter du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t’appelles comment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leds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suis désolé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mycket pommes-frites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avec beaucoup de frites s’il vous plaî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lång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trop long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inte min storl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e n’est pas ma taill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är provhytten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où sont les cabines d’essayage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ljer ni frimärken hä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vendez des timbres ici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ämna nyckeln är ni snäl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laissez la clé s’il vous plaî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på 5 :e våning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au cinquième étag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sovit got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avez bien dormi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ill jag gärn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eux bien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n på re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en solde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mycket häfti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ès chouett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fattas ingenting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ne manque rien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près le carrefour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alldeles när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tout près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onne nui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tår int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ne comprends pas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änner inte till Frankrik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ne connais pas la Franc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allt br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out va bien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ycker mycket om röt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me bien le roug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kostorle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le pointure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ifrån kommer ni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venez d’où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 jag hjälpa e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peux vous aider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tt apot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cherche une pharmaci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le couleur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uis, ensuit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sta gång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la première fois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ni till Sverige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connaissez la Suède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n byxa åt mi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cherche un pantalon pour moi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n rutig skjort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cherche une chemise à carreaux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tår lit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comprends un peu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vacker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joli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h d’accord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bien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svänger till vänster vid Monoprix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tournez à gauche à Monoprix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redan varit i Frankrik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déjà été en Franc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edvid en affär som heter Monoprix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à côté d’un magasin qui s’appelle Monoprix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förrät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mme entré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äppeljuice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avez des jus de pomme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désirez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ståt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compris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xcusez-moi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onsoir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inte härifrå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ne suis pas d’ici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n vacker blommig byx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un beau pantalon à fleurs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skoaffär hä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y a un magasin de chaussures ici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en liten påse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avez un petit sac s’il vous plaît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billigare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il y a moins cher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nyckeln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avez la clé s’il vous plaît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55 i storl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fais du 55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la carte s’il vous plaî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 !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xcellen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ar ni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qu’est-ce que vous avez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ska ni gör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qu’est-ce que vous allez faire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tor choklad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un grand chocolat s’il vous plaî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öm inte nyckeln !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’oubliez pas la clé !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en första gatan till vänste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c’est la première rue à gauch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appan är bakom e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’escalier est derrière vous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l ni prova den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voulez l’essayer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ar ni gjor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qu’est-ce que vous avez fait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ar mycket got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était très bon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hör all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n entend tou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ttention !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makade det br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ça a été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å lugnt/försiktigt !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rchez doucement !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 inte ett litet mynt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n’avez pas une petite pièce svp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frimärken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avez des timbres s’il vous plaît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 rien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gillar inte färg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n’aime pas la couleur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ni tillsammans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êtes ensemble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a långsammare är ni snäl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parlez plus lentement s’il vous plaî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lar fransk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parle français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tt vackert land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un beau pays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gör ingenting (det är inte allvarligt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e n’est pas grav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ittar inte Café Couron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ne trouve pas le Café Couronn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bank i närheten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est-ce qu’il y a une banque prés d’ici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ramför Hallarn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devant les Halles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sovit br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bien dormi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tröt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suis fatigué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s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ne limonad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 inte ett 10 centimesmyn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n’avez pas une pièce de 10 centimes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 int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ne sais pas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orl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le taille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mme plat principal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hjälpa mig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pourriez-vous m’aider s’il vous plaît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ill bara titta lit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eux juste regarder un peu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le cuisson ? / la cuisson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ec des légumes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tunnelbana hä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il y a un métro ici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dricka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avez des boissons s’il vous plaît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n liten stad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une petite vill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ifrån kommer du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viens d’où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sais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söker ni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qu’est-ce que vous cherchez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u suivant !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iffel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un croissant s’il vous plaî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till att drick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t comme boisson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 l’eau minérale s’il vous plaî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till efterrät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t comme dessert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la ligne s’il vous plaî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eller utan sallad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ec ou sans la salade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 köpa vykor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faut acheter des cartes postales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ring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oudrais téléphoner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år ni i kö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faites la queue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lsyrat eller okolsyra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azeuse ou non-gazeuse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t någon på rum 36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il y a quelqu’un dans la chambre 36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r inget oväs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e faites pas de brui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lorat nyckel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perdu la clé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godis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avez des bonbons svp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ligger stationen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ù se trouve la gare s’il vous plaît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bor i………..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habite à…………..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chokladbröd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cinq pains au chocolat s’il vous plaî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ost/skink- och äggmacka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un croque-madame s’il vous plaî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5 frimärken till Sverige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oudrais 5 timbres pour la Suède, svp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inte växel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n’avez pas de monnaie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hambre 45 s’il vous plaî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växel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avez de la monnaie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ånga vill ni h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en voulez combien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visa mig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pourriez me montrer svp ?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på hyllan där bort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oui, au rayon là-bas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precis bakom denna byggnad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juste derrière ce bâtimen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 för er väsk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ttention à votre sac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betalar i kassa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payez à la caiss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a långsamt är ni snäl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parlez lentement s’il vous plaît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g den tredje gatan till vänste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prenez la troisième rue à gauche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voligatan är långt härifrå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rue de Rivoli est loin d’ici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 en trevlig dag !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onne journée !</w:t>
            </w:r>
          </w:p>
        </w:tc>
      </w:tr>
      <w:tr>
        <w:trPr>
          <w:trHeight w:val="82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ycker mycket om denna randiga skjort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’aime beaucoup cette chemise rayé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53990" cy="3084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7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iveau 2 ; PHRASES IMPORTANTES 1-6; version 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2696"/>
      </w:tblGrid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godis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avez des bonbons svp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köttbit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prends une bavette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ien cui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hjälpa mig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pourriez-vous m’aider s’il vous plaî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går över denna gat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traversez cette ru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sovit got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avez bien dormi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ill jag gärn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eux bien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a långsammare är ni snäl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parlez plus lentement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aignan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appan är bakom e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’escalier est derrière vou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ämna nyckeln är ni snäl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laissez la clé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mycket häfti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ès chouett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tår lit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comprends un peu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bien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mposez le zéro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ska ni gör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qu’est-ce que vous allez fair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ec des légumes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xcusez-moi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ni tillsammans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êtes ensembl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gör ingenting (det är inte allvarligt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e n’est pas grav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t ensuit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uivez la rue de Rivoli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eter du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t’appelles commen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tt apot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cherche une pharmaci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leds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suis désolé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ånga vill ni h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en voulez combien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är provhytten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où sont les cabines d’essayag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kor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trop cour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n byxa åt mi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cherche un pantalon pour moi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n på re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en sold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sai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en prickig blus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voudrais un chemisier à poi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ramför Hallarn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devant les Halle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ligger stationen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ù se trouve la gare s’il vous plaî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 !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xcellen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vhytten är längst in i butik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les cabines d’essayage sont au fond du magasin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désirez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n vacker blommig byx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un beau pantalon à fleur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tt vackert land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un beau pay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onsoir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ill bara titta lit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eux juste regarder un peu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saknas en handdu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manque une serviett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ar ni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qu’est-ce que vous avez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fattas ingenting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ne manque rien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désirez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hör all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n entend tou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år ni i kö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faites la queu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a långsamt är ni snäl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parlez lentement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ycker mycket om denna randiga skjort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’aime beaucoup cette chemise rayé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legitimation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avez une pièce d’identité svp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le cuisson ? / la cuisson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inte härifrå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ne suis pas d’ici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makade det br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ça a été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t någon på rum 36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il y a quelqu’un dans la chambre 36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chokladbröd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cinq pains au chocolat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choklad- och vaniljglass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prends une glace au chocolat et à la vanill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skoaffär hä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y a un magasin de chaussures ici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ljer ni frimärken hä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vendez des timbres ici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5 frimärken till Sverige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oudrais 5 timbres pour la Suède, svp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redan varit i Frankrik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déjà été en Franc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inte växel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n’avez pas de monnai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å lugnt/försiktigt !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rchez doucement !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växel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avez de la monnai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lorat nyckel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perdu la clé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près le carrefour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ni till Sverige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connaissez la Suèd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 inte ett litet mynt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n’avez pas une petite pièce svp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en liten påse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avez un petit sac s’il vous plaî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lsyrat eller okolsyra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azeuse ou non-gazeus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förrät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mme entré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h d’accord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ittar inte Café Couron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ne trouve pas le Café Couronn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lar fransk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parle françai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 ni repetera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pouvez répéter s’il vous plaî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alldeles när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tout prè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för liten (mask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p peti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uis, ensuit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sta gång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la première foi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kostorle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le pointur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bor i………..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habite à…………..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kostar den/de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combien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nyckel 35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voudrais la clé 35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svensk(a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suis Suédois(e)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la ligne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säljer frimärkena med vykort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on vend les timbres avec les cartes postale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gillar inte färg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n’aime pas la couleur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änner redan till Paris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connais déjà Pari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t lång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loin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g den tredje gatan till vänste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prenez la troisième rue à gauch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tår int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ne comprends pa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dricka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avez des boissons s’il vous plaî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tröt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suis fatigué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orl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le taill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ståt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compri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kycklingsallad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prends une salade au poule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bor du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habites où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bank i närheten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est-ce qu’il y a une banque prés d’ici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ycker mycket om röt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me bien le roug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dyrt för mi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c’est trop cher pour moi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 köpa vykor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faut acheter des cartes postale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ommer från Sverig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iens de Suèd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en andra gatan till höge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c’est la deuxième rue à droit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le couleur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till att drick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t comme boisson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inte min storl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e n’est pas ma taill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l ni prova den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voulez l’essayer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till efterrät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t comme desser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det all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ce sera tout ?/c’est tout ?/et avec ça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billigare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il y a moins cher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 l’eau minérale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hjälpa mig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pourriez-vous m’aider s’il vous plaî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’addition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t är ert namn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 est votre nom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ec des pommes de terr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 inte bröd hä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n n’a pas de baguette ici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u suivant !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på hyllan där bort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oui, au rayon là-ba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ni till Rivoligatan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connaissez la rue de Rivoli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 frun, jag letar efter Hallarna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excusez-moi madame, je cherche les Halles svp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sovit br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bien dormi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ttention !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vacker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joli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ec des pâtes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ifrån kommer du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viens d’où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mmes-frites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ec des frites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söker ni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qu’est-ce que vous cherchez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iffel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un croissant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jordgubbspaj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ne tarte aux fraise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 lämna in (ge) nyckel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faut donner/laisser/rendre la clé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betalar i kassa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payez à la caiss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 en trevlig dag !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onne journée !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ost/skink- och äggmacka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un croque-madame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visa mig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pourriez me montrer svp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ar ni gjor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qu’est-ce que vous avez fai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 jag hjälpa e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peux vous aider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du till Norge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connais la Norvèg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 int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ne sais pa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hambre 45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andra färge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il y a d’autres couleurs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ar mycket got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était très bon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eller utan sallad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ec ou sans la salad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lång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trop long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 för er väsk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ttention à votre sac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voligatan är långt härifrå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rue de Rivoli est loin d’ici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 rien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precis bakom denna byggnad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juste derrière ce bâtimen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svänger till vänster vid Monoprix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tournez à gauche à Monoprix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 inte ett 10 centimesmyn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n’avez pas une pièce de 10 centimes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tor choklad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un grand chocolat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äppeljuice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avez des jus de pomm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rakt fra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tout droi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bestämt e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avez choisi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nyckeln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avez la clé s’il vous plaî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en första gatan till vänste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c’est la première rue à gauch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55 i storl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fais du 55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tillbringare vatten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ne carafe d’eau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går förbi rödljus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passez par les feux rouge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la carte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n liten stad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une petite vill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à poin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edvid en affär som heter Monoprix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à côté d’un magasin qui s’appelle Monoprix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för stor (fem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est trop grand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ssar den bra ? är det bra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va bien ? ça va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r inget oväs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e faites pas de brui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mycket pommes-frites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avec beaucoup de frites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tunnelbana hä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il y a un métro ici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allt br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out va bien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öker en tunnelbanenedgån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cherche une bouche de métro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ifrån kommer ni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venez d’où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änner inte till Frankrik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ne connais pas la Franc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mme plat principal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s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ne limonad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en skinkpaj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oudrais une quich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öm inte nyckeln !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’oubliez pas la clé !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ni tröt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êtes fatigué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n rutig skjort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cherche une chemise à carreaux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onne nui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på 5 :e våning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au cinquième étag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an dressin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ans sauce vinaigrett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ring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oudrais téléphoner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frimärken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avez des timbres s’il vous plaî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rdon 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1920" cy="3849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15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iveau 2 ; PHRASES IMPORTANTES 1-6; version 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2696"/>
      </w:tblGrid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ar ni gjor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qu’est-ce que vous avez fai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t någon på rum 36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il y a quelqu’un dans la chambre 36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onne nui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ill jag gärn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eux bien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tunnelbana hä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il y a un métro ici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frimärken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avez des timbres s’il vous plaî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hör all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n entend tou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bor i………..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habite à…………..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a långsammare är ni snäl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parlez plus lentement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dyrt för mi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c’est trop cher pour moi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gillar inte färg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n’aime pas la couleur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l ni prova den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voulez l’essayer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le cuisson ? / la cuisson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rdon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ramför Hallarn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devant les Halle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betalar i kassa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payez à la caiss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ssar den bra ? är det bra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va bien ? ça va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r inget oväs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e faites pas de brui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a långsamt är ni snäl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parlez lentement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t ensuit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uis, ensuit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för stor (fem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est trop grand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 rien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ifrån kommer du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viens d’où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en liten påse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avez un petit sac s’il vous plaî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 jag hjälpa e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peux vous aider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la ligne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h d’accord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till att drick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t comme boisson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ycker mycket om röt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me bien le roug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inte härifrå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ne suis pas d’ici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går förbi rödljus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passez par les feux rouge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ec des légumes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choklad- och vaniljglass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prends une glace au chocolat et à la vanill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svensk(a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suis Suédois(e)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lsyrat eller okolsyra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azeuse ou non-gazeus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ill bara titta lit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eux juste regarder un peu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kycklingsallad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prends une salade au poule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 ni repetera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pouvez répéter s’il vous plaî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55 i storl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fais du 55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ar ni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qu’est-ce que vous avez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mme plat principal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eter du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t’appelles commen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alldeles när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tout prè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växel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avez de la monnai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saknas en handdu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manque une serviett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tor choklad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un grand chocolat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n liten stad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une petite vill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lorat nyckel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perdu la clé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xcusez-moi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nyckeln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avez la clé s’il vous plaî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 !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xcellen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kor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trop cour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änner redan till Paris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connais déjà Pari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uivez la rue de Rivoli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å lugnt/försiktigt !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rchez doucement !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près le carrefour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går över denna gat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traversez cette ru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aignan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kostorle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le pointur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n vacker blommig byx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un beau pantalon à fleur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ittar inte Café Couron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ne trouve pas le Café Couronn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nyckel 35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voudrais la clé 35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bestämt e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avez choisi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godis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avez des bonbons svp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hjälpa mig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pourriez-vous m’aider s’il vous plaî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ska ni gör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qu’est-ce que vous allez fair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’addition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mycket pommes-frites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avec beaucoup de frites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chokladbröd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cinq pains au chocolat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 inte ett litet mynt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n’avez pas une petite pièce svp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äppeljuice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avez des jus de pomm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är provhytten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où sont les cabines d’essayag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sovit got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avez bien dormi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vhytten är längst in i butik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les cabines d’essayage sont au fond du magasin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onsoir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le couleur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hjälpa mig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pourriez-vous m’aider s’il vous plaî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5 frimärken till Sverige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oudrais 5 timbres pour la Suède, svp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 för er väsk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ttention à votre sac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rakt fra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tout droi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désirez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vacker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joli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eller utan sallad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ec ou sans la salad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tår lit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comprends un peu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svänger till vänster vid Monoprix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tournez à gauche à Monoprix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hambre 45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orl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le taill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tillbringare vatten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ne carafe d’eau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tår int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ne comprends pa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änner inte till Frankrik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ne connais pas la Franc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 inte ett 10 centimesmyn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n’avez pas une pièce de 10 centimes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köttbit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prends une bavette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leds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suis désolé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désirez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kostar den/de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combien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ni till Rivoligatan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connaissez la rue de Rivoli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edvid en affär som heter Monoprix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à côté d’un magasin qui s’appelle Monoprix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ni till Sverige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connaissez la Suèd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 inte bröd hä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n n’a pas de baguette ici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legitimation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avez une pièce d’identité svp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skoaffär hä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y a un magasin de chaussures ici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inte min storl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e n’est pas ma taill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sta gång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la première foi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voligatan är långt härifrå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 rue de Rivoli est loin d’ici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för liten (mask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op peti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visa mig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pourriez me montrer svp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en första gatan till vänste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c’est la première rue à gauch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à poin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år ni i kö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faites la queu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n byxa åt mi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cherche un pantalon pour moi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dricka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avez des boissons s’il vous plaî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mmes-frites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ec des frites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bor du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habites où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ämna nyckeln är ni snäl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laissez la clé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på hyllan där bort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oui, au rayon là-ba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ligger stationen tack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ù se trouve la gare s’il vous plaî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 lämna in (ge) nyckel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faut donner/laisser/rendre la clé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ar mycket got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était très bon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n rutig skjort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cherche une chemise à carreaux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en prickig blus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voudrais un chemisier à poi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 frun, jag letar efter Hallarna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excusez-moi madame, je cherche les Halles svp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ttention !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ycker mycket om denna randiga skjort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’aime beaucoup cette chemise rayé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t är ert namn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 est votre nom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ec des pommes de terr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öker en tunnelbanenedgån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e cherche une bouche de métro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öm inte nyckeln !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’oubliez pas la clé !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bien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ifrån kommer ni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venez d’où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andra färge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il y a d’autres couleurs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s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ne limonad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det all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ce sera tout ?/c’est tout ?/et avec ça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lar fransk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parle françai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appan är bakom e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’escalier est derrière vou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billigare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il y a moins cher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ec des pâtes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tt apot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cherche une pharmaci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förrät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mme entré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ien cui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g den tredje gatan till vänste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prenez la troisième rue à gauch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en andra gatan till höge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c’est la deuxième rue à droit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ost/skink- och äggmacka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un croque-madame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 int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ne sais pa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ståt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compri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ommer från Sverig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iens de Suèd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ni tillsammans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êtes ensembl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tt vackert land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un beau pay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sovit br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bien dormi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u suivant !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 köpa vykor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faut acheter des cartes postale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ånga vill ni h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en voulez combien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gör ingenting (det är inte allvarligt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e n’est pas grav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ni tröt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êtes fatigué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 l’eau minérale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på 5 :e våning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au cinquième étag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redan varit i Frankrik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déjà été en Franc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säljer frimärkena med vykort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on vend les timbres avec les cartes postale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iffel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un croissant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 en trevlig dag !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onne journée !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till efterrät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t comme dessert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fattas ingenting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ne manque rien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t långt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loin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makade det br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ça a été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n på re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en sold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jordgubbspaj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ne tarte aux fraise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en skinkpaj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oudrais une quich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du till Norge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connais la Norvèg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mposez le zéro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precis bakom denna byggnad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juste derrière ce bâtimen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an dressin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ans sauce vinaigrett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ljer ni frimärken hä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ous vendez des timbres ici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mycket häfti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est très chouette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söker ni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qu’est-ce que vous cherchez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ring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oudrais téléphoner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bank i närheten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est-ce qu’il y a une banque prés d’ici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tröt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suis fatigué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allt br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out va bien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sais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 s’il vous plaît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lång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trop long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inte växel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n’avez pas de monnaie ?</w:t>
            </w:r>
          </w:p>
        </w:tc>
      </w:tr>
      <w:tr>
        <w:trPr>
          <w:trHeight w:val="7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la carte s’il vous plaî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16325" cy="390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8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5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34:00Z</dcterms:created>
  <dc:creator>Årjängs gymnasieskola</dc:creator>
  <dc:description/>
  <dc:language>en-US</dc:language>
  <cp:lastModifiedBy>fohet</cp:lastModifiedBy>
  <dcterms:modified xsi:type="dcterms:W3CDTF">2011-12-27T22:34:00Z</dcterms:modified>
  <cp:revision>2</cp:revision>
  <dc:subject/>
  <dc:title>Allez Hop 9; chapitres 8-14</dc:title>
</cp:coreProperties>
</file>