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2201</w:t>
      </w:r>
      <w:r>
        <w:rPr/>
        <w:t>UNE PETITE PHOTO DE VACANCES</w:t>
      </w:r>
    </w:p>
    <w:p>
      <w:pPr>
        <w:pStyle w:val="TextBody"/>
        <w:rPr/>
      </w:pPr>
      <w:r>
        <w:rPr/>
        <w:t xml:space="preserve">Qu’est-ce que vous voyez sur cette image ? Sur cette photo je vois beaucoup de personnes. Je vois une femme qui fume et un enfant qui joue au ballon. Il y a un drapeau suédois. Il est bleu et jaune. La femme qui fume est debout. Les autres personnes sont assises. On voit un monsieur avec un pull rouge. Il y a un petit enfant à côté de lui. L’enfant a des cheveux blonds et il a environ 3 ans. Le monsieur a 30 ans. C’est l’été. Il fait beau et il fait chaud. Les gens sont assises dans l’herbe. La femme qui fume boit un coca. Il y a aussi une femme avec des lunettes de soleil. Je crois qu’il y a un vélo à gauche de l’image. Derrière il y a des gens qui regardent les autres. C’est certainement en Suède.  Il y a un garçon qui court et une grande fille qui danse. Un monsieur parle au téléphone et un petit enfant joue avec un chat tigré. Un vieux monsieur rit mais la vieille dame à côté pleure. Un chien jaune lit un journal anglais pendant que le cheval discute avec la vache qui fume une carotte. Le bébé boit du lait dans une grande tasse bleue et les jeunes gens écoutent de la musique corse. </w:t>
      </w:r>
    </w:p>
    <w:p>
      <w:pPr>
        <w:pStyle w:val="Normal"/>
        <w:rPr/>
      </w:pPr>
      <w:r>
        <w:rPr/>
      </w:r>
    </w:p>
    <w:p>
      <w:pPr>
        <w:pStyle w:val="Normal"/>
        <w:rPr/>
      </w:pPr>
      <w:r>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Normal"/>
    <w:qFormat/>
    <w:pPr>
      <w:keepNext w:val="true"/>
      <w:numPr>
        <w:ilvl w:val="0"/>
        <w:numId w:val="1"/>
      </w:numPr>
      <w:jc w:val="both"/>
      <w:outlineLvl w:val="0"/>
    </w:pPr>
    <w:rPr>
      <w:sz w:val="4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13:00Z</dcterms:created>
  <dc:creator>fohet</dc:creator>
  <dc:description/>
  <dc:language>en-US</dc:language>
  <cp:lastModifiedBy>fohet</cp:lastModifiedBy>
  <dcterms:modified xsi:type="dcterms:W3CDTF">2012-01-15T10:13:00Z</dcterms:modified>
  <cp:revision>2</cp:revision>
  <dc:subject/>
  <dc:title>UNE PETITE PHOTO DE VACANCES</dc:title>
</cp:coreProperties>
</file>