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3505</wp:posOffset>
            </wp:positionV>
            <wp:extent cx="3765550" cy="280162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Exercice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njour! Ça va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njour! Merci, ça va bien, et to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e ci comme ç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urquo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 suis fatigu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 t’appelles commen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 m’appelle Thomas et to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 m’appelle Laur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 habites où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’habite à Nantes et to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i, j’habite à Par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 as quel âg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’ai 15 ans et to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i, j’ai 14 a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 as des frères et soeur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300</wp:posOffset>
            </wp:positionH>
            <wp:positionV relativeFrom="paragraph">
              <wp:posOffset>151130</wp:posOffset>
            </wp:positionV>
            <wp:extent cx="26670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ui, j’ai un frère et une soeu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 es Suédoi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i, je suis Suédo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i, je suis Françai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arde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’est-ce que c’es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mon nouveau portabl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h oui, il est joli; quel est ton numéro de téléphone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’est le 04 12 36 47 58 et tu as quel numéro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i, j’ai le 02 62 72 83 9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quel jour aujourd’hu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mercre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0</wp:posOffset>
            </wp:positionH>
            <wp:positionV relativeFrom="paragraph">
              <wp:posOffset>13970</wp:posOffset>
            </wp:positionV>
            <wp:extent cx="2724150" cy="2058035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t c’est quelle dat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le 22 aoû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i est-c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ma mè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le s’appelle commen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le s’appelle Marian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050</wp:posOffset>
            </wp:positionH>
            <wp:positionV relativeFrom="paragraph">
              <wp:posOffset>48260</wp:posOffset>
            </wp:positionV>
            <wp:extent cx="1708150" cy="2560320"/>
            <wp:effectExtent l="0" t="0" r="0" b="0"/>
            <wp:wrapTight wrapText="bothSides">
              <wp:wrapPolygon edited="0">
                <wp:start x="-77" y="0"/>
                <wp:lineTo x="-77" y="21546"/>
                <wp:lineTo x="21600" y="21546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quel temps fait-il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l fait beau et il fait chau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’aime le soleil et toi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i, je déteste l’éco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lle heure est-il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est 10.2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 veux un bonbo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, merci. Je n’aime pas les bonb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combien une glac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’est 2 euro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 va au café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’accor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 revoir Pier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 revoir et bonne journée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rci pareill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 Exercice niveau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är</w:t>
            </w:r>
            <w:r>
              <w:rPr/>
              <w:t xml:space="preserve"> i olika person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r</w:t>
            </w:r>
            <w:r>
              <w:rPr/>
              <w:t xml:space="preserve"> i olika persone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us 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us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quelques chiffres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52:00Z</dcterms:created>
  <dc:creator>Årjängs gymnasieskola</dc:creator>
  <dc:description/>
  <dc:language>en-US</dc:language>
  <cp:lastModifiedBy>fohet</cp:lastModifiedBy>
  <dcterms:modified xsi:type="dcterms:W3CDTF">2012-01-21T22:52:00Z</dcterms:modified>
  <cp:revision>2</cp:revision>
  <dc:subject/>
  <dc:title>1 Exercice niveau 1</dc:title>
</cp:coreProperties>
</file>