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ÔLE DE GRAMMAIRE; prénom...............................résultat.................sur 28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les pronoms démonstratif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garçon est genti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Que penses-tu de___________chaussure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e n’aime pas___________soup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habite__________hôt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hôtels sont cher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écoles ont peu d’élèv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u veux__________pull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aime___________fil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matin, je me suis levé à 06.3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est génial___________endroi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les pronoms personnels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yez </w:t>
            </w:r>
            <w:r>
              <w:rPr>
                <w:u w:val="single"/>
              </w:rPr>
              <w:t>leur chiens</w:t>
            </w:r>
            <w:r>
              <w:rPr/>
              <w:t>?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habite </w:t>
            </w:r>
            <w:r>
              <w:rPr>
                <w:u w:val="single"/>
              </w:rPr>
              <w:t>à Rennes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rêvons </w:t>
            </w:r>
            <w:r>
              <w:rPr>
                <w:u w:val="single"/>
              </w:rPr>
              <w:t>de partir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éteste </w:t>
            </w:r>
            <w:r>
              <w:rPr>
                <w:u w:val="single"/>
              </w:rPr>
              <w:t>mes frères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as écrit </w:t>
            </w:r>
            <w:r>
              <w:rPr>
                <w:u w:val="single"/>
              </w:rPr>
              <w:t>à ma cousine</w:t>
            </w:r>
            <w:r>
              <w:rPr/>
              <w:t>?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du café</w:t>
            </w:r>
            <w:r>
              <w:rPr/>
              <w:t xml:space="preserve"> monsieur?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connais </w:t>
            </w:r>
            <w:r>
              <w:rPr>
                <w:u w:val="single"/>
              </w:rPr>
              <w:t>votre père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éléphone </w:t>
            </w:r>
            <w:r>
              <w:rPr>
                <w:u w:val="single"/>
              </w:rPr>
              <w:t>au Président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ravaille </w:t>
            </w:r>
            <w:r>
              <w:rPr>
                <w:u w:val="single"/>
              </w:rPr>
              <w:t>à la banque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uis sûr </w:t>
            </w:r>
            <w:r>
              <w:rPr>
                <w:u w:val="single"/>
              </w:rPr>
              <w:t>de ça</w:t>
            </w:r>
            <w:r>
              <w:rPr/>
              <w:t>!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pronoms relatif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’est un homme.................je connais mal. C’est lui...................travaille à la poste? Oui, c’est le monsieur..............tout le monde appelle Grincheux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 sœur..............habite en Espagne va se marier. Son futur mari est une personne............ma famille aime beaucoup et...............est très gentil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C’est toi...........as trouvé ma clé? Ma clé...............j’ai cherchée partout.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56:00Z</dcterms:created>
  <dc:creator>Årjängs gymnasieskola</dc:creator>
  <dc:description/>
  <dc:language>en-US</dc:language>
  <cp:lastModifiedBy>fohet</cp:lastModifiedBy>
  <dcterms:modified xsi:type="dcterms:W3CDTF">2012-01-22T08:07:00Z</dcterms:modified>
  <cp:revision>5</cp:revision>
  <dc:subject/>
  <dc:title>DIALOGUE ET GRAMMAIRE</dc:title>
</cp:coreProperties>
</file>