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2vocabulairechapitre3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pitel 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hapitre 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n trädgå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 jard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eftermid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nl-NL"/>
              </w:rPr>
            </w:pPr>
            <w:r>
              <w:rPr>
                <w:sz w:val="222"/>
                <w:lang w:val="nl-NL"/>
              </w:rPr>
              <w:t>après-midi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mål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eintre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rès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trä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arbre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vack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beau, b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ba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nfant (m, 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r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har lä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ont lu (lir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skriv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ont scr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som man hi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’on trou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and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’au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erä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acon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se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ont v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tecknad fil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dessin animé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tavl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bleau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är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en-GB"/>
              </w:rPr>
            </w:pPr>
            <w:r>
              <w:rPr>
                <w:sz w:val="222"/>
                <w:lang w:val="en-GB"/>
              </w:rPr>
              <w:t>prof (m, 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är är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s voi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va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 xml:space="preserve">beau, belle, 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pptä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écouvre (découvri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ont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pa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pona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deokame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améscope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am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étang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äck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nymphéa (m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iabil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iapo(sitiv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n gång, en al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e all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blomsterkras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capucine (f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ens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seul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all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o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em v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i s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s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eut-ê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30:00Z</dcterms:created>
  <dc:creator>fohet</dc:creator>
  <dc:description/>
  <dc:language>en-US</dc:language>
  <cp:lastModifiedBy>fohet</cp:lastModifiedBy>
  <dcterms:modified xsi:type="dcterms:W3CDTF">2012-01-21T15:05:00Z</dcterms:modified>
  <cp:revision>1</cp:revision>
  <dc:subject/>
  <dc:title>Salut2vocabulairechapitre3</dc:title>
</cp:coreProperties>
</file>