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ices Formule 2 pages 12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tta och skriv upp följande ord/meningar i texten 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6296"/>
      </w:tblGrid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n födelsedag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gillar musik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udo är 4 år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är 14 år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Jag heter Claire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min pappa heter David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har en hund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t är synd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ppa har inget djur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g bor i Lyon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g avskyr ormar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g har också två katter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n pappa och min mamma är skilda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an är söt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 har ett stort vitt hus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an är 28 år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 vår trädgård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n är mycket snäll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n är mycket rolig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ristine är lågstadielärare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an är tandläkare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år bil är en blå Peugeot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n arbetar i Nice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in mamma älskar blommor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ärskilt blått 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in cykel är trasig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t finns många blommor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n granne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an har tre kaniner och en häst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gillar inte att diskutera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8:05:00Z</dcterms:created>
  <dc:creator>fohet</dc:creator>
  <dc:description/>
  <dc:language>en-US</dc:language>
  <cp:lastModifiedBy>fohet</cp:lastModifiedBy>
  <dcterms:modified xsi:type="dcterms:W3CDTF">2012-01-09T18:15:00Z</dcterms:modified>
  <cp:revision>2</cp:revision>
  <dc:subject/>
  <dc:title>exercices Formule 2 pages 12-13</dc:title>
</cp:coreProperties>
</file>