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La Ballade Des Gens Heureux:</w:t>
      </w:r>
    </w:p>
    <w:p>
      <w:pPr>
        <w:pStyle w:val="Normal"/>
        <w:spacing w:lineRule="auto" w:line="360"/>
        <w:rPr/>
      </w:pPr>
      <w:r>
        <w:rPr>
          <w:sz w:val="22"/>
        </w:rPr>
        <w:t>_____________vieille Terre est une______________</w:t>
        <w:br/>
        <w:t>Où toi_____________et tu brilles un peu</w:t>
        <w:br/>
        <w:t>Je viens te chanter la ballade</w:t>
        <w:br/>
        <w:t>La ballade des gens heureux</w:t>
        <w:br/>
        <w:t>Je viens te chanter la ballade</w:t>
        <w:br/>
        <w:t>La ballade des gens heureux</w:t>
        <w:br/>
      </w:r>
      <w:r>
        <w:rPr>
          <w:sz w:val="6"/>
        </w:rPr>
        <w:br/>
      </w:r>
      <w:r>
        <w:rPr>
          <w:sz w:val="22"/>
        </w:rPr>
        <w:t>__________________________de titre ni de grade</w:t>
        <w:br/>
        <w:t>Mais tu dis "tu" quand tu parles à dieu</w:t>
        <w:br/>
        <w:t>Je viens te chanter le ballade</w:t>
        <w:br/>
        <w:t>La ballade des gens heureux</w:t>
        <w:br/>
        <w:t>Je viens te chanter la ballade</w:t>
        <w:br/>
        <w:t>La ballade des gens heureux</w:t>
        <w:br/>
      </w:r>
      <w:r>
        <w:rPr>
          <w:sz w:val="10"/>
        </w:rPr>
        <w:br/>
      </w:r>
      <w:r>
        <w:rPr>
          <w:sz w:val="22"/>
        </w:rPr>
        <w:t>Journaliste pour ta___________________page</w:t>
        <w:br/>
        <w:t>Tu peux écrire tout ce que tu veux</w:t>
        <w:br/>
        <w:t>Je t'offre un titre formidable</w:t>
        <w:br/>
        <w:t>La ballade des gens heureux</w:t>
        <w:br/>
        <w:t>Je t'offre un titre______________________</w:t>
        <w:br/>
        <w:t>La ballade des gens heureux</w:t>
        <w:br/>
      </w:r>
      <w:r>
        <w:rPr>
          <w:sz w:val="6"/>
        </w:rPr>
        <w:br/>
      </w:r>
      <w:r>
        <w:rPr>
          <w:sz w:val="22"/>
        </w:rPr>
        <w:t>Toi qui a planté un_______________</w:t>
        <w:br/>
        <w:t>Dans_________  _____________  ___________________de banlieue</w:t>
        <w:br/>
        <w:t>Je viens te chanter le ballade</w:t>
        <w:br/>
        <w:t>La ballade des gens heureux</w:t>
        <w:br/>
        <w:t>Je viens te chanter la ballade</w:t>
        <w:br/>
        <w:t>La ballade des gens heureux</w:t>
        <w:br/>
      </w:r>
      <w:r>
        <w:rPr>
          <w:sz w:val="6"/>
        </w:rPr>
        <w:br/>
      </w:r>
      <w:r>
        <w:rPr>
          <w:sz w:val="22"/>
        </w:rPr>
        <w:t>Il s'endort et tu le____________________</w:t>
        <w:br/>
        <w:t>C'est ton__________________il te ressemble un peu</w:t>
        <w:br/>
        <w:t>On vient lui chanter la ballade</w:t>
        <w:br/>
        <w:t>La ballade des gens heureux</w:t>
        <w:br/>
        <w:t>On vient lui chanter la ballade</w:t>
        <w:br/>
        <w:t>La ballade des gens heureux</w:t>
        <w:br/>
      </w:r>
      <w:r>
        <w:rPr>
          <w:sz w:val="6"/>
        </w:rPr>
        <w:br/>
      </w:r>
      <w:r>
        <w:rPr>
          <w:sz w:val="22"/>
        </w:rPr>
        <w:t>__________la star du haut de ta vague</w:t>
        <w:br/>
        <w:t>Descends vers nous, tu verras mieux</w:t>
        <w:br/>
        <w:t>On vient te chanter la ballade</w:t>
        <w:br/>
        <w:t>La ballade des gens heureux</w:t>
        <w:br/>
        <w:t>On vient te chanter la ballade</w:t>
        <w:br/>
        <w:t>La ballade des gens heureux</w:t>
        <w:br/>
      </w:r>
      <w:r>
        <w:rPr>
          <w:sz w:val="6"/>
        </w:rPr>
        <w:br/>
      </w:r>
      <w:r>
        <w:rPr>
          <w:sz w:val="22"/>
        </w:rPr>
        <w:t>Roi de la drague et de la rigolade</w:t>
        <w:br/>
        <w:t>Rouleur flambeur ou gentil____________vieux</w:t>
        <w:br/>
        <w:t>On vient te chanter la ballade</w:t>
        <w:br/>
        <w:t>La ballade des gens heureux</w:t>
        <w:br/>
        <w:t>On vient te chanter la ballade</w:t>
        <w:br/>
        <w:t>La ballade des gens heureux</w:t>
        <w:br/>
      </w:r>
      <w:r>
        <w:rPr>
          <w:sz w:val="6"/>
        </w:rPr>
        <w:br/>
      </w:r>
      <w:r>
        <w:rPr>
          <w:sz w:val="22"/>
        </w:rPr>
        <w:t>Comme un chœur dans une cathédrale</w:t>
        <w:br/>
        <w:t>Comme un________________qui fait ce qu'il peut</w:t>
        <w:br/>
      </w:r>
      <w:r>
        <w:rPr>
          <w:sz w:val="20"/>
        </w:rPr>
        <w:t>Tu viens de chanter la ballade</w:t>
        <w:br/>
        <w:t>La ballade des gens heureux</w:t>
        <w:br/>
        <w:t>Tu viens de chanter la ballade</w:t>
        <w:br/>
        <w:t>La ballade des gens heureux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1:42:00Z</dcterms:created>
  <dc:creator>fohet</dc:creator>
  <dc:description/>
  <dc:language>en-US</dc:language>
  <cp:lastModifiedBy>fohet</cp:lastModifiedBy>
  <dcterms:modified xsi:type="dcterms:W3CDTF">2012-02-04T21:49:00Z</dcterms:modified>
  <cp:revision>4</cp:revision>
  <dc:subject/>
  <dc:title>La Ballade Des Gens Heureux:</dc:title>
</cp:coreProperties>
</file>