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>
          <w:trHeight w:val="284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animaux</w:t>
            </w:r>
          </w:p>
        </w:tc>
      </w:tr>
      <w:tr>
        <w:trPr>
          <w:trHeight w:val="45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>
          <w:trHeight w:val="284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pays</w:t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>
          <w:trHeight w:val="284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adjectifs</w:t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TS PERSOS; prénom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>
          <w:trHeight w:val="284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mots divers</w:t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>
          <w:trHeight w:val="284" w:hRule="atLeast"/>
        </w:trPr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verbes</w:t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31:00Z</dcterms:created>
  <dc:creator>Årjängs gymnasieskola</dc:creator>
  <dc:description/>
  <dc:language>en-US</dc:language>
  <cp:lastModifiedBy>fohet</cp:lastModifiedBy>
  <dcterms:modified xsi:type="dcterms:W3CDTF">2012-02-03T22:31:00Z</dcterms:modified>
  <cp:revision>2</cp:revision>
  <dc:subject/>
  <dc:title>10 animaux</dc:title>
</cp:coreProperties>
</file>