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VERBES IRRÉGULIERS AU PRÉSENT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02"/>
        <w:gridCol w:w="240"/>
        <w:gridCol w:w="724"/>
        <w:gridCol w:w="2399"/>
        <w:gridCol w:w="240"/>
        <w:gridCol w:w="720"/>
        <w:gridCol w:w="27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êtr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i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m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êt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tr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i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î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y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s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ton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y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tez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ais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ten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voi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erche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x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x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von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uvez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h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uv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02"/>
        <w:gridCol w:w="240"/>
        <w:gridCol w:w="724"/>
        <w:gridCol w:w="2399"/>
        <w:gridCol w:w="240"/>
        <w:gridCol w:w="720"/>
        <w:gridCol w:w="27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endr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ends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on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ez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enden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l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ni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is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en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en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eu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en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l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non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l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nez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ul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ennen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i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oi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i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i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in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i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g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on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g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z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ig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iv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12:00Z</dcterms:created>
  <dc:creator>IT-Avdelningen</dc:creator>
  <dc:description/>
  <dc:language>en-US</dc:language>
  <cp:lastModifiedBy>fohet</cp:lastModifiedBy>
  <cp:lastPrinted>2010-02-02T08:20:00Z</cp:lastPrinted>
  <dcterms:modified xsi:type="dcterms:W3CDTF">2012-02-04T11:12:00Z</dcterms:modified>
  <cp:revision>2</cp:revision>
  <dc:subject/>
  <dc:title>LES VERBES IRRÉGULIERS AU PRÉSENT</dc:title>
</cp:coreProperties>
</file>