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2vocabulairechapitres 2-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5071"/>
      </w:tblGrid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uss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sai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(på)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ard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t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ätte-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hemen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nsk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sez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k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mbon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ck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éveill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au, bell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u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klig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raimen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, styck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rceau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as kva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ter enco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ête (f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n) vill säg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il) veut di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tait (êt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varligar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lus grav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 så läng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tout à l’heu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jou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ton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msterkrass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apucine (f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da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éjà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skling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éri –e (m, f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id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e-temp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out à coup 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ard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xorn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s devoir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vl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ableau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ynd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’est dommag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järt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œur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ng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er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äd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bre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ckr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aux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nt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kylskåp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frigo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, förmå, gör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man hitta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’on trouv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å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at (batt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skrivi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t écri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vert –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amer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méscope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åll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tient (tenir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voit (voir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s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gorg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säg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dit (di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är d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s voilà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comprends (comprend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tråkig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m’ennui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får, jag ka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peux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cou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crois (croi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ök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’essaie (essayer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ar hand o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m’occupe d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ag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’ai dit (di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kulle tycka o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’aimerai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 br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s bien du tou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dig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e voi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kväll 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 soi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fant (m, f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ut-êt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cont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omage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ès d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 (m, f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étang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läs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s ont lu (li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rnier, derniè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vaill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ciné, le cinéma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ftermiddag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près-midi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set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t vu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ov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l dor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 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gripp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ils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ésolé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änna sig darrig i ben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les jambes en coton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ujour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ommencer 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ting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que chos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itt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ini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ckros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ymphéa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aud –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u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rti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jamb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dig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ô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 !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nez !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b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èvre (f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äck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écouvre (découvrir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lad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rädgård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un jardin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mma he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entr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us faites (faire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ackars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uv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uler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åll !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nez !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knad fil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 animé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ont i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mal à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quelle heur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mps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ous 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v)ru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ambre (f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komme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le vien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fron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’autre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går och lägger dig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 vas au li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ök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uisin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t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souri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 hur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’est-ce pas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hus, ett he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maison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sa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ul –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lad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euill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k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oignon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k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ponais –e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ar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intre (m)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sök !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sayez !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an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nez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e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i s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5:00Z</dcterms:created>
  <dc:creator>fohet</dc:creator>
  <dc:description/>
  <dc:language>en-US</dc:language>
  <cp:lastModifiedBy>fohet</cp:lastModifiedBy>
  <dcterms:modified xsi:type="dcterms:W3CDTF">2012-02-04T14:06:00Z</dcterms:modified>
  <cp:revision>3</cp:revision>
  <dc:subject/>
  <dc:title>Salut2vocabulairechapitre4</dc:title>
</cp:coreProperties>
</file>