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s util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ubstan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j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dinate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rbeil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nêt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nsé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ête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l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djec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prépositio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g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bon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ilieu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essus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essous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infinitif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nima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r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r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èv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li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entiments (on est.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ga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âch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harmac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rv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éco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l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campag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ç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forê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isc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gymna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atinoi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pay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à la cuis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emag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gleter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ss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o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ats-Un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vi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rich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rig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is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obin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yaume-Un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gélate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giqu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port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dans la nat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tanqu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ranch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t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b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it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er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cul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och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ki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hlétis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leuv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sur gla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floorball, l’unihocke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herb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ir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m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 automobi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nti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0:00Z</dcterms:created>
  <dc:creator>fohet</dc:creator>
  <dc:description/>
  <dc:language>en-US</dc:language>
  <cp:lastModifiedBy>fohet</cp:lastModifiedBy>
  <dcterms:modified xsi:type="dcterms:W3CDTF">2012-02-04T16:40:00Z</dcterms:modified>
  <cp:revision>2</cp:revision>
  <dc:subject/>
  <dc:title>mots utiles</dc:title>
</cp:coreProperties>
</file>