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114300</wp:posOffset>
                </wp:positionV>
                <wp:extent cx="304800" cy="3149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-9pt;width:23.95pt;height:24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2"/>
        </w:rPr>
        <w:t xml:space="preserve">2371À PRENDRE OU À LAISSER 1 – </w:t>
      </w:r>
      <w:r>
        <w:rPr>
          <w:b/>
          <w:sz w:val="22"/>
          <w:u w:val="single"/>
        </w:rPr>
        <w:t xml:space="preserve">börja med att välja en låda från nummer 1 till 24;  min låda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06"/>
        <w:gridCol w:w="1706"/>
        <w:gridCol w:w="1697"/>
        <w:gridCol w:w="1706"/>
        <w:gridCol w:w="1697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 euro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 euro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eur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 euro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 eur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euro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allon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 euro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 euro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  euro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euro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euro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euro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 euro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000 euro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 euro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 euro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euro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rosse à dent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 euro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 euro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euro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 euro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eign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82620</wp:posOffset>
                  </wp:positionH>
                  <wp:positionV relativeFrom="paragraph">
                    <wp:posOffset>-13970</wp:posOffset>
                  </wp:positionV>
                  <wp:extent cx="1997710" cy="26320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7966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l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ig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rosse à 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vre une boîte (ovrö yn båatt) = öppna en lå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îte numéro 5 (båatt nymmerrå säää(n)k) = låda nummer f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anque téléphone (la baaa(n)k tellefånn) = banken r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anque vous propose 10 000 euros (la baaa(n)k vo pråpåz di mill örå) = banken föreslår er 10 000 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change de boîte (eschaaa(n)sch dö båatt) = byte av lå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refuse l’offre de la banque (schö röfyz låffrö dö la baaa(n)k = jag vägrar bankens b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ccepte l’offre de la banque (schaksäppt låffrö dö la baaa(n)k) = jag accepterar bankens b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gagné (schä ganje) = jag har vun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avez gagné (vo zave ganje) = ni har vun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rends (schö praaa) = jag 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drais (schö vodrä) = jag skulle vilja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oîte (la båatt) = låda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*banken ringer efter 8:e lådan öppnad, sedan efter 6 öppnade lådor, sedan efter 5 lådor och om ni vill kan banken föreslå ett lådbyte när 2 lådor återstår (din låda och 1 till); ni bestämmer själva vad banken erbjuder för summ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1"/>
        <w:gridCol w:w="1701"/>
        <w:gridCol w:w="1710"/>
        <w:gridCol w:w="1710"/>
        <w:gridCol w:w="1680"/>
      </w:tblGrid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36:00Z</dcterms:created>
  <dc:creator> </dc:creator>
  <dc:description/>
  <dc:language>en-US</dc:language>
  <cp:lastModifiedBy>fohet</cp:lastModifiedBy>
  <dcterms:modified xsi:type="dcterms:W3CDTF">2012-02-04T20:37:00Z</dcterms:modified>
  <cp:revision>3</cp:revision>
  <dc:subject/>
  <dc:title>À PRENDRE OU À LAISSER 1 – börja med att välja en låda från nummer 1 till 24;  min låda: </dc:title>
</cp:coreProperties>
</file>