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-114300</wp:posOffset>
                </wp:positionV>
                <wp:extent cx="304800" cy="3149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-9pt;width:23.95pt;height:24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2"/>
        </w:rPr>
        <w:t xml:space="preserve">2372À PRENDRE OU À LAISSER 2 - </w:t>
      </w:r>
      <w:r>
        <w:rPr>
          <w:b/>
          <w:sz w:val="22"/>
          <w:u w:val="single"/>
        </w:rPr>
        <w:t xml:space="preserve">börja med att välja en låda från nummer 1 till 24; min låda: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99"/>
        <w:gridCol w:w="1699"/>
        <w:gridCol w:w="1708"/>
        <w:gridCol w:w="1708"/>
        <w:gridCol w:w="169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eigne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 euros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 euros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 euros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 euros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eur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rosse à dents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euros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 euros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00 euros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 euros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eur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euros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 euros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euros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euros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 euros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 eur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 euros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euros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 euro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 euros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allon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euro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79420</wp:posOffset>
                  </wp:positionH>
                  <wp:positionV relativeFrom="paragraph">
                    <wp:posOffset>22225</wp:posOffset>
                  </wp:positionV>
                  <wp:extent cx="1987550" cy="25952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8262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al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ig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rosse à 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vre une boîte (ovrö yn båatt) = öppna en lå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îte numéro 5 (båatt nymmerrå säää(n)k) = låda nummer f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banque téléphone (la baaa(n)k tellefånn) = banken ri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banque vous propose 10 000 euros (la baaa(n)k vo pråpåz di mill örå) = banken föreslår er 10 000 e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change de boîte (eschaaa(n)sch dö båatt) = byte av lå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refuse l’offre de la banque (schö röfyz låffrö dö la baaa(n)k = jag vägrar bankens b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ccepte l’offre de la banque (schaksäppt låffrö dö la baaa(n)k) = jag accepterar bankens b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gagné (schä ganje) = jag har vun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us avez gagné (vo zave ganje) = ni har vun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rends (schö praaa) = jag 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drais (schö vodrä) = jag skulle vilja 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boîte (la båatt) = låda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*banken ringer efter 8:e lådan öppnad, sedan efter 6 öppnade lådor, sedan efter 5 lådor och om ni vill kan banken föreslå ett lådbyte när 2 lådor återstår (din låda och 1 till); ni bestämmer själva vad banken erbjuder för summ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1"/>
        <w:gridCol w:w="1701"/>
        <w:gridCol w:w="1710"/>
        <w:gridCol w:w="1710"/>
        <w:gridCol w:w="1680"/>
      </w:tblGrid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35:00Z</dcterms:created>
  <dc:creator>fohet</dc:creator>
  <dc:description/>
  <dc:language>en-US</dc:language>
  <cp:lastModifiedBy>fohet</cp:lastModifiedBy>
  <dcterms:modified xsi:type="dcterms:W3CDTF">2012-02-04T20:36:00Z</dcterms:modified>
  <cp:revision>1</cp:revision>
  <dc:subject/>
  <dc:title>2372À PRENDRE OU À LAISSER 2 - börja med att välja en låda från nummer 1 till 24; min låda: </dc:title>
</cp:coreProperties>
</file>