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304800" cy="31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-9pt;width:23.95pt;height: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2374À PRENDRE OU À LAISSER 4 - </w:t>
      </w:r>
      <w:r>
        <w:rPr>
          <w:b/>
          <w:sz w:val="22"/>
          <w:u w:val="single"/>
        </w:rPr>
        <w:t xml:space="preserve">börja med att välja en låda från nummer 1 till 24; min låda: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3585</wp:posOffset>
                  </wp:positionH>
                  <wp:positionV relativeFrom="paragraph">
                    <wp:posOffset>102235</wp:posOffset>
                  </wp:positionV>
                  <wp:extent cx="1615440" cy="2484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rosse à 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 une boîte (ovrö yn båatt) = öppna en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îte numéro 5 (båatt nymmerrå säää(n)k) = låda nummer 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téléphone (la baaa(n)k tellefånn) = banken 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vous propose 10 000 euros (la baaa(n)k vo pråpåz di mill örå) = banken föreslår er 1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hange de boîte (eschaaa(n)sch dö båatt) = byte av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fuse l’offre de la banque (schö röfyz låffrö dö la baaa(n)k = jag väg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cepte l’offre de la banque (schaksäppt låffrö dö la baaa(n)k) = jag accepte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chä ganje) = jag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avez gagné (vo zave ganje) = ni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(schö praaa) = jag 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schö vodrä) = jag skulle vilja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îte (la båatt) = låd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banken ringer efter 8:e lådan öppnad, sedan efter 6 öppnade lådor, sedan efter 5 lådor och om ni vill kan banken föreslå ett lådbyte när 2 lådor återstår (din låda och 1 till); ni bestämmer själva vad banken erbjuder för su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7:00Z</dcterms:created>
  <dc:creator>fohet</dc:creator>
  <dc:description/>
  <dc:language>en-US</dc:language>
  <cp:lastModifiedBy>fohet</cp:lastModifiedBy>
  <dcterms:modified xsi:type="dcterms:W3CDTF">2012-02-04T20:37:00Z</dcterms:modified>
  <cp:revision>1</cp:revision>
  <dc:subject/>
  <dc:title>2374À PRENDRE OU À LAISSER 4 - börja med att välja en låda från nummer 1 till 24; min låda: </dc:title>
</cp:coreProperties>
</file>