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VAD TYCKER DU OM ?</w:t>
      </w:r>
    </w:p>
    <w:p>
      <w:pPr>
        <w:pStyle w:val="Normal"/>
        <w:rPr>
          <w:sz w:val="8"/>
          <w:lang w:val="nl-NL"/>
        </w:rPr>
      </w:pPr>
      <w:r>
        <w:rPr>
          <w:sz w:val="8"/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452"/>
        <w:gridCol w:w="316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..................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ä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film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(n) film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sport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(n) spår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animal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n annimall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journal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(n) schornall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programme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(n) prågramm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jeu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åååå(n) schö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livre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(n) livrö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vêtement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(n) vättmaaa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groupe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(n) grop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dessert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åååå(n) dässerr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acteur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åååån aktör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chanteur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åååå(n) schaaantör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instrument préfér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n ääänstrymaaa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.................. 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ä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ouleur préféré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 kolör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musique préféré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 myzick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isson préféré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 båassååå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voiture préféré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 våatyr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ville préféré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 vill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hanteuse préféré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schaaantöz prefer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ime (beaucoup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åa schäm (bå ko)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dor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a schadår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e n’aime pas..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åa, schö nämm pa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10:00Z</dcterms:created>
  <dc:creator>fohet</dc:creator>
  <dc:description/>
  <dc:language>en-US</dc:language>
  <cp:lastModifiedBy>fohet</cp:lastModifiedBy>
  <dcterms:modified xsi:type="dcterms:W3CDTF">2012-02-04T21:10:00Z</dcterms:modified>
  <cp:revision>2</cp:revision>
  <dc:subject/>
  <dc:title>VAD TYCKER DU OM </dc:title>
</cp:coreProperties>
</file>