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1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rö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ers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le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 månad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e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udd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2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le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a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ddet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3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l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r=att pr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r=sjung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on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nt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bavar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rier=sk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avoir=ha (har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être=vara (är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bavar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rier=sk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ADJECTIF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ö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i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llig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m/idio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en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ack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v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ä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20:00Z</dcterms:created>
  <dc:creator>Årjängs gymnasieskola</dc:creator>
  <dc:description/>
  <dc:language>en-US</dc:language>
  <cp:lastModifiedBy>fohet</cp:lastModifiedBy>
  <dcterms:modified xsi:type="dcterms:W3CDTF">2012-02-04T21:20:00Z</dcterms:modified>
  <cp:revision>2</cp:revision>
  <dc:subject/>
  <dc:title>LA FORME + LE MASCULIN ET LE FÉMININ</dc:title>
</cp:coreProperties>
</file>