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AVEC LES VERB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78"/>
        <w:gridCol w:w="3240"/>
        <w:gridCol w:w="313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=säga i pre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=ta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cher=söka i presen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44780</wp:posOffset>
            </wp:positionV>
            <wp:extent cx="2247900" cy="2959100"/>
            <wp:effectExtent l="0" t="0" r="0" b="0"/>
            <wp:wrapTight wrapText="bothSides">
              <wp:wrapPolygon edited="0">
                <wp:start x="-47" y="0"/>
                <wp:lineTo x="-47" y="21517"/>
                <wp:lineTo x="21600" y="21517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d säger du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säger ingentin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n säger någo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on säger att du är du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tar en glass med chokladsmak, tac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d tar ni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i tar en pannkaka med syl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letar efter mina nyckla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 säger att du är frans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d tar d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d letar du efter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on letar efter sin bro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i säger att det snöa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d säger ni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1595</wp:posOffset>
            </wp:positionV>
            <wp:extent cx="2857500" cy="2057400"/>
            <wp:effectExtent l="0" t="0" r="0" b="0"/>
            <wp:wrapTight wrapText="bothSides">
              <wp:wrapPolygon edited="0">
                <wp:start x="-60" y="0"/>
                <wp:lineTo x="-60" y="21495"/>
                <wp:lineTo x="21600" y="21495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d letar ni efter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d tar du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tar en pannkaka med glas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n säger ingentin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tar aldrig chokla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n tar min g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AVEC LES VERB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8"/>
        <w:gridCol w:w="3600"/>
        <w:gridCol w:w="313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=göra i pre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=göra i passé compos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=komma i presen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88900</wp:posOffset>
            </wp:positionV>
            <wp:extent cx="2959100" cy="2590800"/>
            <wp:effectExtent l="0" t="0" r="0" b="0"/>
            <wp:wrapTight wrapText="bothSides">
              <wp:wrapPolygon edited="0">
                <wp:start x="-66" y="0"/>
                <wp:lineTo x="-66" y="21518"/>
                <wp:lineTo x="21600" y="21518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d gör du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jag gör ingenting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hon gör ingenting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ad har du gjort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jag har städa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han har gjort sina läxor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ad har ni gjort idag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har diska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har du gjort dina läxor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et är bra gjort!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e har gjort någo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ad har de gjort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e har gjort en tavl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8600</wp:posOffset>
            </wp:positionH>
            <wp:positionV relativeFrom="paragraph">
              <wp:posOffset>100965</wp:posOffset>
            </wp:positionV>
            <wp:extent cx="2603500" cy="2489200"/>
            <wp:effectExtent l="0" t="0" r="0" b="0"/>
            <wp:wrapTight wrapText="bothSides">
              <wp:wrapPolygon edited="0">
                <wp:start x="19584" y="700"/>
                <wp:lineTo x="13434" y="1885"/>
                <wp:lineTo x="12246" y="2208"/>
                <wp:lineTo x="11110" y="2855"/>
                <wp:lineTo x="11110" y="3340"/>
                <wp:lineTo x="4960" y="4094"/>
                <wp:lineTo x="1136" y="4633"/>
                <wp:lineTo x="1240" y="12552"/>
                <wp:lineTo x="1550" y="12660"/>
                <wp:lineTo x="1550" y="13952"/>
                <wp:lineTo x="1808" y="17023"/>
                <wp:lineTo x="10645" y="17939"/>
                <wp:lineTo x="14210" y="17939"/>
                <wp:lineTo x="12866" y="18855"/>
                <wp:lineTo x="12815" y="19070"/>
                <wp:lineTo x="13177" y="19232"/>
                <wp:lineTo x="11936" y="19609"/>
                <wp:lineTo x="11678" y="19932"/>
                <wp:lineTo x="12091" y="20579"/>
                <wp:lineTo x="12091" y="20687"/>
                <wp:lineTo x="13796" y="20902"/>
                <wp:lineTo x="14364" y="20902"/>
                <wp:lineTo x="18241" y="20740"/>
                <wp:lineTo x="18860" y="20417"/>
                <wp:lineTo x="18809" y="19663"/>
                <wp:lineTo x="17775" y="19232"/>
                <wp:lineTo x="19687" y="19178"/>
                <wp:lineTo x="19739" y="17993"/>
                <wp:lineTo x="18963" y="17831"/>
                <wp:lineTo x="19119" y="17293"/>
                <wp:lineTo x="18809" y="16592"/>
                <wp:lineTo x="19739" y="16592"/>
                <wp:lineTo x="20307" y="16107"/>
                <wp:lineTo x="20204" y="13952"/>
                <wp:lineTo x="20565" y="12390"/>
                <wp:lineTo x="20411" y="11798"/>
                <wp:lineTo x="19997" y="11313"/>
                <wp:lineTo x="20152" y="9966"/>
                <wp:lineTo x="20565" y="8835"/>
                <wp:lineTo x="20773" y="7326"/>
                <wp:lineTo x="20720" y="4686"/>
                <wp:lineTo x="21186" y="4255"/>
                <wp:lineTo x="21082" y="3932"/>
                <wp:lineTo x="20411" y="3340"/>
                <wp:lineTo x="20049" y="700"/>
                <wp:lineTo x="19584" y="70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d har hon gjort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ad gör han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jag vet inte vad han gör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ad gör ni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gör ingenting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kommer du i kväll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hon kommer inte i morgo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jag kommer kansk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kommer ni klockan 20.00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jag kan inte komm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ll du inte komma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e kommer senare</w:t>
      </w:r>
    </w:p>
    <w:p>
      <w:pPr>
        <w:pStyle w:val="Normal"/>
        <w:rPr/>
      </w:pPr>
      <w:r>
        <w:rPr/>
        <w:t>DIALOGUE AVEC LES VERBE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8"/>
        <w:gridCol w:w="3600"/>
        <w:gridCol w:w="313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=se i pre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aver=tvätta sig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r=döda i passé composé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30480</wp:posOffset>
            </wp:positionV>
            <wp:extent cx="2273300" cy="3492500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ser din syste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ad ser du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ser ingenting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ser du kvinnan därborta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tvättar mig oft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har dödat en gris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de ser all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on tvättar sig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tvättar du dig ofta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i ser en ko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har dödat en fågel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i tvättar oss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tvättar ni er varje dag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2438400" cy="2527300"/>
            <wp:effectExtent l="0" t="0" r="0" b="0"/>
            <wp:wrapTight wrapText="bothSides">
              <wp:wrapPolygon edited="0">
                <wp:start x="-82" y="0"/>
                <wp:lineTo x="-82" y="21515"/>
                <wp:lineTo x="21600" y="21515"/>
                <wp:lineTo x="21600" y="0"/>
                <wp:lineTo x="-8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 har dödat en fjä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IALOGUE AVEC LES VERBES 1; niveau 2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0"/>
        <w:gridCol w:w="3240"/>
        <w:gridCol w:w="313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contrer=möta i pre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contrer=i passé compos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=gå, ska, åka i i presen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>
          <w:trHeight w:val="7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trHeight w:val="7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7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>
          <w:trHeight w:val="7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>
          <w:trHeight w:val="7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30480</wp:posOffset>
            </wp:positionV>
            <wp:extent cx="2247900" cy="3251200"/>
            <wp:effectExtent l="0" t="0" r="0" b="0"/>
            <wp:wrapTight wrapText="bothSides">
              <wp:wrapPolygon edited="0">
                <wp:start x="-52" y="0"/>
                <wp:lineTo x="-52" y="21512"/>
                <wp:lineTo x="21600" y="21512"/>
                <wp:lineTo x="21600" y="0"/>
                <wp:lineTo x="-5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möter min bro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har mött min syst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em har du träffat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hon har träffat min papp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ska träffa din mamma ida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ska på bio i kväl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ar skall ni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 går på teater i morgo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i har träffat din lära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räffar du ofta min halvbro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ina kusiner träffar aldrig mina kompisa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har ni träffat min flickvän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130175</wp:posOffset>
            </wp:positionV>
            <wp:extent cx="2247900" cy="2959100"/>
            <wp:effectExtent l="0" t="0" r="0" b="0"/>
            <wp:wrapTight wrapText="bothSides">
              <wp:wrapPolygon edited="0">
                <wp:start x="-47" y="0"/>
                <wp:lineTo x="-47" y="21517"/>
                <wp:lineTo x="21600" y="21517"/>
                <wp:lineTo x="21600" y="0"/>
                <wp:lineTo x="-4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åker du till Grekland snart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i skall jobba n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skall ta en kaff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kall ni möta min lärare nu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in pojkvän mår b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 åker till Stockholm på freda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räffar ni många fransmän i Oslo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hon skall göra sina läxor ida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kall ni göra något i helge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2:37:00Z</dcterms:created>
  <dc:creator>Tforsskola</dc:creator>
  <dc:description/>
  <dc:language>en-US</dc:language>
  <cp:lastModifiedBy>fohet</cp:lastModifiedBy>
  <cp:lastPrinted>2009-09-05T07:58:00Z</cp:lastPrinted>
  <dcterms:modified xsi:type="dcterms:W3CDTF">2012-02-04T22:37:00Z</dcterms:modified>
  <cp:revision>2</cp:revision>
  <dc:subject/>
  <dc:title>DIALOGUE AVEC LES VERBES 1</dc:title>
</cp:coreProperties>
</file>