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ALOGUE; FAI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360"/>
        <w:ind w:left="714" w:hanging="357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19400</wp:posOffset>
            </wp:positionH>
            <wp:positionV relativeFrom="paragraph">
              <wp:posOffset>332105</wp:posOffset>
            </wp:positionV>
            <wp:extent cx="383540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1657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vad gör du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jag läser en bok och du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jag städa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kul!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nej, jag hatar att städ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min bror diska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min syster tvätta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mina föräldrar handla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min mormor lagar ma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min morfar bädda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360"/>
        <w:ind w:left="714" w:hanging="357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19400</wp:posOffset>
            </wp:positionH>
            <wp:positionV relativeFrom="paragraph">
              <wp:posOffset>203835</wp:posOffset>
            </wp:positionV>
            <wp:extent cx="38354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vad gör han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han letar efter sin mobil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var är mobilen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360"/>
        <w:ind w:left="714" w:hanging="357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69995</wp:posOffset>
            </wp:positionH>
            <wp:positionV relativeFrom="paragraph">
              <wp:posOffset>371475</wp:posOffset>
            </wp:positionV>
            <wp:extent cx="2973705" cy="3886200"/>
            <wp:effectExtent l="0" t="0" r="0" b="0"/>
            <wp:wrapTight wrapText="bothSides">
              <wp:wrapPolygon edited="0">
                <wp:start x="-83" y="0"/>
                <wp:lineTo x="-83" y="21532"/>
                <wp:lineTo x="21600" y="21532"/>
                <wp:lineTo x="21600" y="0"/>
                <wp:lineTo x="-8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obilen är under sänge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nej, mobilen är bakom sänge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jag gör mina läxo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vad tycker du om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jag gillar grisa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har du en gris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nej, jag har en häs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du är en gris!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tack detsamm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ingen orsa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MAUX EN FRANÇAIS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13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17600" cy="1203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7989" t="13257" r="32592" b="30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29460" cy="10934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8645" cy="1543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8770" cy="1609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5910" cy="1612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6420" cy="1371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0695" cy="17672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76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29460" cy="1528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1345" cy="12306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8740" cy="14573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1345" cy="12452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6870" cy="9836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8045" cy="11658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4308" t="8946" r="16532" b="14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0225" cy="1381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6850" cy="1485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6" r="-8" b="23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Arial"/>
      <w:bCs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2:37:00Z</dcterms:created>
  <dc:creator>Årjängs gymnasieskola</dc:creator>
  <dc:description/>
  <dc:language>en-US</dc:language>
  <cp:lastModifiedBy>fohet</cp:lastModifiedBy>
  <dcterms:modified xsi:type="dcterms:W3CDTF">2012-02-04T22:37:00Z</dcterms:modified>
  <cp:revision>2</cp:revision>
  <dc:subject/>
  <dc:title>DISCUSSION; niveau 1</dc:title>
</cp:coreProperties>
</file>