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; personn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998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Ça va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hur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Bof, pas très bien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ja. inte så bra.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rquoi? Tu es malad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för? Är du sjuk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non, je ne suis pas en forme, c’est tout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ej, jag är inte i form, det är al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problèm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det några problem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, je me suis disputé avec mes parents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ae, jag har bråkat med mina föräldra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bon, pourquoi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ha, varfö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’ai eu 5 en histoi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 jag fick 5 i histori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eu 5 en histoire?!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k du 5 i historia?!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oui, c’est la catastrophe!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just det, det är en katastrof!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vas fair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ska du gör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e sais pa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vet int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veux aller au concert avec moi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gå på konsert med mig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 concert? quel concert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å konsert? vilken konser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Henri Salvado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(det finns) Henri Salvado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non, je n’aime pas Salvado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nej, jag gillar inte Salvado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aimes alor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gillar du då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’aime seulement les groupes suédo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bara svenska grupp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s group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a gruppe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s les groupes suédo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a svenska grupp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tout n’est pas bie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allt är inte b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, tout ce qui est suédois est bie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, allt som är svenskt är b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moi, j’adore la musique italienne mais je n’aime pas tou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, jag älskar italiensk musik men jag gillar inte al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bizar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konstig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c’est normal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det är normal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tu as tor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du har fel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, on laisse tomber; je t’invite au concer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låt vara, jag bjuder dig på konser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h oui, alors je veux bien veni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då vill jag gärna komm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on va au concert de Johnny Hallyda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vi går på Johnny Hallydays konser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-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m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un chanteur français très connu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mycket känd fransk sångar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chant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sjunge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chante tout mais surtout du rock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junger allt men särskilt rock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populaire en Fran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populär i Frankrike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très populair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 mycket populä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âge a-t-il? (il a quel âge?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gammal ä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60 an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60 å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nd est-il n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är är han föd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 est né le </w:t>
            </w:r>
            <w:r>
              <w:rPr>
                <w:rFonts w:cs="Arial"/>
                <w:lang w:val="en-GB"/>
              </w:rPr>
              <w:t>15 juin 194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är född den </w:t>
            </w:r>
            <w:r>
              <w:rPr>
                <w:rFonts w:cs="Arial"/>
              </w:rPr>
              <w:t>15 juni 194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ù est-il n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är han föd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é à Par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i Paris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 est sa professio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är hans yrke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hanteur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sångar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mesure-t-il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lång ä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mesure 1m78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1,7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en pèse-t-il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ycket väge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pèse 88 kilo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väger 88 kilo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arié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han gif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il est marié avec Estell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an är gift med Estell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été marié avec Sylvie Varta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varit gift med Sylvie Varta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-c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e chanteuse française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ransk sångersk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est Française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 fransysk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ais elle est née en Bulgar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en hon är född i Bulgarie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enfant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han bar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 il a deux enfants David et Laura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an har två barn David och Laura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 des frères et soeur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han sysko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n’a pas de frères et soeur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han har inte syskon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han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à Pari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or i Paris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s sont ses chansons les plus connues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a är hans mest kända sånger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-moi ses chanson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g mig hans sång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chante bien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junger han bra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mort?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är han död?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est vivant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j, han är levand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en vi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i live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joue aussi dans des films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elar också i filmer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débute en 194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debuterar 194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31749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5" t="13194" r="6944" b="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2:43:00Z</dcterms:created>
  <dc:creator>Årjängs gymnasieskola</dc:creator>
  <dc:description/>
  <dc:language>en-US</dc:language>
  <cp:lastModifiedBy>fohet</cp:lastModifiedBy>
  <dcterms:modified xsi:type="dcterms:W3CDTF">2012-02-04T22:43:00Z</dcterms:modified>
  <cp:revision>2</cp:revision>
  <dc:subject/>
  <dc:title>DIALOGUE</dc:title>
</cp:coreProperties>
</file>