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niveau 2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00"/>
        <w:gridCol w:w="684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illar du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les livr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böck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sport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sport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le rugb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rugby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n’aimes pas comme sport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 för sport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me pas la nat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inte simning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musique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musik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film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filmer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groupe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grupp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acteur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skådespelare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plat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maträtt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prénom masculin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killförnamn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prénom féminin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tjejförnamn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chanteur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sångare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couleur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färg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émission de télé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teveprogram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comme animal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djur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dore les cha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lskar katt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beaucoup les chevau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mycket om hästa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me pas tellement les chien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å mycket hunda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déteste les oiseau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avskyr fågla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ta couleur préférée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är din favoritfärg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matière préférée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favoritämne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ville préférée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stad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glace préférée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glass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ta musique préférée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ilken är din favoritmusik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est ton livre préféré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ilken är din favoritbok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est ton film préféré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ilken är din favoritfilm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est ton acteur préféré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ilken är din favoritskådespelare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est ton vêtement préféré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ilken är ditt favoritklädesplagg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est ton jour préféré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ilken är din favoritdag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livre préféré est la Bib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favoritbok är Bibel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 musique préférée est le roc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favoritmusik är rock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fais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du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joue au footbal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pelar fotboll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fais la vaissel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diska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faire le vendredi soir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att göra på fredagkvällarna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faire la fê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att fest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  <w:lang w:val="en-GB"/>
              </w:rPr>
            </w:pPr>
            <w:r>
              <w:rPr>
                <w:sz w:val="55"/>
                <w:szCs w:val="55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n’aimes pas faire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 att göra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me pas faire le mén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tt städ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pok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pok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yer la salle de ba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öra badrummet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 l’aspirate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msug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le chi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t med hunde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les poubel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t med soptunnorn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devoi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läxorn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x cart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kort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 la tél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 teve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ng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 la radi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 radi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 de la musiqu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 musik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musiqu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musik (göra egen musik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t (och roa sig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pos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sur l’ordinate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på dator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ol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snickra, pyssla hemm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théât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at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hopp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cros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cros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5"/>
                <w:szCs w:val="55"/>
              </w:rPr>
            </w:pPr>
            <w:r>
              <w:rPr>
                <w:sz w:val="55"/>
                <w:szCs w:val="5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43:00Z</dcterms:created>
  <dc:creator>Årjängs gymnasieskola</dc:creator>
  <dc:description/>
  <dc:language>en-US</dc:language>
  <cp:lastModifiedBy>fohet</cp:lastModifiedBy>
  <dcterms:modified xsi:type="dcterms:W3CDTF">2012-02-04T22:43:00Z</dcterms:modified>
  <cp:revision>2</cp:revision>
  <dc:subject/>
  <dc:title>exercices niveau 2a</dc:title>
</cp:coreProperties>
</file>