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56790" cy="3200400"/>
            <wp:effectExtent l="0" t="0" r="0" b="0"/>
            <wp:wrapTight wrapText="bothSides">
              <wp:wrapPolygon edited="0">
                <wp:start x="-139" y="0"/>
                <wp:lineTo x="-139" y="21497"/>
                <wp:lineTo x="21600" y="2149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415DIALOGUE FAIRE 1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</w:rPr>
      </w:pPr>
      <w:r>
        <w:rPr>
          <w:sz w:val="32"/>
        </w:rPr>
        <w:t>vad gör du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jag städar, vad gör n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jag gör ingenting, min syster lagar 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gillar hon att laga m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nej, hon avskyr att laga 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nl-NL"/>
        </w:rPr>
      </w:pPr>
      <w:r>
        <w:rPr>
          <w:sz w:val="32"/>
          <w:lang w:val="nl-NL"/>
        </w:rPr>
        <w:t>jag lagar mat varje kvä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diskar du också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nl-NL"/>
        </w:rPr>
      </w:pPr>
      <w:r>
        <w:rPr>
          <w:sz w:val="32"/>
          <w:lang w:val="nl-NL"/>
        </w:rPr>
        <w:t>nej, aldrig! min bror dis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nl-NL"/>
        </w:rPr>
      </w:pPr>
      <w:r>
        <w:rPr>
          <w:sz w:val="32"/>
          <w:lang w:val="nl-NL"/>
        </w:rPr>
        <w:t>vad gör ni i morg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vi tvättar i mor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ok, du vill inte sporta med mi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nej, absolut int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tjurar du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nej, men du vet att jag avskyr att spo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nl-NL"/>
        </w:rPr>
      </w:pPr>
      <w:r>
        <w:rPr>
          <w:sz w:val="32"/>
          <w:lang w:val="nl-NL"/>
        </w:rPr>
        <w:t>ok, det gör ingen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vad gjorde du igår kväl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jag gjorde mina läxor och d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01955</wp:posOffset>
            </wp:positionV>
            <wp:extent cx="2603500" cy="3467100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nl-NL"/>
        </w:rPr>
        <w:t>jag också och sedan tittade jag på t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</w:rPr>
      </w:pPr>
      <w:r>
        <w:rPr>
          <w:sz w:val="32"/>
        </w:rPr>
        <w:t>vad tittade du på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jag såg en dålig film på Franc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vilken film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den heter « Ingenting att deklarera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åh, den är ju jätterolig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jag tyckte inte om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det är med Dany Boon eller hu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ja och Benoît Poelvoor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de-DE"/>
        </w:rPr>
      </w:pPr>
      <w:r>
        <w:rPr>
          <w:sz w:val="32"/>
          <w:lang w:val="de-DE"/>
        </w:rPr>
        <w:t>det är min favoritfil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nl-NL"/>
        </w:rPr>
      </w:pPr>
      <w:r>
        <w:rPr>
          <w:sz w:val="32"/>
          <w:lang w:val="nl-NL"/>
        </w:rPr>
        <w:t>ok, nu måste jag göra mina läx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javisst, lycka ti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vi ses i morgon!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20:00Z</dcterms:created>
  <dc:creator>fohet</dc:creator>
  <dc:description/>
  <dc:language>en-US</dc:language>
  <cp:lastModifiedBy>fohet</cp:lastModifiedBy>
  <dcterms:modified xsi:type="dcterms:W3CDTF">2012-02-04T23:45:00Z</dcterms:modified>
  <cp:revision>4</cp:revision>
  <dc:subject/>
  <dc:title>DIALOGUE FAIRE 1</dc:title>
</cp:coreProperties>
</file>