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</w:rPr>
        <w:t>Discussion niveau 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11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fr-FR"/>
        </w:rPr>
        <w:t>- Moi je pense que ma Peugeot est plus belle. Elle est___________________ élégante cette voiture.</w:t>
        <w:br/>
        <w:t>- __________________, mais elle est__________  ______________que ma Renault.</w:t>
        <w:br/>
        <w:t>- Elle est moins rapide_____________, mais le plus important pour moi, c’est le look.</w:t>
        <w:br/>
        <w:t xml:space="preserve">- Le look, le look… </w:t>
      </w:r>
      <w:r>
        <w:rPr>
          <w:rFonts w:cs="Arial" w:ascii="Arial" w:hAnsi="Arial"/>
          <w:sz w:val="28"/>
          <w:szCs w:val="28"/>
        </w:rPr>
        <w:t>Avec le look, tu ne________pas Paris-Strasbourg en trois heures…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- Ce n’est pas tout : dans ma Peugeot, il y a plus de place.</w:t>
        <w:br/>
        <w:t>- Plus de place ? Tu peux____________combien de passagers dans ta voiture ?</w:t>
        <w:br/>
        <w:t>- J’________mets quatre. Plus le conducteur,_____ _________cinq.</w:t>
        <w:br/>
        <w:t>- Eh bien moi aussi, je peux avoir autant de passagers que toi dans ma voitur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Bon d’accord. Mais pour l‘______________, ma voiture consomme moins que la tienne.</w:t>
        <w:br/>
        <w:t>- Moi, c’est six litres pour cent kilomètres, en_______________moyenne.</w:t>
        <w:br/>
        <w:t>- Tu vois, la mienne consomme cinq litres seulement…</w:t>
        <w:br/>
        <w:t>- Oui, mais c’est___________________ma Renault va plus vite 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ans le coffre de ma Peugeot, je peux mettre une grosse_____________et deux petites.</w:t>
        <w:br/>
        <w:t>- Bah, moi aussi, je_________même mettre plus si je_________…</w:t>
        <w:br/>
        <w:t>- Comment tu peux mettre plus ?</w:t>
        <w:br/>
        <w:t>- Bah oui, il me reste encore assez de place pour mettre un___________sac.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</w:rPr>
        <w:t>- Et pour la sécurité ? Ma voiture est beaucoup plus sûre !</w:t>
        <w:br/>
        <w:t>- Et_________________elle serait beaucoup plus sûre, ta voiture ?</w:t>
        <w:br/>
        <w:t>- Parce que moi j’ai deux air-bags !</w:t>
        <w:br/>
        <w:t xml:space="preserve">- Bon, ça c’est vrai, moi je n’en ai qu’un, côté conducteur… </w:t>
      </w:r>
      <w:r>
        <w:rPr>
          <w:rFonts w:cs="Arial" w:ascii="Arial" w:hAnsi="Arial"/>
          <w:sz w:val="28"/>
          <w:szCs w:val="28"/>
          <w:lang w:val="en-GB"/>
        </w:rPr>
        <w:t>Mais on n’a pas des accidents tous les jours heureusement !</w:t>
      </w:r>
    </w:p>
    <w:p>
      <w:pPr>
        <w:pStyle w:val="TextBody"/>
        <w:rPr/>
      </w:pPr>
      <w:r>
        <w:rPr/>
        <w:t>- Et le prix ? Tu as comparé le___________?</w:t>
        <w:br/>
        <w:t>- Oui, c’est vrai que ma Renault est plus____________que ta Peugeot !</w:t>
        <w:br/>
        <w:t>- Ah, tu vois !</w:t>
        <w:br/>
        <w:t>- Oui, mais c’est parce que ma voiture est mieux que la tienne !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336600"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CC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  <w:szCs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2:54:00Z</dcterms:created>
  <dc:creator>kommun</dc:creator>
  <dc:description/>
  <dc:language>en-US</dc:language>
  <cp:lastModifiedBy>fohet</cp:lastModifiedBy>
  <dcterms:modified xsi:type="dcterms:W3CDTF">2012-02-04T22:59:00Z</dcterms:modified>
  <cp:revision>3</cp:revision>
  <dc:subject/>
  <dc:title>Discussion</dc:title>
</cp:coreProperties>
</file>