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SITUATIONS ORALES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du vill veta hur du kommer till Sacré-Cœu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du vill veta hur du tar tunnelbanan från Notre Dame till Eiffeltorne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du behöver växla 1 euromynt till 2 50-centimesmyn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du frågar om de säljer frimärken i bokhandel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du ber att få en påse till i affäre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fråga om studerande har rabatter för inträdet till muséet (étudiant; des réductions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förklara för en fransman vad ”Pytt i panna” ä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fråga var toaletterna ligge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be att få rumsnyckel 555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säg att lampan inte fungerar på hotellrumme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be att få mer  bröd på restaurange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fråga var du kan hitta en butik som säljer modekläde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du vill bli av med en envis försäljar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en fransman frågar dig vad du tycker om  euron; vad säger du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berätta lite om dig  själv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det är slut på tvål på restaurangtoalette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du frågar en kompis vad han/hon tycker om snigla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fråga och berätta för varandra vad ni har gjort i helgen</w:t>
      </w:r>
    </w:p>
    <w:p>
      <w:pPr>
        <w:pStyle w:val="Normal"/>
        <w:rPr/>
      </w:pPr>
      <w:r>
        <w:rPr>
          <w:lang w:val="sv-SE"/>
        </w:rPr>
        <w:drawing>
          <wp:inline distT="0" distB="0" distL="0" distR="0">
            <wp:extent cx="4876800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lang w:val="sv-SE"/>
        </w:rPr>
        <w:t xml:space="preserve"> </w:t>
      </w:r>
      <w:r>
        <w:rPr>
          <w:sz w:val="20"/>
          <w:szCs w:val="20"/>
          <w:lang w:val="sv-SE"/>
        </w:rPr>
        <w:t>l’arbre de Marie-Antoinette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1:57:00Z</dcterms:created>
  <dc:creator>Årjängs gymnasieskola</dc:creator>
  <dc:description/>
  <dc:language>en-US</dc:language>
  <cp:lastModifiedBy>fohet</cp:lastModifiedBy>
  <cp:lastPrinted>2005-02-10T05:52:00Z</cp:lastPrinted>
  <dcterms:modified xsi:type="dcterms:W3CDTF">2012-01-28T21:57:00Z</dcterms:modified>
  <cp:revision>2</cp:revision>
  <dc:subject/>
  <dc:title>SITUATIONS ORALES</dc:title>
</cp:coreProperties>
</file>