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  <w:color w:val="000000"/>
          <w:szCs w:val="24"/>
        </w:rPr>
      </w:pPr>
      <w:r>
        <w:rPr>
          <w:b/>
          <w:bCs/>
        </w:rPr>
        <w:t>Savoir décrire une pièce avec les prépositions de lieu</w:t>
        <w:br/>
        <w:t xml:space="preserve">Test trouvé sur </w:t>
      </w:r>
      <w:hyperlink r:id="rId2">
        <w:r>
          <w:rPr>
            <w:rStyle w:val="InternetLink"/>
            <w:b/>
            <w:bCs/>
          </w:rPr>
          <w:t>http://www.francaisfacile.com</w:t>
        </w:r>
      </w:hyperlink>
      <w:r>
        <w:rPr>
          <w:b/>
          <w:bCs/>
        </w:rPr>
        <w:t xml:space="preserve"> - le site pour apprendre le français (test n°2893)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99255" cy="2781300"/>
            <wp:effectExtent l="0" t="0" r="0" b="0"/>
            <wp:docPr id="1" name="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990099"/>
        </w:rPr>
        <w:t xml:space="preserve">Regardez attentivement cette image et complètez les phrases ci-dessous </w:t>
      </w:r>
      <w:r>
        <w:rPr>
          <w:rStyle w:val="StrongEmphasis"/>
          <w:color w:val="FF0000"/>
        </w:rPr>
        <w:t>Remarque</w:t>
      </w:r>
      <w:r>
        <w:rPr>
          <w:rStyle w:val="StrongEmphasis"/>
          <w:color w:val="990099"/>
        </w:rPr>
        <w:t xml:space="preserve"> : </w:t>
      </w:r>
      <w:r>
        <w:rPr>
          <w:rStyle w:val="StrongEmphasis"/>
          <w:color w:val="008000"/>
        </w:rPr>
        <w:t>vous êtes à l'entrée de la chambre vous la voyez telle qu'elle est sur le dessin</w:t>
      </w:r>
      <w:r>
        <w:rPr>
          <w:rStyle w:val="StrongEmphasis"/>
          <w:color w:val="990099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Questions:</w:t>
        <w:br/>
        <w:br/>
        <w:br/>
        <w:t>1. Les tableaux sont accrochés _____________________________ le mur.</w:t>
        <w:br/>
        <w:t>2. Le lit est _____________________________ le mur.</w:t>
        <w:br/>
        <w:t>3. Le chapeau est situé _____________________________ du manteau.</w:t>
        <w:br/>
        <w:t>4. La table est _____________________________ le miroir.</w:t>
        <w:br/>
        <w:t>5. Quand je retirerai mes chaussures, elle seront sur le sol, donc _____________________________.</w:t>
        <w:br/>
        <w:t>6. La table est _____________________________ de la chaise.</w:t>
        <w:br/>
        <w:t>7. Le manteau pend _____________________________ du mur.</w:t>
        <w:br/>
        <w:t>8. La fenêtre est _____________________________ de la chambre.</w:t>
        <w:br/>
        <w:t>9. Le tableau au dessus du porte-manteau est accroché sur le mur _____________________________.</w:t>
        <w:br/>
        <w:t>10. Le miroir est _____________________________ de la table.</w:t>
        <w:br/>
        <w:t>11. Les 2 oreillers sont _____________________________ de l’un de l’autre.</w:t>
        <w:br/>
        <w:t>12. Le porte-manteau est _____________________________ le lit.</w:t>
        <w:br/>
        <w:t>13. La fenêtre est _____________________________ le miroir et le tableau.</w:t>
        <w:br/>
        <w:t>14. _____________________________ de la couverture, il y a un drap.</w:t>
        <w:br/>
        <w:t>15. Au premier plan, donc _____________________________ , nous voyons le pied du lit.</w:t>
        <w:br/>
        <w:t>16. La lumière est au plafond, donc elle est _____________________________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>REPONSES:</w:t>
        <w:br/>
        <w:br/>
        <w:t>1. sur</w:t>
        <w:br/>
        <w:t>2. contre</w:t>
        <w:br/>
        <w:t>3. à la droite</w:t>
        <w:br/>
        <w:t>4. sous</w:t>
        <w:br/>
        <w:t>5. par-terre</w:t>
        <w:br/>
        <w:t>6. à la gauche</w:t>
        <w:br/>
        <w:t>7. le long</w:t>
        <w:br/>
        <w:t>8. au fond</w:t>
        <w:br/>
        <w:t>9. au centre/ au milieu</w:t>
        <w:br/>
        <w:t>10. au-dessus</w:t>
        <w:br/>
        <w:t>11. à côté</w:t>
        <w:br/>
        <w:t>12. derrière</w:t>
        <w:br/>
        <w:t>13. entre</w:t>
        <w:br/>
        <w:t>14. au dessous</w:t>
        <w:br/>
        <w:t>15. devant</w:t>
        <w:br/>
        <w:t>16. en l'air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aisfacile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29:00Z</dcterms:created>
  <dc:creator>fohet</dc:creator>
  <dc:description/>
  <dc:language>en-US</dc:language>
  <cp:lastModifiedBy>fohet</cp:lastModifiedBy>
  <dcterms:modified xsi:type="dcterms:W3CDTF">2012-02-04T22:29:00Z</dcterms:modified>
  <cp:revision>2</cp:revision>
  <dc:subject/>
  <dc:title>Savoir décrire une pièce avec les prépositions de lieu</dc:title>
</cp:coreProperties>
</file>