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VIKTIGA RESTAURANGGLOSOR OCH UNGEFÄRLIGT UTTA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de-DE"/>
              </w:rPr>
            </w:pPr>
            <w:r>
              <w:rPr>
                <w:b/>
                <w:bCs/>
                <w:sz w:val="266"/>
                <w:lang w:val="de-DE"/>
              </w:rPr>
              <w:t>garç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de-DE"/>
              </w:rPr>
            </w:pPr>
            <w:r>
              <w:rPr>
                <w:b/>
                <w:bCs/>
                <w:sz w:val="266"/>
                <w:lang w:val="de-DE"/>
              </w:rPr>
              <w:t>kyparn, pojk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s’il vous pl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”</w:t>
            </w:r>
            <w:r>
              <w:rPr>
                <w:b/>
                <w:bCs/>
                <w:sz w:val="266"/>
              </w:rPr>
              <w:t>kan jag be och få”, (tack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la car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matsedel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vous désirez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vad önska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je voudr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de-DE"/>
              </w:rPr>
            </w:pPr>
            <w:r>
              <w:rPr>
                <w:b/>
                <w:bCs/>
                <w:sz w:val="266"/>
                <w:lang w:val="de-DE"/>
              </w:rPr>
              <w:t>jag skulle vilja h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je pre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jag t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vous avez chois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de-DE"/>
              </w:rPr>
            </w:pPr>
            <w:r>
              <w:rPr>
                <w:b/>
                <w:bCs/>
                <w:sz w:val="266"/>
                <w:lang w:val="de-DE"/>
              </w:rPr>
              <w:t>har ni bestämt 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comme entré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till för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comme pl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till huvud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comme plat chau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till varm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comme boiss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de-DE"/>
              </w:rPr>
            </w:pPr>
            <w:r>
              <w:rPr>
                <w:b/>
                <w:bCs/>
                <w:sz w:val="266"/>
                <w:lang w:val="de-DE"/>
              </w:rPr>
              <w:t>till att dric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comme desse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till efter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quelle cuisso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nl-NL"/>
              </w:rPr>
            </w:pPr>
            <w:r>
              <w:rPr>
                <w:b/>
                <w:bCs/>
                <w:sz w:val="266"/>
                <w:lang w:val="nl-NL"/>
              </w:rPr>
              <w:t>vilken stekning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nl-NL"/>
              </w:rPr>
            </w:pPr>
            <w:r>
              <w:rPr>
                <w:b/>
                <w:bCs/>
                <w:sz w:val="266"/>
                <w:lang w:val="nl-NL"/>
              </w:rPr>
              <w:t>saigna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blodi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à poi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nl-NL"/>
              </w:rPr>
            </w:pPr>
            <w:r>
              <w:rPr>
                <w:b/>
                <w:bCs/>
                <w:sz w:val="266"/>
                <w:lang w:val="nl-NL"/>
              </w:rPr>
              <w:t>mediu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nl-NL"/>
              </w:rPr>
            </w:pPr>
            <w:r>
              <w:rPr>
                <w:b/>
                <w:bCs/>
                <w:sz w:val="266"/>
                <w:lang w:val="nl-NL"/>
              </w:rPr>
              <w:t>bien c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nl-NL"/>
              </w:rPr>
            </w:pPr>
            <w:r>
              <w:rPr>
                <w:b/>
                <w:bCs/>
                <w:sz w:val="266"/>
                <w:lang w:val="nl-NL"/>
              </w:rPr>
              <w:t>välstek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nl-NL"/>
              </w:rPr>
            </w:pPr>
            <w:r>
              <w:rPr>
                <w:b/>
                <w:bCs/>
                <w:sz w:val="266"/>
                <w:lang w:val="nl-NL"/>
              </w:rPr>
              <w:t>de l’ea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vatt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ça a été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de-DE"/>
              </w:rPr>
            </w:pPr>
            <w:r>
              <w:rPr>
                <w:b/>
                <w:bCs/>
                <w:sz w:val="266"/>
                <w:lang w:val="de-DE"/>
              </w:rPr>
              <w:t>smakade det br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très b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mycket go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avec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me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sa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ut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beaucoup 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en-GB"/>
              </w:rPr>
            </w:pPr>
            <w:r>
              <w:rPr>
                <w:b/>
                <w:bCs/>
                <w:sz w:val="266"/>
                <w:lang w:val="en-GB"/>
              </w:rPr>
              <w:t>myck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en-GB"/>
              </w:rPr>
            </w:pPr>
            <w:r>
              <w:rPr>
                <w:b/>
                <w:bCs/>
                <w:sz w:val="266"/>
                <w:lang w:val="en-GB"/>
              </w:rPr>
              <w:t>l’additi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en-GB"/>
              </w:rPr>
            </w:pPr>
            <w:r>
              <w:rPr>
                <w:b/>
                <w:bCs/>
                <w:sz w:val="266"/>
                <w:lang w:val="en-GB"/>
              </w:rPr>
              <w:t>not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monsie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er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mada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fr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mademoisel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frök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bonne journé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nl-NL"/>
              </w:rPr>
            </w:pPr>
            <w:r>
              <w:rPr>
                <w:b/>
                <w:bCs/>
                <w:sz w:val="266"/>
                <w:lang w:val="nl-NL"/>
              </w:rPr>
              <w:t>ha en bra 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pareillem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samm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merc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tac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738360" cy="678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36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02:00Z</dcterms:created>
  <dc:creator>fohet</dc:creator>
  <dc:description/>
  <dc:language>en-US</dc:language>
  <cp:lastModifiedBy>fohet</cp:lastModifiedBy>
  <dcterms:modified xsi:type="dcterms:W3CDTF">2012-01-28T21:03:00Z</dcterms:modified>
  <cp:revision>3</cp:revision>
  <dc:subject/>
  <dc:title>VIKTIGA RESTAURANGGLOSOR OCH UNGEFÄRLIGT UTTAL</dc:title>
</cp:coreProperties>
</file>