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résentation 1</w:t>
      </w:r>
    </w:p>
    <w:p>
      <w:pPr>
        <w:pStyle w:val="Assetassetaudioatxid6a00d8345190e569e201539447fdda970b"/>
        <w:spacing w:before="0" w:after="0"/>
        <w:jc w:val="center"/>
        <w:rPr/>
      </w:pPr>
      <w:hyperlink r:id="rId2">
        <w:r>
          <w:rPr>
            <w:rStyle w:val="InternetLink"/>
          </w:rPr>
          <w:t>se présenter</w:t>
        </w:r>
      </w:hyperlink>
    </w:p>
    <w:p>
      <w:pPr>
        <w:pStyle w:val="NormalWeb"/>
        <w:spacing w:before="0" w:after="0"/>
        <w:jc w:val="center"/>
        <w:rPr/>
      </w:pPr>
      <w:r>
        <w:rPr>
          <w:color w:val="888888"/>
        </w:rPr>
        <w:t>Bonjour, bienvenue sur Podcast Francais Facile. Je vais vous lire deux petits textes de présentation. Je vais lire ces textes deux fois : une fois lentement et une fois à vitesse normale.</w:t>
      </w:r>
      <w:r>
        <w:rPr/>
        <w:br/>
      </w:r>
      <w:r>
        <w:rPr>
          <w:color w:val="888888"/>
        </w:rPr>
        <w:t>C’est parti.</w:t>
      </w:r>
    </w:p>
    <w:p>
      <w:pPr>
        <w:pStyle w:val="NormalWeb"/>
        <w:spacing w:before="0" w:after="0"/>
        <w:jc w:val="center"/>
        <w:rPr/>
      </w:pPr>
      <w:r>
        <w:rPr/>
        <w:t>Texte 1.</w:t>
        <w:br/>
        <w:t xml:space="preserve">Je_______________________Paul Leblanc. Paul, c’est mon prénom et Leblanc, c’est mon nom. Leblanc, ça s’écrit </w:t>
      </w:r>
      <w:hyperlink r:id="rId3">
        <w:r>
          <w:rPr>
            <w:rStyle w:val="InternetLink"/>
          </w:rPr>
          <w:t>L. E B. L. A. N. C</w:t>
        </w:r>
      </w:hyperlink>
      <w:r>
        <w:rPr/>
        <w:t xml:space="preserve">. Je_________français, mais je___________________________ en France. J’habite au Japon à Totsuka, c’est_______________Yokohama. J’ai..........ans, je suis étudiant à l’université de Yokohama. J’apprends le japonais. Je parle...............langues :___________________, japonais et un peu chinois. J’apprends le japonais parce que je veux devenir traducteur. Ma copine___________veut être traductrice. Un________, peut-être, on va travailler ensemble. Je suis un fan de Kitano Takeshi comme__________________de Français. Les films de Kitano sont très violents,__________vrai. Mais,____________beaucoup ce cinéaste. Mon film préféré, c’est Hanabi. </w:t>
      </w:r>
      <w:hyperlink r:id="rId4" w:tgtFrame="_self">
        <w:r>
          <w:rPr>
            <w:rStyle w:val="InternetLink"/>
          </w:rPr>
          <w:t>Vous connaissez</w:t>
        </w:r>
      </w:hyperlink>
      <w:r>
        <w:rPr/>
        <w:t>?</w:t>
      </w:r>
    </w:p>
    <w:p>
      <w:pPr>
        <w:pStyle w:val="NormalWeb"/>
        <w:spacing w:before="0" w:after="0"/>
        <w:jc w:val="center"/>
        <w:rPr/>
      </w:pPr>
      <w:r>
        <w:rPr/>
        <w:t>Texte 2.</w:t>
        <w:br/>
        <w:t xml:space="preserve">Elle s’appelle Isabelle Royal. Isabelle, c’est son prénom et Royal, c’est son nom. Royal, ça s’écrit R.O.Y.A.L. Elle est canadienne, mais elle n’habite pas au Canada. Elle habite en France, à Vouvray. C’est près de </w:t>
      </w:r>
      <w:hyperlink r:id="rId5">
        <w:r>
          <w:rPr>
            <w:rStyle w:val="InternetLink"/>
          </w:rPr>
          <w:t>Tours</w:t>
        </w:r>
      </w:hyperlink>
      <w:r>
        <w:rPr/>
        <w:t>. Vouvray, ça s’écrit V.O.U.V.R.A.Y. Elle a 19 ans, Elle est étudiante à l’université de Tours. L’université s’appelle François Rabelais. Elle apprend l’espagnol. Elle parle 3 langues : anglais, espagnol et un peu allemand…plus le français, c’est sa langue maternelle. Elle apprend les langues étrangères parce qu’elle veut devenir traductrice et travailler pour l’ONU. Son copain aussi veut être traducteur. Un jour, peut-être, ils vont travailler ensemble. Lui, c’est un fan de Kitano Takeshi comme beaucoup de Français. Isabelle n’aime pas beaucoup les films de Kitano parce qu’ils sont très violents, ce n’est pas faux.</w:t>
      </w:r>
    </w:p>
    <w:p>
      <w:pPr>
        <w:pStyle w:val="NormalWeb"/>
        <w:spacing w:before="0" w:after="0"/>
        <w:jc w:val="center"/>
        <w:rPr>
          <w:color w:val="888888"/>
        </w:rPr>
      </w:pPr>
      <w:r>
        <w:rPr>
          <w:color w:val="888888"/>
        </w:rPr>
        <w:t>Je vais relire ces deux textes à vitesse normale.</w:t>
      </w:r>
    </w:p>
    <w:p>
      <w:pPr>
        <w:pStyle w:val="NormalWeb"/>
        <w:spacing w:before="0" w:after="0"/>
        <w:jc w:val="center"/>
        <w:rPr/>
      </w:pPr>
      <w:r>
        <w:rPr>
          <w:color w:val="888888"/>
        </w:rPr>
        <w:t xml:space="preserve">Voilà, c’est tout pour aujourd’hui. Je vous rappelle que vous pouvez écouter et lire d’autres podcasts en français facile sur notre site : </w:t>
      </w:r>
      <w:hyperlink r:id="rId6">
        <w:r>
          <w:rPr>
            <w:rStyle w:val="InternetLink"/>
          </w:rPr>
          <w:t>www.podcastfrancaisfacile.com</w:t>
        </w:r>
      </w:hyperlink>
      <w:r>
        <w:rPr/>
        <w:br/>
      </w:r>
      <w:r>
        <w:rPr>
          <w:color w:val="888888"/>
        </w:rPr>
        <w:t>Merci et à bientôt.</w:t>
      </w:r>
    </w:p>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Assetassetaudioatxid6a00d8345190e569e201539447fdda970b">
    <w:name w:val="asset  asset-audio at-xid-6a00d8345190e569e201539447fdda970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fc.keio.ac.jp/~vincent/pod/presentations.mp3" TargetMode="External"/><Relationship Id="rId3" Type="http://schemas.openxmlformats.org/officeDocument/2006/relationships/hyperlink" Target="http://www.podcastfrancaisfacile.com/podcast/2006/10/alphabet.html" TargetMode="External"/><Relationship Id="rId4" Type="http://schemas.openxmlformats.org/officeDocument/2006/relationships/hyperlink" Target="http://www.podcastfrancaisfacile.com/podcast/2011/11/difference-savoir-connaitre.html" TargetMode="External"/><Relationship Id="rId5" Type="http://schemas.openxmlformats.org/officeDocument/2006/relationships/hyperlink" Target="http://www.podcastfrancaisfacile.com/podcast/2006/12/tours.html" TargetMode="External"/><Relationship Id="rId6" Type="http://schemas.openxmlformats.org/officeDocument/2006/relationships/hyperlink" Target="http://www.podcastfrancaisfaci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9:11:00Z</dcterms:created>
  <dc:creator>fohet</dc:creator>
  <dc:description/>
  <dc:language>en-US</dc:language>
  <cp:lastModifiedBy>fohet</cp:lastModifiedBy>
  <dcterms:modified xsi:type="dcterms:W3CDTF">2012-02-05T09:14:00Z</dcterms:modified>
  <cp:revision>3</cp:revision>
  <dc:subject/>
  <dc:title>présentation</dc:title>
</cp:coreProperties>
</file>