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ulaire; Olivier; vad heter följande ord på franska? </w:t>
      </w:r>
      <w:hyperlink r:id="rId2">
        <w:r>
          <w:rPr>
            <w:rStyle w:val="InternetLink"/>
          </w:rPr>
          <w:t>http://www.ur.se/spr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8138795" cy="499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8795" cy="499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des lits jumel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4427220" cy="442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carr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8466455" cy="632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645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rayé, à ray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5489575" cy="5615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9575" cy="561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e ta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4897755" cy="4897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489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argent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8224520" cy="5693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4520" cy="569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canap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5562600" cy="5123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512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ch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5300345" cy="5300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345" cy="530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dor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3873500" cy="5300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530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à fleu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4084955" cy="5536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553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papier pei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3676650" cy="5514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551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des rid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7067550" cy="5314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à p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6235700" cy="5233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523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des lits superpos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6625590" cy="4417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5590" cy="441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à carr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5783580" cy="5258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525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e chai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4937125" cy="4487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448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fauteu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6411595" cy="4274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1595" cy="427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e chaîne stéré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3810000" cy="3810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étoi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3248025" cy="3038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c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5085080" cy="5085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080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sto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8631555" cy="4783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1555" cy="478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tap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3423920" cy="64490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644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ois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3790950" cy="5685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568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plafonn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2195830" cy="4391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lampadai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3676015" cy="5514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lus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5289550" cy="528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0" cy="528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e vieille té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drawing>
                <wp:inline distT="0" distB="0" distL="0" distR="0">
                  <wp:extent cx="5621655" cy="4756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475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6"/>
              </w:rPr>
            </w:pPr>
            <w:r>
              <w:rPr>
                <w:b/>
                <w:bCs/>
                <w:sz w:val="198"/>
                <w:szCs w:val="36"/>
              </w:rPr>
              <w:t>un ordinateur de bureau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81275" cy="293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se/spr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3:15:00Z</dcterms:created>
  <dc:creator>Årjängs gymnasieskola</dc:creator>
  <dc:description/>
  <dc:language>en-US</dc:language>
  <cp:lastModifiedBy>fohet</cp:lastModifiedBy>
  <cp:lastPrinted>2010-01-25T04:49:00Z</cp:lastPrinted>
  <dcterms:modified xsi:type="dcterms:W3CDTF">2012-01-29T00:19:00Z</dcterms:modified>
  <cp:revision>7</cp:revision>
  <dc:subject/>
  <dc:title>vocabulaire; Olivier</dc:title>
</cp:coreProperties>
</file>