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5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6.png" ContentType="image/png"/>
  <Override PartName="/word/media/image13.gif" ContentType="image/gif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19.gif" ContentType="image/gif"/>
  <Override PartName="/word/media/image24.png" ContentType="image/png"/>
  <Override PartName="/word/media/image14.gif" ContentType="image/gif"/>
  <Override PartName="/word/media/image17.png" ContentType="image/png"/>
  <Override PartName="/word/media/image15.gif" ContentType="image/gif"/>
  <Override PartName="/word/media/image18.png" ContentType="image/png"/>
  <Override PartName="/word/media/image20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10 commentaires </w:t>
      </w:r>
    </w:p>
    <w:p>
      <w:pPr>
        <w:pStyle w:val="Explicationform"/>
        <w:spacing w:before="0" w:after="0"/>
        <w:rPr>
          <w:vanish/>
        </w:rPr>
      </w:pPr>
      <w:r>
        <w:rPr>
          <w:vanish/>
        </w:rPr>
        <w:t xml:space="preserve">Une fois ton message envoyé, il sera en attente de validation par un administrateur du site. 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Hautduformulaire"/>
        <w:rPr/>
      </w:pPr>
      <w:r>
        <w:rPr/>
        <w:t>Haut du formulaire</w:t>
      </w:r>
    </w:p>
    <w:p>
      <w:pPr>
        <w:pStyle w:val="Normal"/>
        <w:rPr>
          <w:vanish/>
        </w:rPr>
      </w:pPr>
      <w:r>
        <w:rPr>
          <w:vanish/>
        </w:rPr>
        <w:t xml:space="preserve">Ton prénom (ou pseudo) </w:t>
      </w:r>
      <w:r>
        <w:rPr>
          <w:rStyle w:val="Champobligatoire"/>
          <w:vanish/>
        </w:rPr>
        <w:t>*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 xml:space="preserve">Ton adresse e-mail </w:t>
      </w:r>
      <w:r>
        <w:rPr>
          <w:rStyle w:val="Champobligatoire"/>
          <w:vanish/>
        </w:rPr>
        <w:t>*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142875" cy="142875"/>
            <wp:effectExtent l="0" t="0" r="0" b="0"/>
            <wp:docPr id="2" name="icon_sm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con_smi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42875" cy="142875"/>
            <wp:effectExtent l="0" t="0" r="0" b="0"/>
            <wp:docPr id="3" name="icon_w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con_win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42875" cy="142875"/>
            <wp:effectExtent l="0" t="0" r="0" b="0"/>
            <wp:docPr id="4" name="icon_biggr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_biggri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42875" cy="142875"/>
            <wp:effectExtent l="0" t="0" r="0" b="0"/>
            <wp:docPr id="5" name="icon_s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con_sa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42875" cy="142875"/>
            <wp:effectExtent l="0" t="0" r="0" b="0"/>
            <wp:docPr id="6" name="icon_ra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con_razz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42875" cy="142875"/>
            <wp:effectExtent l="0" t="0" r="0" b="0"/>
            <wp:docPr id="7" name="icon_surpris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_surprise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42875" cy="142875"/>
            <wp:effectExtent l="0" t="0" r="0" b="0"/>
            <wp:docPr id="8" name="icon_m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on_ma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42875" cy="142875"/>
            <wp:effectExtent l="0" t="0" r="0" b="0"/>
            <wp:docPr id="9" name="icon_neut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_neutra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42875" cy="142875"/>
            <wp:effectExtent l="0" t="0" r="0" b="0"/>
            <wp:docPr id="10" name="icon_confus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_confuse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42875" cy="142875"/>
            <wp:effectExtent l="0" t="0" r="0" b="0"/>
            <wp:docPr id="11" name="icon_c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_coo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42875" cy="142875"/>
            <wp:effectExtent l="0" t="0" r="0" b="0"/>
            <wp:docPr id="12" name="icon_e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_eek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42875" cy="142875"/>
            <wp:effectExtent l="0" t="0" r="0" b="0"/>
            <wp:docPr id="13" name="icon_c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_cry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42875" cy="142875"/>
            <wp:effectExtent l="0" t="0" r="0" b="0"/>
            <wp:docPr id="14" name="icon_l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_lol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42875" cy="142875"/>
            <wp:effectExtent l="0" t="0" r="0" b="0"/>
            <wp:docPr id="15" name="icon_rolley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_rolley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42875" cy="142875"/>
            <wp:effectExtent l="0" t="0" r="0" b="0"/>
            <wp:docPr id="16" name="icon_id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_ide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42875" cy="142875"/>
            <wp:effectExtent l="0" t="0" r="0" b="0"/>
            <wp:docPr id="17" name="icon_excla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_exclaim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42875" cy="142875"/>
            <wp:effectExtent l="0" t="0" r="0" b="0"/>
            <wp:docPr id="18" name="icon_ques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_question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42875" cy="142875"/>
            <wp:effectExtent l="0" t="0" r="0" b="0"/>
            <wp:docPr id="19" name="icon_red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_redfac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t xml:space="preserve">Ton message </w:t>
      </w:r>
      <w:r>
        <w:rPr>
          <w:rStyle w:val="Champobligatoire"/>
          <w:vanish/>
        </w:rPr>
        <w:t>*</w:t>
      </w:r>
    </w:p>
    <w:p>
      <w:pPr>
        <w:pStyle w:val="Normal"/>
        <w:rPr>
          <w:vanish/>
        </w:rPr>
      </w:pPr>
      <w:r>
        <w:rPr>
          <w:vanish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8.4pt;height:29.15pt" type="#_x0000_t75"/>
          <w:control r:id="rId21" w:name="HTMLTextArea1" w:shapeid="control_shape_0"/>
        </w:object>
      </w:r>
    </w:p>
    <w:p>
      <w:pPr>
        <w:pStyle w:val="Normal"/>
        <w:rPr>
          <w:rFonts w:ascii="Arial Unicode MS" w:hAnsi="Arial Unicode MS" w:cs="Arial Unicode MS"/>
          <w:vanish/>
          <w:szCs w:val="24"/>
        </w:rPr>
      </w:pP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ZBasduformulaire"/>
        <w:rPr/>
      </w:pPr>
      <w:r>
        <w:rPr/>
        <w:t>Bas du formulaire</w:t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0" name="a5508307bbc8bcc098e9d2bca82592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5508307bbc8bcc098e9d2bca82592a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uteurcomment"/>
        </w:rPr>
        <w:t>dja dja</w:t>
      </w:r>
      <w:r>
        <w:rPr>
          <w:rStyle w:val="Entetecomment"/>
        </w:rPr>
        <w:t>- le 26/01/12 à 20h40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80975" cy="133350"/>
            <wp:effectExtent l="0" t="0" r="0" b="0"/>
            <wp:docPr id="21" name="guillemetsOuvr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uillemetsOuvrant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'est pas bien de se moqué comme sa. </w:t>
      </w:r>
      <w:r>
        <w:rPr/>
        <w:drawing>
          <wp:inline distT="0" distB="0" distL="0" distR="0">
            <wp:extent cx="180975" cy="133350"/>
            <wp:effectExtent l="0" t="0" r="0" b="0"/>
            <wp:docPr id="22" name="guillemetsFerm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uillemetsFermant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3" name="7300983e28aee643ad5b36a23bf7e4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7300983e28aee643ad5b36a23bf7e4c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uteurcomment"/>
        </w:rPr>
        <w:t>loic</w:t>
      </w:r>
      <w:r>
        <w:rPr>
          <w:rStyle w:val="Entetecomment"/>
        </w:rPr>
        <w:t>- le 26/01/12 à 14h13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80975" cy="13335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'est pas bien du tous de dire bouboule il son bete de fair sa </w:t>
      </w:r>
      <w:r>
        <w:rPr/>
        <w:drawing>
          <wp:inline distT="0" distB="0" distL="0" distR="0">
            <wp:extent cx="180975" cy="13335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6" name="8219940f5bd59e6dae5b541a7ec6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8219940f5bd59e6dae5b541a7ec6e9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uteurcomment"/>
        </w:rPr>
        <w:t>pauline</w:t>
      </w:r>
      <w:r>
        <w:rPr>
          <w:rStyle w:val="Entetecomment"/>
        </w:rPr>
        <w:t>- le 26/01/12 à 14h11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80975" cy="13335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'est horrible la photo qu'elle a pris et qu'elle a mit sur facebook! Elle n'aimerai pas qu'on lui fasse ça!Il faut se mettre a la place des autres! </w:t>
      </w:r>
      <w:r>
        <w:rPr/>
        <w:drawing>
          <wp:inline distT="0" distB="0" distL="0" distR="0">
            <wp:extent cx="180975" cy="13335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uteurcomment"/>
        </w:rPr>
        <w:t>pauline</w:t>
      </w:r>
      <w:r>
        <w:rPr>
          <w:rStyle w:val="Entetecomment"/>
        </w:rPr>
        <w:t>- le 26/01/12 à 14h07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80975" cy="13335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auvre Arthur!pourquoi fait-on ça? Ça sert à rien! il faut réagir! Et il ne faut pas être timide! </w:t>
      </w:r>
      <w:r>
        <w:rPr/>
        <w:drawing>
          <wp:inline distT="0" distB="0" distL="0" distR="0">
            <wp:extent cx="180975" cy="13335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32" name="e4a3c1968e8d00b86a4d00f503137a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e4a3c1968e8d00b86a4d00f503137a8c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uteurcomment"/>
        </w:rPr>
        <w:t>zouzouphet</w:t>
      </w:r>
      <w:r>
        <w:rPr>
          <w:rStyle w:val="Entetecomment"/>
        </w:rPr>
        <w:t>- le 26/01/12 à 12h37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80975" cy="13335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ui c'est ça, il faut essayer de réagir tout de suite pour ne pas laisser la situation s'envenimer et il faut pas avoir peur d'en parler à ses parents. J'ai connu un élève qui se faisait humilié parce qu'il avait un défaut du langage, c'est nuuuuul. Le pauvre, heureusement cela n'a pas duré. Courage à toutes lesvictimes </w:t>
      </w:r>
      <w:r>
        <w:rPr/>
        <w:drawing>
          <wp:inline distT="0" distB="0" distL="0" distR="0">
            <wp:extent cx="180975" cy="13335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35" name="129216f841bfa3d98ee83bbee3fc96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29216f841bfa3d98ee83bbee3fc96f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uteurcomment"/>
        </w:rPr>
        <w:t>floflo</w:t>
      </w:r>
      <w:r>
        <w:rPr>
          <w:rStyle w:val="Entetecomment"/>
        </w:rPr>
        <w:t>- le 26/01/12 à 02h28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80975" cy="13335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auvre Arture ,gare a eu qui intimide </w:t>
      </w:r>
      <w:r>
        <w:rPr/>
        <w:drawing>
          <wp:inline distT="0" distB="0" distL="0" distR="0">
            <wp:extent cx="142875" cy="14287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33350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49" name="c24257789f46f6cdc7b0527e35f530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c24257789f46f6cdc7b0527e35f530cf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uteurcomment"/>
        </w:rPr>
        <w:t>annonime</w:t>
      </w:r>
      <w:r>
        <w:rPr>
          <w:rStyle w:val="Entetecomment"/>
        </w:rPr>
        <w:t>- le 25/01/12 à 23h05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80975" cy="133350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j ai ete moi meme victime de harcelement je me suis prise en main et j ai afronter ce passage il faut reagire et ne plus se laisser faire......... </w:t>
      </w:r>
      <w:r>
        <w:rPr/>
        <w:drawing>
          <wp:inline distT="0" distB="0" distL="0" distR="0">
            <wp:extent cx="142875" cy="142875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33350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54" name="3a0ba9ebbf297f58f85dca33dae17d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3a0ba9ebbf297f58f85dca33dae17d5a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uteurcomment"/>
        </w:rPr>
        <w:t>BALLERINE</w:t>
      </w:r>
      <w:r>
        <w:rPr>
          <w:rStyle w:val="Entetecomment"/>
        </w:rPr>
        <w:t>- le 25/01/12 à 19h35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80975" cy="133350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' est pas bien, injuste et honteux!!!!!!!!!!!!!!!!!! J' ai de la peine pour toutes les victimes!!!!!!!!!!!!!!!!!!!!!!!!!!! </w:t>
      </w:r>
      <w:r>
        <w:rPr/>
        <w:drawing>
          <wp:inline distT="0" distB="0" distL="0" distR="0">
            <wp:extent cx="142875" cy="142875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33350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59" name="cb6dc65fa7cb9fa313be9c4b058b36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cb6dc65fa7cb9fa313be9c4b058b369a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uteurcomment"/>
        </w:rPr>
        <w:t>mathilde</w:t>
      </w:r>
      <w:r>
        <w:rPr>
          <w:rStyle w:val="Entetecomment"/>
        </w:rPr>
        <w:t>- le 25/01/12 à 17h36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80975" cy="133350"/>
            <wp:effectExtent l="0" t="0" r="0" b="0"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ourquoi ils font ça </w:t>
      </w:r>
      <w:r>
        <w:rPr/>
        <w:drawing>
          <wp:inline distT="0" distB="0" distL="0" distR="0">
            <wp:extent cx="142875" cy="142875"/>
            <wp:effectExtent l="0" t="0" r="0" b="0"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33350"/>
            <wp:effectExtent l="0" t="0" r="0" b="0"/>
            <wp:docPr id="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75" name="7fa55afabdcafb6d7bb064d529633e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7fa55afabdcafb6d7bb064d529633e9f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uteurcomment"/>
        </w:rPr>
        <w:t>Nahinna</w:t>
      </w:r>
      <w:r>
        <w:rPr>
          <w:rStyle w:val="Entetecomment"/>
        </w:rPr>
        <w:t>- le 25/01/12 à 15h41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80975" cy="133350"/>
            <wp:effectExtent l="0" t="0" r="0" b="0"/>
            <wp:docPr id="7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Je trouve vraiment sa horrible que des gens puisse se faire insulter car il sont different de nous. </w:t>
      </w:r>
      <w:r>
        <w:rPr/>
        <w:drawing>
          <wp:inline distT="0" distB="0" distL="0" distR="0">
            <wp:extent cx="142875" cy="142875"/>
            <wp:effectExtent l="0" t="0" r="0" b="0"/>
            <wp:docPr id="7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urtout que "bouboule" ce n'est pas tres avantageux !!! </w:t>
      </w:r>
      <w:r>
        <w:rPr/>
        <w:drawing>
          <wp:inline distT="0" distB="0" distL="0" distR="0">
            <wp:extent cx="142875" cy="142875"/>
            <wp:effectExtent l="0" t="0" r="0" b="0"/>
            <wp:docPr id="7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33350"/>
            <wp:effectExtent l="0" t="0" r="0" b="0"/>
            <wp:docPr id="7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hampobligatoire">
    <w:name w:val="champobligatoire"/>
    <w:basedOn w:val="Policepardfaut"/>
    <w:qFormat/>
    <w:rPr/>
  </w:style>
  <w:style w:type="character" w:styleId="Auteurcomment">
    <w:name w:val="auteurcomment"/>
    <w:basedOn w:val="Policepardfaut"/>
    <w:qFormat/>
    <w:rPr/>
  </w:style>
  <w:style w:type="character" w:styleId="Entetecomment">
    <w:name w:val="entetecomme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icationform">
    <w:name w:val="explicationfor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gif"/><Relationship Id="rId21" Type="http://schemas.openxmlformats.org/officeDocument/2006/relationships/control" Target="activeX/activeX1.xml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4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4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5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6.png"/><Relationship Id="rId38" Type="http://schemas.openxmlformats.org/officeDocument/2006/relationships/image" Target="media/image21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22.png"/><Relationship Id="rId51" Type="http://schemas.openxmlformats.org/officeDocument/2006/relationships/image" Target="media/image27.png"/><Relationship Id="rId52" Type="http://schemas.openxmlformats.org/officeDocument/2006/relationships/image" Target="media/image21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22.png"/><Relationship Id="rId56" Type="http://schemas.openxmlformats.org/officeDocument/2006/relationships/image" Target="media/image28.png"/><Relationship Id="rId57" Type="http://schemas.openxmlformats.org/officeDocument/2006/relationships/image" Target="media/image21.png"/><Relationship Id="rId58" Type="http://schemas.openxmlformats.org/officeDocument/2006/relationships/image" Target="media/image13.gif"/><Relationship Id="rId59" Type="http://schemas.openxmlformats.org/officeDocument/2006/relationships/image" Target="media/image13.gif"/><Relationship Id="rId60" Type="http://schemas.openxmlformats.org/officeDocument/2006/relationships/image" Target="media/image22.png"/><Relationship Id="rId61" Type="http://schemas.openxmlformats.org/officeDocument/2006/relationships/image" Target="media/image29.png"/><Relationship Id="rId62" Type="http://schemas.openxmlformats.org/officeDocument/2006/relationships/image" Target="media/image21.png"/><Relationship Id="rId63" Type="http://schemas.openxmlformats.org/officeDocument/2006/relationships/image" Target="media/image18.png"/><Relationship Id="rId64" Type="http://schemas.openxmlformats.org/officeDocument/2006/relationships/image" Target="media/image18.png"/><Relationship Id="rId65" Type="http://schemas.openxmlformats.org/officeDocument/2006/relationships/image" Target="media/image18.png"/><Relationship Id="rId66" Type="http://schemas.openxmlformats.org/officeDocument/2006/relationships/image" Target="media/image18.png"/><Relationship Id="rId67" Type="http://schemas.openxmlformats.org/officeDocument/2006/relationships/image" Target="media/image18.png"/><Relationship Id="rId68" Type="http://schemas.openxmlformats.org/officeDocument/2006/relationships/image" Target="media/image18.png"/><Relationship Id="rId69" Type="http://schemas.openxmlformats.org/officeDocument/2006/relationships/image" Target="media/image18.png"/><Relationship Id="rId70" Type="http://schemas.openxmlformats.org/officeDocument/2006/relationships/image" Target="media/image18.png"/><Relationship Id="rId71" Type="http://schemas.openxmlformats.org/officeDocument/2006/relationships/image" Target="media/image18.png"/><Relationship Id="rId72" Type="http://schemas.openxmlformats.org/officeDocument/2006/relationships/image" Target="media/image18.png"/><Relationship Id="rId73" Type="http://schemas.openxmlformats.org/officeDocument/2006/relationships/image" Target="media/image18.png"/><Relationship Id="rId74" Type="http://schemas.openxmlformats.org/officeDocument/2006/relationships/image" Target="media/image18.png"/><Relationship Id="rId75" Type="http://schemas.openxmlformats.org/officeDocument/2006/relationships/image" Target="media/image18.png"/><Relationship Id="rId76" Type="http://schemas.openxmlformats.org/officeDocument/2006/relationships/image" Target="media/image22.png"/><Relationship Id="rId77" Type="http://schemas.openxmlformats.org/officeDocument/2006/relationships/image" Target="media/image30.png"/><Relationship Id="rId78" Type="http://schemas.openxmlformats.org/officeDocument/2006/relationships/image" Target="media/image21.png"/><Relationship Id="rId79" Type="http://schemas.openxmlformats.org/officeDocument/2006/relationships/image" Target="media/image9.png"/><Relationship Id="rId80" Type="http://schemas.openxmlformats.org/officeDocument/2006/relationships/image" Target="media/image17.png"/><Relationship Id="rId81" Type="http://schemas.openxmlformats.org/officeDocument/2006/relationships/image" Target="media/image22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9:25:00Z</dcterms:created>
  <dc:creator>fohet</dc:creator>
  <dc:description/>
  <dc:language>en-US</dc:language>
  <cp:lastModifiedBy>fohet</cp:lastModifiedBy>
  <dcterms:modified xsi:type="dcterms:W3CDTF">2012-01-28T09:36:00Z</dcterms:modified>
  <cp:revision>1</cp:revision>
  <dc:subject/>
  <dc:title>10 commentaires </dc:title>
</cp:coreProperties>
</file>