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76ÖVERSÄTT DE FRANSKA ORDEN TILL SVENSKA; STRYK DE ORD NI SÄGE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55"/>
        <w:gridCol w:w="1560"/>
        <w:gridCol w:w="2040"/>
        <w:gridCol w:w="1920"/>
        <w:gridCol w:w="1458"/>
      </w:tblGrid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uèd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i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t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iz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fl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h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ôpit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oil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quoi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x-neu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x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inq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toi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z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au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y 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habite à Västerå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ssible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reiz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 va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nz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il vous plaî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-hui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revoi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i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ateau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’appel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quelle date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hie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-sept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e couleu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c’est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orz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i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t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quat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i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’ai 45 a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660140" cy="504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5" t="-13" r="3477" b="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44:00Z</dcterms:created>
  <dc:creator>Årjängs gymnasieskola</dc:creator>
  <dc:description/>
  <dc:language>en-US</dc:language>
  <cp:lastModifiedBy>fohet</cp:lastModifiedBy>
  <cp:lastPrinted>2008-11-21T05:49:00Z</cp:lastPrinted>
  <dcterms:modified xsi:type="dcterms:W3CDTF">2012-02-04T21:02:00Z</dcterms:modified>
  <cp:revision>5</cp:revision>
  <dc:subject/>
  <dc:title>où as-tu mal</dc:title>
</cp:coreProperties>
</file>