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df; chapitre 10; prénom.....................................................résultat.........................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eastAsia="Sylfaen" w:cs="Sylfae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le Kir, qu’est-ce que c’est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Dijon, c’est la capitale de quel produit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Tournus, qu’est-ce que c’est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Lennart, qu’est-ce qu’il fait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Qui est Monsieur Vimond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Lennart, qu’est-ce qu’il a fait samedi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nt s’appelle la région où se trouve Dijon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qu’est-ce qu’il a visité à Beaune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qui était Félix Kir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Où habite Monsieur Vimond?</w:t>
            </w:r>
          </w:p>
        </w:tc>
      </w:tr>
    </w:tbl>
    <w:p>
      <w:pPr>
        <w:pStyle w:val="Normal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en s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ett sjukh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gammal, antik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mis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beun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sen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en kyrka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beröm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prec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förtjä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behaglig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o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ig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mott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blandning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huvudst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jag har lärt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ett klo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landskap</w:t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31:00Z</dcterms:created>
  <dc:creator>AE0007</dc:creator>
  <dc:description/>
  <dc:language>en-US</dc:language>
  <cp:lastModifiedBy>AE0007</cp:lastModifiedBy>
  <dcterms:modified xsi:type="dcterms:W3CDTF">2005-12-16T14:43:00Z</dcterms:modified>
  <cp:revision>4</cp:revision>
  <dc:subject/>
  <dc:title>adf; chapitre 10; prénom</dc:title>
</cp:coreProperties>
</file>