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f; chapitre 10; prénom.....................................................résultat.......................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eastAsia="Sylfaen" w:cs="Sylfaen" w:ascii="Sylfaen" w:hAnsi="Sylfaen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le Kir, qu’est-ce que c’es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Dijon, c’est la capitale de quel produi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Tournus, qu’est-ce que c’es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nnart, qu’est-ce qu’il fait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Qui est Monsieur Vimond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nnart, qu’est-ce qu’il a fait samedi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 s’appelle la région où se trouve Dijon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qu’est-ce qu’il a visité à Beaune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qui était Félix Kir?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Où habite Monsieur Vimond?</w:t>
            </w:r>
          </w:p>
        </w:tc>
      </w:tr>
    </w:tbl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n s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tt sjukh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ammal, antik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mis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eun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sena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n kyrka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eröm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prec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förtjä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ehaglig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ig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motta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landning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huvudst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jag har lärt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ett klo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andskap</w:t>
            </w:r>
          </w:p>
        </w:tc>
      </w:tr>
    </w:tbl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1:00Z</dcterms:created>
  <dc:creator>AE0007</dc:creator>
  <dc:description/>
  <dc:language>en-US</dc:language>
  <cp:lastModifiedBy>Årjängs gymnasieskola</cp:lastModifiedBy>
  <dcterms:modified xsi:type="dcterms:W3CDTF">2006-03-18T09:41:00Z</dcterms:modified>
  <cp:revision>2</cp:revision>
  <dc:subject/>
  <dc:title>adf; chapitre 10; prénom</dc:title>
</cp:coreProperties>
</file>