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adf; chapitre 11; prénom.....................................................résultat..........................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Où est né Napoléon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est l’autre nom de cette île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ie, où va-t-elle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quelle ville part-elle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y va-t-elle? en avion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comment sont les routes sur cette île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il y a combien de départements français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ourquoi les noms semblent-ils italiens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ourquoi y a-t-il des panneaux suédois sur le bateau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our gagner de l’argent, que va faire Marie?</w:t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tra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könh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faktisk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hav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d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ge sig ivä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tmärk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tt farty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fär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älja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tr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e upp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ta b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hy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hjäl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ag har lä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överf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erka, tyckas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ä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klip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fåg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besätt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trafik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avisst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mottag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en-GB"/>
        </w:rPr>
      </w:pPr>
      <w:r>
        <w:rPr>
          <w:rFonts w:cs="Sylfaen" w:ascii="Sylfaen" w:hAnsi="Sylfaen"/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3:00Z</dcterms:created>
  <dc:creator>AE0007</dc:creator>
  <dc:description/>
  <dc:language>en-US</dc:language>
  <cp:lastModifiedBy>AE0007</cp:lastModifiedBy>
  <cp:lastPrinted>2005-12-16T15:43:00Z</cp:lastPrinted>
  <dcterms:modified xsi:type="dcterms:W3CDTF">2005-12-16T14:53:00Z</dcterms:modified>
  <cp:revision>3</cp:revision>
  <dc:subject/>
  <dc:title>adf; chapitre 10; prénom</dc:title>
</cp:coreProperties>
</file>