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apitre 2</w:t>
      </w:r>
    </w:p>
    <w:tbl>
      <w:tblPr>
        <w:tblW w:w="5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252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ämt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sido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ärför att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a uppmärksam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äddad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ra(-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a, endast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icka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i arg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kera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ta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bland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skatta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nödvändigt (att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rätt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äkt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t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ta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därför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öra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änna till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äremot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vända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ål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ärna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t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, tycka, tänka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ckas, verka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änge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ära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kla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ära sig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ångsamt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mför allt, särskilt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llsynt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r och där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åltid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vergångsställe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t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 än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cklig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énom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ésultat...........................sur 43</w:t>
      </w:r>
    </w:p>
    <w:sectPr>
      <w:type w:val="nextPage"/>
      <w:pgSz w:w="11906" w:h="16838"/>
      <w:pgMar w:left="1134" w:right="397" w:gutter="0" w:header="0" w:top="397" w:footer="0" w:bottom="397"/>
      <w:pgNumType w:fmt="decimal"/>
      <w:cols w:num="2" w:space="3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Garamond" w:hAnsi="AGaramond" w:eastAsia="Times New Roman" w:cs="AGaramond"/>
      <w:color w:val="auto"/>
      <w:sz w:val="24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6:59:00Z</dcterms:created>
  <dc:creator> </dc:creator>
  <dc:description/>
  <cp:keywords/>
  <dc:language>en-US</dc:language>
  <cp:lastModifiedBy> </cp:lastModifiedBy>
  <dcterms:modified xsi:type="dcterms:W3CDTF">2009-08-26T16:59:00Z</dcterms:modified>
  <cp:revision>2</cp:revision>
  <dc:subject/>
  <dc:title>chapitre 2</dc:title>
</cp:coreProperties>
</file>