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f4; prénom......................................................résultat...........................sur 39</w:t>
      </w:r>
    </w:p>
    <w:tbl>
      <w:tblPr>
        <w:tblW w:w="7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4556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cceptera, ta emot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etala, göra upp räkningen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mma ut, gå ut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nge, vis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anka fullt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rt sagt, slutligen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evlig res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itt på ljusa dagen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ntroller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äxelpengar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nske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res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para, behåll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änd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ast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ykt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snart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vsikt, syfte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iter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org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ntingen...eller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s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ryck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ottagare av vägavgift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reditkort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ag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vitto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nsam, av sig själv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utomat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ängre fram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nder (om tid)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napp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lja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ynt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äck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klaring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isa sig, infinna sig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iljett</w:t>
            </w:r>
          </w:p>
        </w:tc>
        <w:tc>
          <w:tcPr>
            <w:tcW w:w="4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v-SE"/>
              </w:rPr>
            </w:pPr>
            <w:r>
              <w:rPr>
                <w:sz w:val="40"/>
                <w:szCs w:val="4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40:00Z</dcterms:created>
  <dc:creator> </dc:creator>
  <dc:description/>
  <dc:language>en-US</dc:language>
  <cp:lastModifiedBy>Årjängs gymnasieskola</cp:lastModifiedBy>
  <dcterms:modified xsi:type="dcterms:W3CDTF">2006-03-18T09:40:00Z</dcterms:modified>
  <cp:revision>2</cp:revision>
  <dc:subject/>
  <dc:title>adf4; prénom</dc:title>
</cp:coreProperties>
</file>